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Hà nội, ngày       tháng     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ỊCH THI ĐẤU BẢN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ẢI BÓNG ĐÁ HẠNG NHÌ QUỐC GIA 201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41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MÃ S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TÊN ĐỘ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NAM ĐỊNH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VIETTEL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ÔNG AN NHÂN DÂN (CAND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990"/>
        <w:gridCol w:w="1386"/>
        <w:gridCol w:w="2250"/>
        <w:gridCol w:w="360"/>
        <w:gridCol w:w="2250"/>
        <w:gridCol w:w="1134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đ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ẫ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h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h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h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v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Ngh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Ngh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Đ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ET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Ngh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65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2:00Z</dcterms:created>
  <dc:creator>DOAN ANH TUAN</dc:creator>
  <dc:description/>
  <cp:keywords/>
  <dc:language>en-US</dc:language>
  <cp:lastModifiedBy>Duc</cp:lastModifiedBy>
  <cp:lastPrinted>2014-04-14T09:24:00Z</cp:lastPrinted>
  <dcterms:modified xsi:type="dcterms:W3CDTF">2014-04-14T02:24:00Z</dcterms:modified>
  <cp:revision>22</cp:revision>
  <dc:subject/>
  <dc:title>S ®å bèc th¨m thi ®Êu giI u19 n¨m 2006- Bng B</dc:title>
</cp:coreProperties>
</file>