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TC GIẢI BÓNG ĐÁ VÔ ĐỊCH U21 QUỐC GIA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ÁO THANH NIÊN lần thứ 20  2016 – Cúp Clear Men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555" w:leader="none"/>
          <w:tab w:val="left" w:pos="2835" w:leader="none"/>
          <w:tab w:val="left" w:pos="3918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391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ỊCH THI ĐẤU BẢNG D</w:t>
      </w:r>
    </w:p>
    <w:p>
      <w:pPr>
        <w:pStyle w:val="Normal"/>
        <w:tabs>
          <w:tab w:val="clear" w:pos="720"/>
          <w:tab w:val="left" w:pos="2835" w:leader="none"/>
          <w:tab w:val="left" w:pos="3918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VÒNG LOẠI GIẢI BÓNG ĐÁ VÔ ĐỊCH U21 QUỐC GIA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</w:t>
      </w:r>
      <w:r>
        <w:rPr>
          <w:rFonts w:cs="Times New Roman" w:ascii="Times New Roman" w:hAnsi="Times New Roman"/>
          <w:b/>
          <w:szCs w:val="28"/>
        </w:rPr>
        <w:t>BÁO THANH NIÊN lần thứ 20 năm 2016 – Cup Clear Men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1440"/>
        <w:gridCol w:w="1890"/>
        <w:gridCol w:w="450"/>
        <w:gridCol w:w="1980"/>
        <w:gridCol w:w="1710"/>
      </w:tblGrid>
      <w:tr>
        <w:trPr>
          <w:trHeight w:val="7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Lã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ền Giang 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ần Th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Đồng Tháp 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Kiên Gia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 Gia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Lã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ần Thơ 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ng Thá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 Giang 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ền Gia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ên Gia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Lã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iền Giang 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iên Gi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ần Thơ 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 Gia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ồng Tháp 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Lã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 Giang 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ồng Thá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iên Giang 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n Thơ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ền Gia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o Lã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ên Giang</w:t>
            </w:r>
          </w:p>
        </w:tc>
        <w:tc>
          <w:tcPr>
            <w:tcW w:w="45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 Gian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ồng Tháp </w:t>
            </w:r>
          </w:p>
        </w:tc>
        <w:tc>
          <w:tcPr>
            <w:tcW w:w="45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Giang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45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ần Thơ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TỔ CHỨ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39" w:gutter="0" w:header="0" w:top="81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3:36:00Z</dcterms:created>
  <dc:creator>Admin</dc:creator>
  <dc:description/>
  <cp:keywords/>
  <dc:language>en-US</dc:language>
  <cp:lastModifiedBy>Precision T3500</cp:lastModifiedBy>
  <cp:lastPrinted>2015-06-08T10:47:00Z</cp:lastPrinted>
  <dcterms:modified xsi:type="dcterms:W3CDTF">2016-10-03T09:00:00Z</dcterms:modified>
  <cp:revision>6</cp:revision>
  <dc:subject/>
  <dc:title>S ®å bèc th¨m thi ®Êu giI u19 n¨m 2006- Bng B</dc:title>
</cp:coreProperties>
</file>