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TC GIẢI BÓNG ĐÁ VÔ ĐỊCH U21 QUỐC 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BÁO THANH NIÊN lần thứ 20 năm 2016– Cúp Clear Me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2835" w:leader="none"/>
          <w:tab w:val="left" w:pos="39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ĐẤU BẢNG B</w:t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ÒNG LOẠI GIẢI BÓNG ĐÁ VÔ ĐỊCH U21 QUỐC 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BÁO THANH NIÊN lần thứ 20 năm 2016 – Cup Clear Men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883"/>
        <w:gridCol w:w="891"/>
        <w:gridCol w:w="2196"/>
        <w:gridCol w:w="678"/>
        <w:gridCol w:w="3092"/>
        <w:gridCol w:w="1208"/>
      </w:tblGrid>
      <w:tr>
        <w:trPr>
          <w:trHeight w:val="7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i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12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Gia Lai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na Khánh Hòa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i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na Khánh Hòa</w:t>
            </w:r>
          </w:p>
        </w:tc>
        <w:tc>
          <w:tcPr>
            <w:tcW w:w="12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Gia Lai</w:t>
            </w:r>
          </w:p>
        </w:tc>
        <w:tc>
          <w:tcPr>
            <w:tcW w:w="12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i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nna Khánh Hòa</w:t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h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Gia Lai</w:t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k Lắk</w:t>
            </w:r>
          </w:p>
        </w:tc>
        <w:tc>
          <w:tcPr>
            <w:tcW w:w="12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7:00Z</dcterms:created>
  <dc:creator>Precision T3500</dc:creator>
  <dc:description/>
  <cp:keywords/>
  <dc:language>en-US</dc:language>
  <cp:lastModifiedBy>Precision T3500</cp:lastModifiedBy>
  <cp:lastPrinted>2016-10-06T15:57:00Z</cp:lastPrinted>
  <dcterms:modified xsi:type="dcterms:W3CDTF">2016-10-06T09:49:00Z</dcterms:modified>
  <cp:revision>5</cp:revision>
  <dc:subject/>
  <dc:title>S ®å bèc th¨m thi ®Êu giI u19 n¨m 2006- Bng B</dc:title>
</cp:coreProperties>
</file>