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0080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right="-8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softHyphen/>
              <w:softHyphen/>
              <w:softHyphen/>
              <w:softHyphen/>
              <w:softHyphen/>
              <w:t>LIÊN ĐOÀN BÓNG ĐÁ VIỆT NAM</w:t>
            </w:r>
          </w:p>
          <w:p>
            <w:pPr>
              <w:pStyle w:val="Normal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Y CP BĐCN VIỆT NAM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Hà Nội, ngày 8 tháng 1 năm 2015 </w:t>
            </w:r>
          </w:p>
        </w:tc>
      </w:tr>
    </w:tbl>
    <w:p>
      <w:pPr>
        <w:pStyle w:val="Normal"/>
        <w:ind w:right="-801" w:hanging="600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ind w:left="630" w:right="-801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ỊCH THI ĐẤU - LƯỢT ĐI</w:t>
      </w:r>
    </w:p>
    <w:p>
      <w:pPr>
        <w:pStyle w:val="Normal"/>
        <w:ind w:left="720" w:right="-80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BÓNG ĐÁ VĐQG - TOYOTA NĂM 2015</w:t>
      </w:r>
    </w:p>
    <w:p>
      <w:pPr>
        <w:pStyle w:val="Normal"/>
        <w:ind w:left="1890" w:right="29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ưu ý: Trong (…) là các kênh tiếp sóng trực tiếp, hợp tác sản xuất</w:t>
      </w:r>
    </w:p>
    <w:p>
      <w:pPr>
        <w:pStyle w:val="Normal"/>
        <w:ind w:left="1890" w:right="298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1413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00"/>
        <w:gridCol w:w="1800"/>
        <w:gridCol w:w="540"/>
        <w:gridCol w:w="2610"/>
        <w:gridCol w:w="360"/>
        <w:gridCol w:w="2610"/>
        <w:gridCol w:w="3330"/>
      </w:tblGrid>
      <w:tr>
        <w:trPr>
          <w:cantSplit w:val="true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 đ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B - CLB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uyền hình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ân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h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V2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VTV6 K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TPC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TC3H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VTV6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B050"/>
              </w:rPr>
              <w:t>TTTV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</w:rPr>
              <w:t xml:space="preserve"> (DRT2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2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ĐT (VTC3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T (BTV2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h Tra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TC3, VTC3H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 Nha Tra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T2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V2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Đ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TPC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VTC3H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3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 Nha Tra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00"/>
        <w:gridCol w:w="1800"/>
        <w:gridCol w:w="540"/>
        <w:gridCol w:w="2610"/>
        <w:gridCol w:w="360"/>
        <w:gridCol w:w="2610"/>
        <w:gridCol w:w="3330"/>
      </w:tblGrid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4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4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N2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BĐTV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VTC3H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h Tra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TT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T2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V2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3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h Tra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BĐTV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 Nha Tra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TT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VTC3HD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6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ĐT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TT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BĐTV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TPC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 Nha Tra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VTC3, VTC3H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6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h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ĐT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N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VTC3, VTC3H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T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00"/>
        <w:gridCol w:w="1800"/>
        <w:gridCol w:w="540"/>
        <w:gridCol w:w="2610"/>
        <w:gridCol w:w="360"/>
        <w:gridCol w:w="2610"/>
        <w:gridCol w:w="3330"/>
      </w:tblGrid>
      <w:tr>
        <w:trPr>
          <w:trHeight w:val="204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8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h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T2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3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h Tra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 Nha Tr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BĐTV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VTC3, VTC3HD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ù Vòng 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6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h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Đ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TPC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N2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BĐTV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VTC3HD</w:t>
            </w:r>
          </w:p>
        </w:tc>
      </w:tr>
      <w:tr>
        <w:trPr>
          <w:trHeight w:val="224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TT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T2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6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 Nha Tra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ĐT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TPC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3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h Tra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VTC3H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1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BĐTV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TT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VTC3, VTC3H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N2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2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00"/>
        <w:gridCol w:w="1800"/>
        <w:gridCol w:w="540"/>
        <w:gridCol w:w="2610"/>
        <w:gridCol w:w="360"/>
        <w:gridCol w:w="2610"/>
        <w:gridCol w:w="3330"/>
      </w:tblGrid>
      <w:tr>
        <w:trPr>
          <w:trHeight w:val="204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6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 Nha Tr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Lăn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T2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3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VTC3, VTC3H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ik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BĐ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TPCT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3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Dươ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TV6 (</w:t>
            </w:r>
            <w:r>
              <w:rPr>
                <w:rFonts w:cs="Times New Roman" w:ascii="Times New Roman" w:hAnsi="Times New Roman"/>
                <w:color w:val="00B050"/>
              </w:rPr>
              <w:t>TTTV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 - BV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N2 (</w:t>
            </w:r>
            <w:r>
              <w:rPr>
                <w:rFonts w:cs="Times New Roman" w:ascii="Times New Roman" w:hAnsi="Times New Roman"/>
                <w:color w:val="0070C0"/>
              </w:rPr>
              <w:t>VTC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Đẫ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BĐTV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ch Tray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VTC3HD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92" w:right="100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46:00Z</dcterms:created>
  <dc:creator>FUJITSU</dc:creator>
  <dc:description/>
  <cp:keywords/>
  <dc:language>en-US</dc:language>
  <cp:lastModifiedBy>Duc Manh</cp:lastModifiedBy>
  <cp:lastPrinted>2015-01-04T23:15:00Z</cp:lastPrinted>
  <dcterms:modified xsi:type="dcterms:W3CDTF">2015-01-08T13:43:00Z</dcterms:modified>
  <cp:revision>41</cp:revision>
  <dc:subject/>
  <dc:title>LÞch thi ®Êu gii V§QG chuyªn nghiÖp n¨m 2004</dc:title>
</cp:coreProperties>
</file>