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LIÊN ĐOÀN BÓNG ĐÁ VIỆT NA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32"/>
        </w:rPr>
        <w:t xml:space="preserve">LỊCH THI </w:t>
      </w:r>
      <w:r>
        <w:rPr>
          <w:rFonts w:eastAsia="Times New Roman"/>
          <w:b/>
          <w:sz w:val="32"/>
          <w:szCs w:val="32"/>
        </w:rPr>
        <w:t>Đ</w:t>
      </w:r>
      <w:r>
        <w:rPr>
          <w:rFonts w:eastAsia="Times New Roman"/>
          <w:b/>
          <w:sz w:val="32"/>
          <w:szCs w:val="32"/>
        </w:rPr>
        <w:t>Ấ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VÒNG LOẠI GIẢI BÓNG ĐÁ VÔ ĐỊCH U17 QUỐC GIA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u w:val="single"/>
        </w:rPr>
        <w:t xml:space="preserve">Bảng C 6 </w:t>
      </w:r>
      <w:r>
        <w:rPr>
          <w:rFonts w:eastAsia="Times New Roman"/>
          <w:szCs w:val="28"/>
          <w:u w:val="single"/>
        </w:rPr>
        <w:t>đ</w:t>
      </w:r>
      <w:r>
        <w:rPr>
          <w:rFonts w:eastAsia="Times New Roman"/>
          <w:szCs w:val="28"/>
          <w:u w:val="single"/>
        </w:rPr>
        <w:t xml:space="preserve">ội </w:t>
      </w:r>
      <w:r>
        <w:rPr>
          <w:rFonts w:eastAsia="Times New Roman"/>
          <w:szCs w:val="28"/>
        </w:rPr>
        <w:t xml:space="preserve">: BÌNH ĐỊNH – PHÚ YÊN- LÂM ĐỒNG – SANNEST KHÁNH HÓA – BECAMEX BÌNH DƯƠNG – HOÀNG ANH GIA LAI.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Sân thi đấu : Hàm Rồng – Gia Lai</w:t>
      </w:r>
    </w:p>
    <w:p>
      <w:pPr>
        <w:pStyle w:val="Normal"/>
        <w:spacing w:lineRule="auto" w:line="240" w:before="0" w:after="0"/>
        <w:ind w:right="-169" w:hanging="0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tbl>
      <w:tblPr>
        <w:tblW w:w="115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9"/>
        <w:gridCol w:w="650"/>
        <w:gridCol w:w="2320"/>
        <w:gridCol w:w="360"/>
        <w:gridCol w:w="2250"/>
        <w:gridCol w:w="826"/>
        <w:gridCol w:w="990"/>
        <w:gridCol w:w="884"/>
        <w:gridCol w:w="792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gà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Gi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â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ộ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ộ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Gi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gà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7/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Anh Gia Lai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g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>7/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ecamex Bình Dương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nnest Khánh Hòa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9/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ecamex Bình Dươ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0/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V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Anh Gia Lai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nnest Khánh Hòa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1/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2/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VI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ecamex Bình Dương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nnest Khánh Hòa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Anh Gia Lai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/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g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Anh Gia Lai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g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5/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I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nnest Khánh Hòa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ecamex Bình Dương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/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nnest Khánh Hò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g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7/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g30</w:t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Anh Gia Lai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ecamex Bình Dương</w:t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g3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0"/>
        </w:rPr>
        <w:t>*</w:t>
      </w:r>
      <w:r>
        <w:rPr>
          <w:rFonts w:eastAsia="Times New Roman"/>
          <w:b/>
          <w:szCs w:val="20"/>
          <w:u w:val="single"/>
        </w:rPr>
        <w:t>Ghi chú</w:t>
      </w:r>
      <w:r>
        <w:rPr>
          <w:rFonts w:eastAsia="Times New Roman"/>
          <w:szCs w:val="20"/>
        </w:rPr>
        <w:t>: - Đội chủ nhà mang mã số 1 thi đấu trận khai mạc và trận cuối cùng tại Vòng loại. Các đội khác bốc thăm vào các mã số còn lại.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 Đơn vị đăng cai chủ động sắp xếp sân thi đấu và giờ thi đấu sao cho số trận phải thi đấu sớm của các Đội được đồng đều.</w:t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6:00Z</dcterms:created>
  <dc:creator>HAGL001</dc:creator>
  <dc:description/>
  <cp:keywords/>
  <dc:language>en-US</dc:language>
  <cp:lastModifiedBy>Windows User</cp:lastModifiedBy>
  <dcterms:modified xsi:type="dcterms:W3CDTF">2018-05-26T06:02:00Z</dcterms:modified>
  <cp:revision>6</cp:revision>
  <dc:subject/>
  <dc:title/>
</cp:coreProperties>
</file>