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720" w:hanging="0"/>
        <w:rPr/>
      </w:pPr>
      <w:r>
        <w:rPr/>
        <w:t>LIÊN ĐOÀN BÓNG ĐÁ VIỆT NAM</w:t>
      </w:r>
    </w:p>
    <w:p>
      <w:pPr>
        <w:pStyle w:val="Normal"/>
        <w:spacing w:lineRule="atLeast" w:line="240"/>
        <w:ind w:left="720" w:hanging="0"/>
        <w:rPr>
          <w:b/>
          <w:b/>
        </w:rPr>
      </w:pPr>
      <w:r>
        <w:rPr>
          <w:b/>
        </w:rPr>
        <w:t>BTC GIẢI BÓNG ĐÁ THIẾU NIÊN</w:t>
      </w:r>
    </w:p>
    <w:p>
      <w:pPr>
        <w:pStyle w:val="Normal"/>
        <w:spacing w:lineRule="atLeast" w:line="240"/>
        <w:ind w:left="7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&amp; NHI ĐỒNG TOÀN QUỐC 2019</w:t>
      </w:r>
    </w:p>
    <w:p>
      <w:pPr>
        <w:pStyle w:val="Normal"/>
        <w:spacing w:lineRule="atLeast" w:line="240"/>
        <w:ind w:left="720" w:hanging="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71525</wp:posOffset>
                </wp:positionH>
                <wp:positionV relativeFrom="paragraph">
                  <wp:posOffset>34290</wp:posOffset>
                </wp:positionV>
                <wp:extent cx="1685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.7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ỊCH THI ĐẤU </w:t>
      </w:r>
    </w:p>
    <w:p>
      <w:pPr>
        <w:pStyle w:val="Normal"/>
        <w:spacing w:lineRule="exact" w:line="30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ÒNG CHUNG KẾT GIẢI BÓNG ĐÁ THIẾU NIÊN TOÀN QUỐC CÚP KUN SIÊU PHÀM 2019</w:t>
      </w:r>
    </w:p>
    <w:p>
      <w:pPr>
        <w:pStyle w:val="Normal"/>
        <w:spacing w:lineRule="exact" w:line="300"/>
        <w:jc w:val="center"/>
        <w:rPr/>
      </w:pPr>
      <w:r>
        <w:rPr>
          <w:b/>
        </w:rPr>
        <w:t>Thời gian:</w:t>
      </w:r>
      <w:r>
        <w:rPr/>
        <w:t xml:space="preserve"> 05 - 15/7/2019; </w:t>
      </w:r>
      <w:r>
        <w:rPr>
          <w:b/>
        </w:rPr>
        <w:t xml:space="preserve">Địa điểm: </w:t>
      </w:r>
      <w:r>
        <w:rPr/>
        <w:t>Sân vận động</w:t>
      </w:r>
      <w:r>
        <w:rPr>
          <w:b/>
        </w:rPr>
        <w:t xml:space="preserve"> </w:t>
      </w:r>
      <w:r>
        <w:rPr/>
        <w:t>TP. Vinh – Tỉnh Nghệ An</w:t>
      </w:r>
    </w:p>
    <w:p>
      <w:pPr>
        <w:pStyle w:val="Normal"/>
        <w:numPr>
          <w:ilvl w:val="0"/>
          <w:numId w:val="1"/>
        </w:numPr>
        <w:spacing w:lineRule="exact" w:line="300"/>
        <w:jc w:val="center"/>
        <w:rPr>
          <w:b/>
          <w:b/>
        </w:rPr>
      </w:pPr>
      <w:r>
        <w:rPr>
          <w:b/>
        </w:rPr>
        <w:t>Khai mạc: 17h30, thứ Sáu ngày 05 tháng 7 năm 2019</w:t>
      </w:r>
    </w:p>
    <w:p>
      <w:pPr>
        <w:pStyle w:val="Normal"/>
        <w:numPr>
          <w:ilvl w:val="0"/>
          <w:numId w:val="1"/>
        </w:numPr>
        <w:spacing w:lineRule="exact" w:line="300"/>
        <w:jc w:val="center"/>
        <w:rPr>
          <w:b/>
          <w:b/>
        </w:rPr>
      </w:pPr>
      <w:r>
        <w:rPr>
          <w:b/>
        </w:rPr>
        <w:t>Bế mạc:     17h30, thứ Hai ngày 15 tháng 7 năm 2019</w:t>
      </w:r>
    </w:p>
    <w:p>
      <w:pPr>
        <w:pStyle w:val="Normal"/>
        <w:spacing w:lineRule="exact" w:line="300"/>
        <w:ind w:left="2160" w:right="-169" w:hanging="0"/>
        <w:jc w:val="center"/>
        <w:rPr>
          <w:i/>
          <w:i/>
        </w:rPr>
      </w:pPr>
      <w:r>
        <w:rPr>
          <w:i/>
        </w:rPr>
        <w:t>(Kèm theo Thông báo số:      /TB-LĐBĐVN ngày        tháng      năm 2019 của LĐBĐVN)</w:t>
      </w:r>
    </w:p>
    <w:tbl>
      <w:tblPr>
        <w:tblW w:w="1457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900"/>
        <w:gridCol w:w="1226"/>
        <w:gridCol w:w="720"/>
        <w:gridCol w:w="3690"/>
        <w:gridCol w:w="2644"/>
        <w:gridCol w:w="2694"/>
        <w:gridCol w:w="992"/>
      </w:tblGrid>
      <w:tr>
        <w:trPr>
          <w:trHeight w:val="3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ượt trậ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gày/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ời gia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â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ã trậ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 xml:space="preserve">Đội - Đội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lang w:val="fr-FR"/>
              </w:rPr>
              <w:t>(PA1: 3A, 3B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</w:rPr>
              <w:t>(3A, 3C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3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3B, 3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hi chú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5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7h30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S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/>
              <w:t>THÁI BÌNH - THÀNH VINH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h30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PHÚ YÊN - SÀI GÒN FC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h30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Lễ khai mạc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HTT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/>
              <w:t>SLNA - CLB HÀ NỘI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7h30</w:t>
            </w:r>
          </w:p>
        </w:tc>
        <w:tc>
          <w:tcPr>
            <w:tcW w:w="122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S.N.TẠ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ĐỒNG THÁP - SHB ĐÀ NẴNG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16h00</w:t>
            </w:r>
          </w:p>
        </w:tc>
        <w:tc>
          <w:tcPr>
            <w:tcW w:w="12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HÀ NỘI - BÌNH PHƯỚC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17h30</w:t>
            </w:r>
          </w:p>
        </w:tc>
        <w:tc>
          <w:tcPr>
            <w:tcW w:w="12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P. HCM - PVF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7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7h30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S.N.TẠ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BÌNH PHƯỚC - TP. HCM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16h00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CLB HÀ NỘI - PHÚ YÊN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17h30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84" w:leader="none"/>
                <w:tab w:val="right" w:pos="2968" w:leader="none"/>
              </w:tabs>
              <w:spacing w:lineRule="atLeast" w:line="240"/>
              <w:jc w:val="center"/>
              <w:rPr/>
            </w:pPr>
            <w:r>
              <w:rPr/>
              <w:t>SÀI GÒN FC - SLNA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7h30</w:t>
            </w:r>
          </w:p>
        </w:tc>
        <w:tc>
          <w:tcPr>
            <w:tcW w:w="122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S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PVF - HÀ NỘI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h30</w:t>
            </w:r>
          </w:p>
        </w:tc>
        <w:tc>
          <w:tcPr>
            <w:tcW w:w="12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HÀNH VINH - ĐỒNG THÁP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h00</w:t>
            </w:r>
          </w:p>
        </w:tc>
        <w:tc>
          <w:tcPr>
            <w:tcW w:w="12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SHB ĐÀ NẴNG - THÁI BÌNH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9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7h30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S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HÁI BÌNH - ĐỒNG THÁP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16h00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HÀ NỘI - TP. HCM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17h30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84" w:leader="none"/>
                <w:tab w:val="right" w:pos="2968" w:leader="none"/>
              </w:tabs>
              <w:spacing w:lineRule="atLeast" w:line="240"/>
              <w:jc w:val="center"/>
              <w:rPr/>
            </w:pPr>
            <w:r>
              <w:rPr/>
              <w:t>SLNA - PHÚ YÊN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h30</w:t>
            </w:r>
          </w:p>
        </w:tc>
        <w:tc>
          <w:tcPr>
            <w:tcW w:w="122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S.N.TẠ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HÀNH VINH - SHB ĐÀ NẴNG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h30</w:t>
            </w:r>
          </w:p>
        </w:tc>
        <w:tc>
          <w:tcPr>
            <w:tcW w:w="12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</w:t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BÌNH PHƯỚC - PVF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h00</w:t>
            </w:r>
          </w:p>
        </w:tc>
        <w:tc>
          <w:tcPr>
            <w:tcW w:w="12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</w:t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CLB HÀ NỘI - SÀI GÒN FC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Tứ kế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16h00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S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TK1</w:t>
            </w:r>
            <w:r>
              <w:rPr/>
              <w:t>: 1A - 2C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TK1</w:t>
            </w:r>
            <w:r>
              <w:rPr/>
              <w:t>: 1A - 3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TK1</w:t>
            </w:r>
            <w:r>
              <w:rPr/>
              <w:t>: 1A - 3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17h30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TK2</w:t>
            </w:r>
            <w:r>
              <w:rPr/>
              <w:t>: 1B - 3A</w:t>
            </w:r>
          </w:p>
        </w:tc>
        <w:tc>
          <w:tcPr>
            <w:tcW w:w="2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TK2</w:t>
            </w:r>
            <w:r>
              <w:rPr/>
              <w:t>: 1B - 3A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TK2</w:t>
            </w:r>
            <w:r>
              <w:rPr/>
              <w:t>: 1B - 2A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16h00</w:t>
            </w:r>
          </w:p>
        </w:tc>
        <w:tc>
          <w:tcPr>
            <w:tcW w:w="122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S.N.TẠ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TK3</w:t>
            </w:r>
            <w:r>
              <w:rPr/>
              <w:t>: 1C - 3B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TK3</w:t>
            </w:r>
            <w:r>
              <w:rPr/>
              <w:t>: 1C - 2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TK3</w:t>
            </w:r>
            <w:r>
              <w:rPr/>
              <w:t>: 1C - 3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17h30</w:t>
            </w:r>
          </w:p>
        </w:tc>
        <w:tc>
          <w:tcPr>
            <w:tcW w:w="12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</w:t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TK4</w:t>
            </w:r>
            <w:r>
              <w:rPr/>
              <w:t>:  2A - 2B</w:t>
            </w:r>
          </w:p>
        </w:tc>
        <w:tc>
          <w:tcPr>
            <w:tcW w:w="2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TK4</w:t>
            </w:r>
            <w:r>
              <w:rPr/>
              <w:t>:  2A - 2C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TK4</w:t>
            </w:r>
            <w:r>
              <w:rPr/>
              <w:t>:  2B - 2C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Bán kế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/7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color w:val="000000"/>
              </w:rPr>
              <w:t>17h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S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</w:t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BK1</w:t>
            </w:r>
            <w:r>
              <w:rPr/>
              <w:t>: Thắng TK1 - Thắng TK2</w:t>
            </w:r>
          </w:p>
        </w:tc>
        <w:tc>
          <w:tcPr>
            <w:tcW w:w="2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hắng TK1 - Thắng TK3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hắng TK1 - Thắng TK4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color w:val="000000"/>
              </w:rPr>
              <w:t>16h00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S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</w:t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BK2</w:t>
            </w:r>
            <w:r>
              <w:rPr/>
              <w:t>: Thắng TK3 - Thắng TK4</w:t>
            </w:r>
          </w:p>
        </w:tc>
        <w:tc>
          <w:tcPr>
            <w:tcW w:w="2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hắng TK2 - Thắng TK4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hắng TK2 - Thắng TK3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k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color w:val="000000"/>
              </w:rPr>
              <w:t>15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17h30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S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Lễ bế mạc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HTT</w:t>
            </w:r>
          </w:p>
        </w:tc>
      </w:tr>
      <w:tr>
        <w:trPr>
          <w:trHeight w:val="13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</w:t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CK</w:t>
            </w:r>
            <w:r>
              <w:rPr/>
              <w:t>: Thắng BK1 - Thắng BK2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Lễ trao giải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80" w:right="630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4:25:00Z</dcterms:created>
  <dc:creator>Duc</dc:creator>
  <dc:description/>
  <cp:keywords/>
  <dc:language>en-US</dc:language>
  <cp:lastModifiedBy>Admin</cp:lastModifiedBy>
  <cp:lastPrinted>2019-07-02T16:56:00Z</cp:lastPrinted>
  <dcterms:modified xsi:type="dcterms:W3CDTF">2019-07-02T10:21:00Z</dcterms:modified>
  <cp:revision>11</cp:revision>
  <dc:subject/>
  <dc:title/>
</cp:coreProperties>
</file>