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>LIÊN ĐOÀN BÓNG ĐÁ VIỆT NAM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BTC GIẢI BÓNG ĐÁ THIẾU NIÊN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&amp; NHI ĐỒNG TOÀN QUỐC 2019</w:t>
      </w:r>
    </w:p>
    <w:p>
      <w:pPr>
        <w:pStyle w:val="Normal"/>
        <w:ind w:left="-18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68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THI ĐẤ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ÒNG CHUNG KẾT GIẢI BÓNG ĐÁ NHI ĐỒNG TOÀN QUỐ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ÚP KUN SIÊU PHÀM 2019 </w:t>
      </w:r>
    </w:p>
    <w:p>
      <w:pPr>
        <w:pStyle w:val="Normal"/>
        <w:jc w:val="center"/>
        <w:rPr/>
      </w:pPr>
      <w:r>
        <w:rPr>
          <w:b/>
        </w:rPr>
        <w:t>Thời gian:</w:t>
      </w:r>
      <w:r>
        <w:rPr/>
        <w:t xml:space="preserve"> 24/7 - 02/8/2019; </w:t>
      </w:r>
      <w:r>
        <w:rPr>
          <w:b/>
        </w:rPr>
        <w:t>Địa điểm:</w:t>
      </w:r>
      <w:r>
        <w:rPr/>
        <w:t xml:space="preserve"> Đắk Lắk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Khai mạc: 15h00, thứ Tư ngày 24 tháng 7 năm 2019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ế mạc:    15h00, thứ Sáu ngày 02 tháng 8 năm 2019</w:t>
      </w:r>
    </w:p>
    <w:p>
      <w:pPr>
        <w:pStyle w:val="Normal"/>
        <w:spacing w:lineRule="exact" w:line="440"/>
        <w:ind w:right="-169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Kèm theo Thông báo số:      /TB-LĐBĐVN ngày        tháng      năm 2019 của LĐBĐVN)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5"/>
        <w:gridCol w:w="850"/>
        <w:gridCol w:w="993"/>
        <w:gridCol w:w="672"/>
        <w:gridCol w:w="4590"/>
        <w:gridCol w:w="6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ợt trậ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trậ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i - Độ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Đ tỉnh Đắk Lắ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HÁI NGUYÊN - SHB ĐÀ NẴ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. HCM - PHÚ YÊN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ÊN QUANG - BÌNH ĐỊNH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TÂM ĐÔNG NAI - HƯNG YÊN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ễ khai mạc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ẮK LẮK - SLNA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ẢNG NGÃI - THANH KHIẾT Q8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À NỘI - THANH HÓA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F - HẢI AN TÂY NINH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Đ tỉnh Đắk Lắ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ÌNH ĐỊNH – VĂN TÂM ĐỒNG NA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NG YÊN - TUYÊN QUANG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B ĐÀ NẴNG - TP. HCM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Ú YÊN - THÁI NGUYÊN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NH HÓA - PVF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ẢI AN TÂY NINH - HÀ NỘI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NA - QUẢNG NGÃI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NH KHIẾT Q8 - ĐẮK LẮK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TĐ tỉnh Đắk Lắk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ÁI NGUYÊN - TP. H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B ĐÀ NẴNG - PHÚ YÊN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ÊN QUANG – VĂN TÂM ĐỒNG NAI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ÌNH ĐỊNH - HƯNG YÊN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ẮK LẮK - QUẢNG NGÃI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NA - THANH KHIẾT Q8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À NỘI - PVF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NH HÓA - HẢI AN TÂY NINH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ứ kết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Đ tỉnh Đắk Lắ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1: Nhất A - Nhì 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2: Nhất B - Nhì D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3: Nhất C - Nhì A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4: Nhất D - Nhì B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 kết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Đ tỉnh Đắk Lắ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K1: Thắng 25 - Thắng 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K2: Thắng 27 - Thắng 28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ung kết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Đ tỉnh Đắk Lắ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ễ bế mạ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: Thắng 29 - Thắng 30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ễ trao giải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81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1:00Z</dcterms:created>
  <dc:creator>Duc</dc:creator>
  <dc:description/>
  <cp:keywords/>
  <dc:language>en-US</dc:language>
  <cp:lastModifiedBy>Admin</cp:lastModifiedBy>
  <cp:lastPrinted>2019-07-02T16:47:00Z</cp:lastPrinted>
  <dcterms:modified xsi:type="dcterms:W3CDTF">2019-07-02T09:57:00Z</dcterms:modified>
  <cp:revision>72</cp:revision>
  <dc:subject/>
  <dc:title/>
</cp:coreProperties>
</file>