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>LỊCH THI ĐẤU LƯỢT VỀ</w:t>
      </w:r>
      <w:r>
        <w:rPr>
          <w:rFonts w:cs="Times New Roman" w:ascii="Times New Roman" w:hAnsi="Times New Roman"/>
          <w:b/>
          <w:sz w:val="24"/>
          <w:szCs w:val="24"/>
          <w:lang w:val="en-US" w:eastAsia="vi-VN"/>
        </w:rPr>
        <w:t xml:space="preserve"> GIAI ĐOẠN 2 </w:t>
      </w:r>
      <w:r>
        <w:rPr>
          <w:rFonts w:cs="Times New Roman" w:ascii="Times New Roman" w:hAnsi="Times New Roman"/>
          <w:b/>
        </w:rPr>
        <w:t>FUTSAL</w:t>
      </w:r>
      <w:r>
        <w:rPr>
          <w:rFonts w:cs="Times New Roman" w:ascii="Times New Roman" w:hAnsi="Times New Roman"/>
          <w:b/>
          <w:lang w:val="en-US"/>
        </w:rPr>
        <w:t xml:space="preserve"> VĐQG 2016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>Địa điểm:</w:t>
      </w:r>
      <w:r>
        <w:rPr>
          <w:rFonts w:cs="Times New Roman" w:ascii="Times New Roman" w:hAnsi="Times New Roman"/>
          <w:sz w:val="24"/>
          <w:szCs w:val="24"/>
          <w:lang w:eastAsia="vi-VN"/>
        </w:rPr>
        <w:t> Nhà thi đấu Lãnh Binh Thăng- TP.HC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54"/>
        <w:gridCol w:w="1046"/>
        <w:gridCol w:w="782"/>
        <w:gridCol w:w="2251"/>
        <w:gridCol w:w="397"/>
        <w:gridCol w:w="2252"/>
      </w:tblGrid>
      <w:tr>
        <w:trPr>
          <w:trHeight w:val="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Lượ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Ngà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Gi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M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Độ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Đội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II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ứ Bả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7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0h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ài Gòn F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ân Hiệp Hưng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3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ái Sơn  N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ái Sơn Bắc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5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anna K.Hò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anatech K.Hòa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7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ao Bằ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oàng Thư ĐN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IX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ứ 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9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0h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ái Sơn Bắ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ân Hiệp Hưng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3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ái Sơn N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ài Gòn FC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5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oàng Thư Đ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anatech K.Hòa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7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anna K. Hò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ao Bằng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ứ 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0h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anatech K.Hò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ao Bằng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3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ài Gòn F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ái Sơn Bắc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5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ân Hiệp Hư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ái Sơn Nam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7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oàng Thư Đ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anna K.Hòa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X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ứ 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3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0h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ái Sơn Bắ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oàng Thư ĐN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3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ái Sơn N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ao Bằng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5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anatech K.Hò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ân Hiệp Hưng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7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anna K.Hò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ài Gòn FC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XI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ứ 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6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0h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ái Sơn N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anna K.Hòa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3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ân Hiệp Hư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oàng Thư ĐN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5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ao Bằ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ài Gòn FC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7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ái Sơn Bắ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anatech K.Hòa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XII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ứ 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8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0h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ân Hiệp Hư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anna K.Hòa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3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ài Gòn F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anatech K.Hòa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5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oàng Thư Đ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ái Sơn Nam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7h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ao Bằ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ái Sơn Bắc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XIV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ứ 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ài Gòn F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oàng Thư ĐN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anatech K.Hò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ái Sơn Nam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anna K.Hò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ái Sơn Bắc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ao Bằ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ân Hiệp Hư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7:00Z</dcterms:created>
  <dc:creator>MyPC</dc:creator>
  <dc:description/>
  <cp:keywords/>
  <dc:language>en-US</dc:language>
  <cp:lastModifiedBy>MyPC</cp:lastModifiedBy>
  <dcterms:modified xsi:type="dcterms:W3CDTF">2016-05-05T10:47:00Z</dcterms:modified>
  <cp:revision>2</cp:revision>
  <dc:subject/>
  <dc:title/>
</cp:coreProperties>
</file>