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02"/>
        <w:gridCol w:w="3397"/>
        <w:gridCol w:w="2697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ỊCH THI ĐẤU GIẢI U21 QUỐC TẾ SUMMER CUP 2016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ời gian: Từ 3/6 đến 5/6/2016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Địa điểm: Malaysi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ác đội: U21 Việt Nam, U21 Thái Lan, U21 Malaysia, U21 Singapo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gà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hời gian (giờ địa phương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ận đấ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ệt Nam – Thái La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aysi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Malaysia – Singap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ays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/6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ghỉ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nh 3/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aysi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ung kế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ays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7:00Z</dcterms:created>
  <dc:creator>MyPC</dc:creator>
  <dc:description/>
  <cp:keywords/>
  <dc:language>en-US</dc:language>
  <cp:lastModifiedBy>MyPC</cp:lastModifiedBy>
  <dcterms:modified xsi:type="dcterms:W3CDTF">2016-05-05T10:37:00Z</dcterms:modified>
  <cp:revision>2</cp:revision>
  <dc:subject/>
  <dc:title/>
</cp:coreProperties>
</file>