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4"/>
        <w:gridCol w:w="3804"/>
        <w:gridCol w:w="270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ỊCH THI ĐẤU GIẢI BÓNG ĐÁ U14 NỮ VÔ ĐỊCH CHÂU Á 2016 –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HU VỰC ĐÔNG NAM Á 20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ời gian: Từ 31/5 đến 5/6/2016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Địa điểm: Vientiane – Lào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ác đội: - Bảng A: Lào, Thái Lan, Campuchia, Philippines</w:t>
            </w:r>
          </w:p>
          <w:p>
            <w:pPr>
              <w:pStyle w:val="ListParagraph"/>
              <w:spacing w:before="0" w:after="200"/>
              <w:contextualSpacing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Bảng B: Myanmar, Singapore, Malaysia, Việt Nam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gà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Thời g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ận đấ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ái Lan – Campuch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ào – Philippin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yanmar – Việt Na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Đ Đại học Quốc gi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ngapore – Malays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Đại học Quốc gia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ilippines – Thái L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uchia – Là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ệt Nam – Singapo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Đ Đại học Quốc gi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laysia – Myanm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Đại học Quốc gia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ào – Thái La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mpuchia – Philippin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Myanmar – Singapo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Đại học Quốc gi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laysia – Việt Na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Đ Đại học Quốc g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/6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gh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K1: Nhất bảng A – Nhì bảng 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K2: Nhất bảng B – Nhì bảng 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nh ¾: Thua Bk1 – Thua BK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K: Thắng BK1 – Thắng BK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Đ Chao Anuovo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7:00Z</dcterms:created>
  <dc:creator>MyPC</dc:creator>
  <dc:description/>
  <cp:keywords/>
  <dc:language>en-US</dc:language>
  <cp:lastModifiedBy>MyPC</cp:lastModifiedBy>
  <dcterms:modified xsi:type="dcterms:W3CDTF">2016-05-05T10:37:00Z</dcterms:modified>
  <cp:revision>2</cp:revision>
  <dc:subject/>
  <dc:title/>
</cp:coreProperties>
</file>