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03"/>
        <w:gridCol w:w="3400"/>
        <w:gridCol w:w="269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ỊCH THI ĐẤU CUP QUỐC TẾ MYANMAR 2016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ời gian: Từ 3/6 đến 6/6/201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ịa điểm: Trung tâm Đào tạo Trẻ - Yangon - Myanm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đội: Singapore, Myanmar, Hồng Kong, Việt Nam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gà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hời gian (giờ địa phươn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ận đấ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/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h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ệt Nam – Hồng K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ung tâm Đào tạo Trẻ - Yangon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h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yanmar – Singap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ung tâm Đào tạo Trẻ - Yango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/6-5/6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gh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/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h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h 3/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ung tâm Đào tạo Trẻ - Yangon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h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ung kế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ung tâm Đào tạo Trẻ - Yang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6:00Z</dcterms:created>
  <dc:creator>MyPC</dc:creator>
  <dc:description/>
  <cp:keywords/>
  <dc:language>en-US</dc:language>
  <cp:lastModifiedBy>MyPC</cp:lastModifiedBy>
  <dcterms:modified xsi:type="dcterms:W3CDTF">2016-05-05T10:36:00Z</dcterms:modified>
  <cp:revision>2</cp:revision>
  <dc:subject/>
  <dc:title/>
</cp:coreProperties>
</file>