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TRUYỀN HÌNH TRỰC TIẾP GIẢI BÓNG ĐÁ U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Ô ĐỊCH ĐÔNG NAM Á – CÚP VIETCOMBANK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ÊN KÊNH HTV THỂ THA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886"/>
        <w:gridCol w:w="19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Ậ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ÊN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Ngày 11/09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00 – 21h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apore – Việt Na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V Thể tha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2  Ngày 12/09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00 – 18h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anmar - Indones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V Thể tha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2  Ngày 12/09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00 – 21h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tralia - Cambod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V Thể tha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3  Ngày 13/09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00 – 21h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or Leste – Việt Na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V Thể tha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4  Ngày 14/09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00 – 18h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anmar - Austral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V Thể tha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5  Ngày 15/09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00 – 21h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t Nam - Philippin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V Thể tha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6  Ngày 16/09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00 – 18h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onesia - Austral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V Thể tha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6  Ngày 16/09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00 – 20h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os - Myanma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V Thể tha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Ngày 18/09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00 – 21h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tralia – Thailan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V Thể tha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2  Ngày 19/09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h00 – 21h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ysia – Việt Na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V Thể tha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3  Ngày 20/09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00 – 18h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iland – Myanma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V Thể tha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5  Ngày 22/09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00 – 18h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K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V Thể tha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5  Ngày 22/09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00 – 21h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K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V Thể tha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7  Ngày 24/09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00 – 18h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h hạng 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V Thể tha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7  Ngày 24/09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00 – 21h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V Thể tha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46:00Z</dcterms:created>
  <dc:creator>nguyenkhoa.tt</dc:creator>
  <dc:description/>
  <cp:keywords/>
  <dc:language>en-US</dc:language>
  <cp:lastModifiedBy>Admin</cp:lastModifiedBy>
  <dcterms:modified xsi:type="dcterms:W3CDTF">2016-09-10T07:16:00Z</dcterms:modified>
  <cp:revision>4</cp:revision>
  <dc:subject/>
  <dc:title>LỊCH THI ĐẤU GIẢI BÓNG ĐÁ U19</dc:title>
</cp:coreProperties>
</file>