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4"/>
          <w:szCs w:val="34"/>
          <w:lang w:val="es-ES"/>
        </w:rPr>
      </w:pPr>
      <w:r>
        <w:rPr>
          <w:b/>
          <w:sz w:val="34"/>
          <w:szCs w:val="34"/>
          <w:lang w:val="es-ES"/>
        </w:rPr>
        <w:t>Điều lệ U14 nữ AFC 2014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I. Quy định chuyên môn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- Thi đấu theo Luật FIFA áp dụng cho lứa tuổi dưới 16 và bóng đá nữ.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- Chỉ có 7 cầu thủ dự bị được đăng ký trong danh sách ra sân. Cầu thủ nào đã thay ra sẽ không được vào thi đấu tiếp.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- Thời gian thi đấu: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70 phút/ trận. 2 hiệp; mỗi hiệp 35 phút, nghỉ 15 phút giữa giờ.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- Sân thi đấu: 90 x 60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- Khu vực kỹ thuật: tối đa 5 quan chức và tối đa 7 cầu thủ dự bị được ngồi trên băng ghế kỹ thuật trong trận đấu và phải đeo thẻ.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- Khởi động: Trong trận đấu, tối đa 6 cầu thủ/đội được khởi động không bóng, ngoại trừ thủ môn. Có 2 quan chức đứng tại khu vực kỹ thuật được phép hỗ trợ cầu thủ khởi độn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s-ES"/>
        </w:rPr>
        <w:t>- Tập chính thức: mỗi đội được tập chính thức 45 phút tại sân thi đấu. Đội nào không tập phải báo với Giám sát/ Điều phối viên.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- Bóng đá: do LĐ chủ nhà cung cấ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Mỗi đội sẽ nhận 10 bóng tập trước khi vào giả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LĐ chủ nhà cung cấp 10 bóng thi đấu cho mỗi trận đấ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Đội tham dự phải tự mang bóng tập tới giải đấu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II. Thể thức và cách tính điểm:</w:t>
      </w:r>
    </w:p>
    <w:p>
      <w:pPr>
        <w:pStyle w:val="Normal"/>
        <w:ind w:firstLine="360"/>
        <w:rPr/>
      </w:pPr>
      <w:r>
        <w:rPr>
          <w:lang w:val="es-ES"/>
        </w:rPr>
        <w:t xml:space="preserve">1. 7 đội chia 2 bảng; thể thức đấu bảng và loại trực tiếp 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Bảng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Bảng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Việt N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Thái 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Singap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Myan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Philip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Malay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ampuch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ác đội sẽ thi đấu vòng tròn 1 lượt  tại vòng bảng; 2 đội đứng đầu mỗi bảng sẽ đấu loại trực tiếp để xếp hạng Vô địch, Nhì và Ba khu vực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hắng được 3 điểm, hòa 1 điểm, thu 0 điể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Xếp hạng tại mỗi bảng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. Tính tổng số điểm có được trong tất cả các trận đấu bảng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. Nếu 2 hay nhiều hơn 2 đội bằng điểm nhau, vị trí sẽ được xếp theo tiêu chí sa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a, Xét tổng số điểm trong tất cả các trận đấu bảng giữa các đội liên qu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b, Xét hiệu số bàn thắng trong tất cả các trận đấu bảng giữa các đội liên qu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c, Xét tổng số bàn thắng được ghi trong các trận đấu bảng giữa các đội liên qua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d, Xét hiệu số bàn thắng trong tất cả các trận đấu bản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e, Xét tổng số bàn thắng được ghi trong các trận đấu bản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f, Nếu chỉ có 2 đội bằng điểm nhau và đang thi đấu trên sân, sẽ tiến hành đá luân lưu 11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g, Tính số thẻ (vàng và đỏ) trong các trận đấu bản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h, Bốc thă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√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8:00Z</dcterms:created>
  <dc:creator>Tuanlv</dc:creator>
  <dc:description/>
  <dc:language>en-US</dc:language>
  <cp:lastModifiedBy>Admin</cp:lastModifiedBy>
  <cp:lastPrinted>2014-06-03T11:51:00Z</cp:lastPrinted>
  <dcterms:modified xsi:type="dcterms:W3CDTF">2014-06-03T07:08:00Z</dcterms:modified>
  <cp:revision>2</cp:revision>
  <dc:subject/>
  <dc:title>Điều lệ U14 nữ AFC 2014</dc:title>
</cp:coreProperties>
</file>