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84785</wp:posOffset>
                  </wp:positionV>
                  <wp:extent cx="5805170" cy="893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120" w:after="240"/>
              <w:ind w:right="-176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Mã trậ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33035</wp:posOffset>
                      </wp:positionH>
                      <wp:positionV relativeFrom="paragraph">
                        <wp:posOffset>-4445</wp:posOffset>
                      </wp:positionV>
                      <wp:extent cx="652145" cy="356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28.05pt;mso-wrap-distance-left:9.05pt;mso-wrap-distance-right:9.05pt;mso-wrap-distance-top:0pt;mso-wrap-distance-bottom:0pt;margin-top:-0.35pt;mso-position-vertical-relative:text;margin-left:4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VCK GIẢI BÓNG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Á U17 QUỐC GIA BÁO BÓNG ĐÁ – CUP THÁI SƠN NAM 2014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Ế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Văn T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Bá Minh Hiế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Văn Lượ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Sỹ Tú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ương Đình Dũ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Đình Bả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Bùi Ngọc Thị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Thành Ch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ần Đình Xuân Lộ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Trần Đình Trọ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Văn Lộ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ặng Văn Tớ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Văn Kho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Duy Bả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ỗ Văn C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Bá D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à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ê Văn Na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S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Duy Hoà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Ngọc Thiên 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Đoàn Văn Hậ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Hống Sơ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Văn L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Nhật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Vĩ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uỳnh Ngọc Tí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Cao Sỹ Na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Đăng P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Công Nhật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Mạnh H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ăn Sỹ Hoàng Ph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Đình Qu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Nguyễn Quang Hả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an Đình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Đức Na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Đức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à Minh T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Quang Tâ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Bùi Hoàng Việt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o Ngọc Lâ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ậu Văn Toà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Duy Khá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ông Văn Biê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Đoàn Quang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hùng Viết Trườ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Văn Phá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ạm Văn Tú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ăn Công La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Cs w:val="20"/>
              </w:rPr>
              <w:t>Nguyễn Duy Hoà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Nguyễn Đình Tuấn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Vũ Hồng Việt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iều phối viên: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  <w:lang w:val="de-DE" w:eastAsia="en-US"/>
        </w:rPr>
      </w:pPr>
      <w:r>
        <w:rPr>
          <w:rFonts w:cs="Times New Roman" w:ascii="Times New Roman" w:hAnsi="Times New Roman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69215</wp:posOffset>
            </wp:positionV>
            <wp:extent cx="5805170" cy="893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3035</wp:posOffset>
                      </wp:positionH>
                      <wp:positionV relativeFrom="paragraph">
                        <wp:posOffset>336550</wp:posOffset>
                      </wp:positionV>
                      <wp:extent cx="652145" cy="354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27.95pt;mso-wrap-distance-left:9.05pt;mso-wrap-distance-right:9.05pt;mso-wrap-distance-top:0pt;mso-wrap-distance-bottom:0pt;margin-top:26.5pt;mso-position-vertical-relative:text;margin-left:4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right="-1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VCK GIẢI BÓNG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Á U17 QUỐC GIA BÁO BÓNG ĐÁ – CUP THÁI SƠN NAM 2014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F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ĐỊNH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ì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guyễn Thanh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ành Tiế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ành Lộ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âm Thành L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Mạc Đức Việt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uỳnh Hữu A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uấn Thà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ô Văn Ngọ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Văn Hò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Đức S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õ Ngọc Tỉ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ồ Tấn Tà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ương Văn Thái Qu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ô Quốc Sĩ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Tiến Dụ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ứa Minh Đạ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Trương Huỳnh Anh Kho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Duy Tí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Văn Lộ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Lê D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Cầm Bá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Hữu Hò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à Đức Ch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Ngọc Toà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ành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Nguyễn Thanh Kho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ạm Trọng Hó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ương Hoàng Kh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hái Phạm Hữu Ng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Đặng Văn Tà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Lâm Khang K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Đinh Thanh Bì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Chí B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ương Tiến Nh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anh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ô Tiên S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ũ Tí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Cs w:val="20"/>
              </w:rPr>
              <w:t>Triệu Việt Hư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Nhuầ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Duy C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Hồng Qu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an Văn Biể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ồ Minh D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ữu Ki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Trần Minh Chiế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 Trần Kim Đức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  <w:lang w:val="de-DE" w:eastAsia="en-US"/>
        </w:rPr>
      </w:pPr>
      <w:r>
        <w:rPr>
          <w:rFonts w:cs="Times New Roman" w:ascii="Times New Roman" w:hAnsi="Times New Roman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970</wp:posOffset>
            </wp:positionH>
            <wp:positionV relativeFrom="paragraph">
              <wp:posOffset>69215</wp:posOffset>
            </wp:positionV>
            <wp:extent cx="5805170" cy="8934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33035</wp:posOffset>
                      </wp:positionH>
                      <wp:positionV relativeFrom="paragraph">
                        <wp:posOffset>336550</wp:posOffset>
                      </wp:positionV>
                      <wp:extent cx="652145" cy="3549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27.95pt;mso-wrap-distance-left:9.05pt;mso-wrap-distance-right:9.05pt;mso-wrap-distance-top:0pt;mso-wrap-distance-bottom:0pt;margin-top:26.5pt;mso-position-vertical-relative:text;margin-left:4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right="-1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VCK GIẢI BÓNG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Á U17 QUỐC GIA BÁO BÓNG ĐÁ – CUP THÁI SƠN NAM 2014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KHÁNH HÒA BVN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ì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Ngọc Minh Hiế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Ngọc D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ồ Ngọc Lâ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Hù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ư Minh Hoà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Đinh Xuân Thủ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uỳnh Tr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Đình Hiế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Ngọc P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Lê Xuân Thiệ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Mạnh C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Quốc H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Đặng Văn B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rọng Th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Lê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oàn Cao D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Minh Khả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anh Ph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A Mí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Duy Qu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Minh Hiế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ô Quốc Kh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oàng Nguy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rung Tí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õ Minh H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Dương D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Xuân Đ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uỳnh Nhật T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L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an Hoàng Hiệp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Quang Chá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rọng Sứ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Nguyễn Văn Châ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õ Hoàng Phú Quí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Quyền Huy Tí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Nguyễn Kiệ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B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oàn Công Thà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rung Tí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õ Văn D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ý Xà T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Hỏ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Đì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han Hồng Trọ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an Quốc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Dương Mai Võ Thuậ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Trần Minh Toà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Nguyễn Ngọc Thống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  <w:lang w:val="de-DE" w:eastAsia="en-US"/>
        </w:rPr>
      </w:pPr>
      <w:r>
        <w:rPr>
          <w:rFonts w:cs="Times New Roman" w:ascii="Times New Roman" w:hAnsi="Times New Roman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970</wp:posOffset>
            </wp:positionH>
            <wp:positionV relativeFrom="paragraph">
              <wp:posOffset>69215</wp:posOffset>
            </wp:positionV>
            <wp:extent cx="5805170" cy="8934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33035</wp:posOffset>
                      </wp:positionH>
                      <wp:positionV relativeFrom="paragraph">
                        <wp:posOffset>336550</wp:posOffset>
                      </wp:positionV>
                      <wp:extent cx="652145" cy="3549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27.95pt;mso-wrap-distance-left:9.05pt;mso-wrap-distance-right:9.05pt;mso-wrap-distance-top:0pt;mso-wrap-distance-bottom:0pt;margin-top:26.5pt;mso-position-vertical-relative:text;margin-left:4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right="-1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VCK GIẢI BÓNG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Á U17 QUỐC GIA BÁO BÓNG ĐÁ – CUP THÁI SƠN NAM 2014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DƯƠ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TEL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ì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an Tuấn V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ô Xuân Sơ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oàn Ngọc Tà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Đắc Hù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ương Dũ Đạ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Văn Dũ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ào Tấn Lộ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Toả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ương Tấn Hà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Đăng Kh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Qu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Văn Bử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ành T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guyễn Trọng Đạ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oài V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iến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Minh Dũ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H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iêu Đức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Văn Tr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rọng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Thế Tà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uỳnh Minh Phụ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Cs w:val="20"/>
              </w:rPr>
              <w:t>Lưu Công Sơ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Đỗ Huy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àn Văn Tuấ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ịnh Trọng Nghĩ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ũ L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Ngọc Thá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Bá Trọ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. Đình Dương Kh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. Đức Hoàng M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oàn Tuấn Cả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Dương Văn Hà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Minh Hiế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rung Ngọ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ống Anh Tỷ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Hoàng Sơ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Duy Khá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ào Hùng Ph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iến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ê Thành L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uỳnh Văn Khá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Thanh Tù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Quý Trườ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Minh Hiế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uấn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Trương Văn Dũ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Nguyễn Tiến Dũng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23:00Z</dcterms:created>
  <dc:creator>User</dc:creator>
  <dc:description/>
  <cp:keywords/>
  <dc:language>en-US</dc:language>
  <cp:lastModifiedBy>bienphongvnn</cp:lastModifiedBy>
  <cp:lastPrinted>2010-11-12T10:24:00Z</cp:lastPrinted>
  <dcterms:modified xsi:type="dcterms:W3CDTF">2014-08-10T04:03:00Z</dcterms:modified>
  <cp:revision>6</cp:revision>
  <dc:subject/>
  <dc:title>                                                                                           </dc:title>
</cp:coreProperties>
</file>