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2905</wp:posOffset>
            </wp:positionV>
            <wp:extent cx="6286500" cy="830580"/>
            <wp:effectExtent l="0" t="0" r="0" b="0"/>
            <wp:wrapNone/>
            <wp:docPr id="1" name="Picture 5" descr="Description: Tiêu đề Danh sá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Description: Tiêu đề Danh sá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507365</wp:posOffset>
                </wp:positionV>
                <wp:extent cx="72009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8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8.8pt;mso-wrap-distance-left:9pt;mso-wrap-distance-right:9pt;mso-wrap-distance-top:0pt;mso-wrap-distance-bottom:0pt;margin-top:39.95pt;mso-position-vertical-relative:text;margin-left:41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20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79"/>
        <w:gridCol w:w="104"/>
        <w:gridCol w:w="1020"/>
        <w:gridCol w:w="108"/>
        <w:gridCol w:w="898"/>
        <w:gridCol w:w="975"/>
        <w:gridCol w:w="381"/>
        <w:gridCol w:w="469"/>
        <w:gridCol w:w="426"/>
        <w:gridCol w:w="428"/>
        <w:gridCol w:w="32"/>
        <w:gridCol w:w="108"/>
        <w:gridCol w:w="568"/>
        <w:gridCol w:w="1134"/>
        <w:gridCol w:w="142"/>
        <w:gridCol w:w="899"/>
        <w:gridCol w:w="1227"/>
        <w:gridCol w:w="426"/>
        <w:gridCol w:w="426"/>
        <w:gridCol w:w="141"/>
        <w:gridCol w:w="283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right="-176" w:hanging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980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right="-176" w:hanging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ãtrận:</w:t>
            </w:r>
          </w:p>
          <w:p>
            <w:pPr>
              <w:pStyle w:val="Normal"/>
              <w:widowControl w:val="false"/>
              <w:spacing w:before="0" w:after="120"/>
              <w:ind w:right="-176" w:hanging="0"/>
              <w:rPr>
                <w:rFonts w:ascii="Times New Roman" w:hAnsi="Times New Roman"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 xml:space="preserve">GIẢI BÓNG ĐÁ VÔ ĐỊCH U17 QUỐC GIA - CÚP THÁI SƠN NAM 2016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70" w:right="-176" w:hanging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7 PVF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7 ĐồngTháp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Màutrangphục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Màutrang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  <w:t>Địaphương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Sânthi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Số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Họ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Số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Họ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ươngNguyễnHuyHoà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LêAnhTr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PhanBáHoà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VõBáTâ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VõVănHuy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NguyễnLê Minh Thuậ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LiễuQuangV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LêNhựtHu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PhạmQuốc N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Phát Mi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guyễnHữuKiê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HoàngDu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VõThanhHậ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ThànhNhâ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HồngSơ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Công Mi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PhạmNgôTấnTà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DươngVũLi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TrọngPhú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NgôTấnTà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VĩKh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HuỳnhVănTiế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ĐứcLợ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NguyễnVănQuỳnhĐứ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HuỳnhTrung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NguyễnHữuToá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NgôHuỳnhTríNh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BùiDuy Na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NguyễnHuỳnh S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DươngTrọngNhâ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BùiTrungHiệ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Huỳnh Minh Triế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HồNhậtCườ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guyễn Cao ĐăngKho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KhắcKhiê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HữuNghĩ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LêVănXu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BùiQuangTrườ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UôngNgọcTiế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Cao TấnHoà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NguyễnTrọng L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ầnQuốcHu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êĐình M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NhậtTrườ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rầnThanhThá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VõNguyễnTrungTí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HuỳnhHữuTuấ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2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HuỳnhChíLi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ươngTháiHiếu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KhaTấnTà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1</w:t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vi-VN"/>
              </w:rPr>
              <w:t>HLV Trưởng: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  <w:lang w:val="vi-VN"/>
              </w:rPr>
              <w:t xml:space="preserve"> Nguyễn Mạnh Cường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vi-VN"/>
              </w:rPr>
              <w:t>(Ký tên)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de-DE"/>
              </w:rPr>
              <w:t>HLV Trưởng: Bùi Văn Đông</w:t>
            </w:r>
          </w:p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3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ọng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ợ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ọngtài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ợ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Giámsáttrận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Giámsáttrọng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Điềuphối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iámsáttrậnđấ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ýtên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ascii="Times New Roman" w:hAnsi="Times New Roman"/>
                <w:sz w:val="22"/>
                <w:szCs w:val="22"/>
              </w:rPr>
              <w:t>: Thiđấu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Dựbị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Khôngthiđấu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Nămsinh (haisốcuối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i dụ: 1998 = 98</w:t>
            </w:r>
            <w:bookmarkStart w:id="0" w:name="_GoBack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-245745</wp:posOffset>
            </wp:positionV>
            <wp:extent cx="6286500" cy="830580"/>
            <wp:effectExtent l="0" t="0" r="0" b="0"/>
            <wp:wrapNone/>
            <wp:docPr id="3" name="Picture 4" descr="Description: Tiêu đề Danh sá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Description: Tiêu đề Danh sác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20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79"/>
        <w:gridCol w:w="104"/>
        <w:gridCol w:w="1020"/>
        <w:gridCol w:w="108"/>
        <w:gridCol w:w="898"/>
        <w:gridCol w:w="975"/>
        <w:gridCol w:w="381"/>
        <w:gridCol w:w="469"/>
        <w:gridCol w:w="426"/>
        <w:gridCol w:w="428"/>
        <w:gridCol w:w="32"/>
        <w:gridCol w:w="108"/>
        <w:gridCol w:w="568"/>
        <w:gridCol w:w="1134"/>
        <w:gridCol w:w="142"/>
        <w:gridCol w:w="899"/>
        <w:gridCol w:w="1227"/>
        <w:gridCol w:w="426"/>
        <w:gridCol w:w="426"/>
        <w:gridCol w:w="141"/>
        <w:gridCol w:w="283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right="-176" w:hanging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980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right="-176" w:hanging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280670</wp:posOffset>
                      </wp:positionV>
                      <wp:extent cx="720090" cy="238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18.8pt;mso-wrap-distance-left:9pt;mso-wrap-distance-right:9pt;mso-wrap-distance-top:0pt;mso-wrap-distance-bottom:0pt;margin-top:22.1pt;mso-position-vertical-relative:text;margin-left:417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40"/>
              <w:ind w:right="-176" w:hanging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ãtrận:</w:t>
            </w:r>
          </w:p>
          <w:p>
            <w:pPr>
              <w:pStyle w:val="Normal"/>
              <w:widowControl w:val="false"/>
              <w:spacing w:before="0" w:after="120"/>
              <w:ind w:right="-176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IẢI BÓNG ĐÁ U19 QUỐC GIA 2016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70" w:right="-176" w:hanging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7 Vĩnh Long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7 Long An</w:t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Màutrangphục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Màutrang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  <w:t>Địaphương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Sânthi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Số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Họ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Số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Họ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NguyễnVănKhả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NhậtH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PhạmVănTă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Bình 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NguyễnTháiBả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háiThanhKh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VyKh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hạmChíTà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NguyễnĐìnhLu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ĐỗThànhCông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Văn S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PhạmXuânTiế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ươngQuốcNghĩ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 Minh Triế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PhátTà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CùNguyễnKhá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HoàngLộ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HuỳnhQuốcBả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guyễnAnhKh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VănK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LưuTựNhâ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AnhTuấ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HoàngKh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VănThị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LêQuốcNghĩ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ThanhTuấ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color w:val="FF0000"/>
                <w:sz w:val="24"/>
                <w:szCs w:val="20"/>
              </w:rPr>
            </w:pPr>
            <w:r>
              <w:rPr>
                <w:rFonts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  <w:t>LêPhúcĐứ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ôHoàngA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PhạmViếtTha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NguyễnTrọngTì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êHoàngThiênHào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hiHoàngA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CùNhậtQua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8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LêNguyênV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hạch Mai QuốcĐạ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LêThànhVin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0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bCs/>
                <w:iCs/>
                <w:szCs w:val="20"/>
              </w:rPr>
            </w:pPr>
            <w:r>
              <w:rPr>
                <w:rFonts w:eastAsia="Arial Unicode MS" w:ascii="Times New Roman" w:hAnsi="Times New Roman"/>
                <w:bCs/>
                <w:iCs/>
                <w:szCs w:val="20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  <w:t>ChâuNguyễnNghi Mi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PhướcTà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HuỳnhVĩnhNghĩ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NguyễnNgọcHữ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TrọngQuý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VõVăn N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99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TrầnNgọcQuý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Nguyễn Minh Đức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01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DươngHùngTí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Cs w:val="20"/>
              </w:rPr>
            </w:pPr>
            <w:r>
              <w:rPr>
                <w:rFonts w:eastAsia="Arial Unicode MS" w:ascii="Times New Roman" w:hAnsi="Times New Roman"/>
                <w:b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Cs w:val="false"/>
                <w:i w:val="false"/>
                <w:iCs w:val="fals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szCs w:val="20"/>
              </w:rPr>
            </w:pPr>
            <w:r>
              <w:rPr>
                <w:rFonts w:eastAsia="Arial Unicode MS" w:ascii="Times New Roman" w:hAnsi="Times New Roman"/>
                <w:b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vi-VN"/>
              </w:rPr>
              <w:t>HLV Trưởng: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rFonts w:ascii="Times New Roman" w:hAnsi="Times New Roman"/>
                <w:b/>
                <w:bCs/>
                <w:sz w:val="24"/>
                <w:lang w:val="vi-VN"/>
              </w:rPr>
              <w:t>Lương Trung Dân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vi-VN"/>
              </w:rPr>
              <w:t>(Ký tên)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de-DE"/>
              </w:rPr>
              <w:t>HLV Trưởng:  Lê Văn Vinh</w:t>
            </w:r>
          </w:p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3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ọng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ợ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ọngtài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ợ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Giámsáttrận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Giámsáttrọng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Điềuphối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iámsáttrậnđấ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ýtên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53035</wp:posOffset>
                  </wp:positionV>
                  <wp:extent cx="6286500" cy="830580"/>
                  <wp:effectExtent l="0" t="0" r="0" b="0"/>
                  <wp:wrapNone/>
                  <wp:docPr id="5" name="Picture 2" descr="Description: Tiêu đề Danh sác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Description: Tiêu đề Danh sác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ascii="Times New Roman" w:hAnsi="Times New Roman"/>
                <w:sz w:val="22"/>
                <w:szCs w:val="22"/>
              </w:rPr>
              <w:t>: Thiđấu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Dựbị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Khôngthiđấu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Nămsinh (haisốcuối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i dụ: 1998 = 98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20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79"/>
        <w:gridCol w:w="104"/>
        <w:gridCol w:w="1020"/>
        <w:gridCol w:w="108"/>
        <w:gridCol w:w="898"/>
        <w:gridCol w:w="975"/>
        <w:gridCol w:w="381"/>
        <w:gridCol w:w="469"/>
        <w:gridCol w:w="426"/>
        <w:gridCol w:w="428"/>
        <w:gridCol w:w="32"/>
        <w:gridCol w:w="108"/>
        <w:gridCol w:w="568"/>
        <w:gridCol w:w="1134"/>
        <w:gridCol w:w="142"/>
        <w:gridCol w:w="899"/>
        <w:gridCol w:w="1227"/>
        <w:gridCol w:w="426"/>
        <w:gridCol w:w="426"/>
        <w:gridCol w:w="141"/>
        <w:gridCol w:w="283"/>
        <w:gridCol w:w="430"/>
      </w:tblGrid>
      <w:tr>
        <w:trPr>
          <w:trHeight w:val="596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ind w:right="-176" w:hanging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9808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spacing w:before="0" w:after="240"/>
              <w:ind w:right="-176" w:hanging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5305425</wp:posOffset>
                      </wp:positionH>
                      <wp:positionV relativeFrom="paragraph">
                        <wp:posOffset>280670</wp:posOffset>
                      </wp:positionV>
                      <wp:extent cx="720090" cy="2387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18.8pt;mso-wrap-distance-left:9pt;mso-wrap-distance-right:9pt;mso-wrap-distance-top:0pt;mso-wrap-distance-bottom:0pt;margin-top:22.1pt;mso-position-vertical-relative:text;margin-left:417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40"/>
              <w:ind w:right="-176" w:hanging="0"/>
              <w:rPr>
                <w:rFonts w:ascii="Times New Roman" w:hAnsi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8"/>
              </w:rPr>
              <w:t>Mãtrận:</w:t>
            </w:r>
          </w:p>
          <w:p>
            <w:pPr>
              <w:pStyle w:val="Normal"/>
              <w:widowControl w:val="false"/>
              <w:spacing w:before="0" w:after="120"/>
              <w:ind w:right="-176" w:hanging="0"/>
              <w:jc w:val="center"/>
              <w:rPr>
                <w:rFonts w:ascii="Times New Roman" w:hAnsi="Times New Roman"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Cs w:val="28"/>
              </w:rPr>
              <w:t>GIẢI BÓNG ĐÁ U17 QUỐC GIA BÁO BÓNG ĐÁ - CÚP THÁI SƠN NAM 2015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ind w:left="70" w:right="-176" w:hanging="0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7 TP. HCM</w:t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Màutrangphục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rPr>
                <w:rFonts w:ascii="Times New Roman" w:hAnsi="Times New Roman"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Màutrangphục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  <w:t>Địaphương: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Sânthiđấu: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sz w:val="24"/>
                <w:szCs w:val="20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Arial Unicode MS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  <w:t>Giờ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8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10091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Sốáo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Họtên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Sốá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Họtên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TĐ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KiêmĐàoTiếnĐạ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DiệpBảo L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HồVănThướ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NguyễnThếDũ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VõVănTí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LêVương Minh Nhấ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rươngNguyễn Minh Hiề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VõVănTá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NguyễnTrườngNgoa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rịnhHoài N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NguyễnVănĐược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iêuÊxal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rangQuốcCườ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color w:val="FF0000"/>
                <w:sz w:val="24"/>
                <w:szCs w:val="20"/>
              </w:rPr>
            </w:pPr>
            <w:r>
              <w:rPr>
                <w:rFonts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rầnKỳ Na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NguyễnVănSĩThoại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LêQuanThuầ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both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Cao TrườngNghĩ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8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DươngQuốcNhựt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9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rần Minh Cả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0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NguyễnTâm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9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1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ôPhươngThịnh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4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TrầnĐăngKho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0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5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NguyễnBạch Long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01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Cs w:val="20"/>
              </w:rPr>
            </w:pPr>
            <w:r>
              <w:rPr>
                <w:rFonts w:eastAsia="Arial Unicode MS" w:ascii="Times New Roman" w:hAnsi="Times New Roman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vi-VN"/>
              </w:rPr>
              <w:t>HLV Trưởng: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vi-VN"/>
              </w:rPr>
              <w:t> </w:t>
            </w:r>
            <w:r>
              <w:rPr>
                <w:rFonts w:ascii="Times New Roman" w:hAnsi="Times New Roman"/>
                <w:b/>
                <w:bCs/>
                <w:sz w:val="24"/>
                <w:szCs w:val="20"/>
                <w:lang w:val="vi-VN"/>
              </w:rPr>
              <w:t>Nguyễn Phi Long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vi-VN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vi-VN"/>
              </w:rPr>
              <w:t>(Ký tên)</w:t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de-DE"/>
              </w:rPr>
              <w:t xml:space="preserve">HLV Trưởng:  </w:t>
            </w:r>
          </w:p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53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  <w:lang w:val="de-DE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3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ọngtài:</w:t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ợlý 1:</w:t>
            </w:r>
          </w:p>
        </w:tc>
        <w:tc>
          <w:tcPr>
            <w:tcW w:w="3974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ọngtàithứ 4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Trợlý 2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sz w:val="20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Giámsáttrậnđấu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Arial Unicode MS"/>
                <w:color w:val="FFFFFF"/>
                <w:sz w:val="24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Giámsáttrọngtài:</w:t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  <w:t>Điềuphốiviên:</w:t>
            </w:r>
          </w:p>
        </w:tc>
        <w:tc>
          <w:tcPr>
            <w:tcW w:w="368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Giámsáttrậnđấ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Kýtên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0"/>
              </w:rPr>
            </w:pPr>
            <w:r>
              <w:rPr>
                <w:rFonts w:ascii="Times New Roman" w:hAnsi="Times New Roman"/>
                <w:sz w:val="22"/>
                <w:szCs w:val="20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0"/>
              </w:rPr>
            </w:pPr>
            <w:r>
              <w:rPr>
                <w:rFonts w:ascii="Times New Roman" w:hAnsi="Times New Roman"/>
                <w:bCs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Đ</w:t>
            </w:r>
            <w:r>
              <w:rPr>
                <w:rFonts w:ascii="Times New Roman" w:hAnsi="Times New Roman"/>
                <w:sz w:val="22"/>
                <w:szCs w:val="22"/>
              </w:rPr>
              <w:t>: Thiđấu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B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Dựbị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K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Khôngthiđấu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S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: Nămsinh (haisốcuối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i dụ: 1998 = 98</w:t>
            </w:r>
          </w:p>
        </w:tc>
      </w:tr>
    </w:tbl>
    <w:p>
      <w:pPr>
        <w:pStyle w:val="Normal"/>
        <w:rPr>
          <w:rFonts w:ascii="Times New Roman" w:hAnsi="Times New Roman"/>
          <w:lang w:val="de-DE"/>
        </w:rPr>
      </w:pPr>
      <w:r>
        <w:rPr>
          <w:rFonts w:ascii="Times New Roman" w:hAnsi="Times New Roman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.VnBahamasB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vi-V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06c"/>
    <w:pPr>
      <w:widowControl/>
      <w:bidi w:val="0"/>
      <w:spacing w:lineRule="auto" w:line="240" w:before="0" w:after="0"/>
      <w:jc w:val="left"/>
    </w:pPr>
    <w:rPr>
      <w:rFonts w:ascii=".VnTime" w:hAnsi=".VnTime" w:eastAsia="Times New Roman" w:cs="Times New Roman"/>
      <w:color w:val="auto"/>
      <w:kern w:val="0"/>
      <w:sz w:val="26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1306c"/>
    <w:pPr>
      <w:keepNext w:val="true"/>
      <w:shd w:val="clear" w:color="auto" w:fill="FFFF99"/>
      <w:jc w:val="center"/>
      <w:outlineLvl w:val="0"/>
    </w:pPr>
    <w:rPr>
      <w:rFonts w:ascii=".VnBahamasBH" w:hAnsi=".VnBahamasBH"/>
      <w:color w:val="0000FF"/>
      <w:sz w:val="36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1306c"/>
    <w:pPr>
      <w:keepNext w:val="true"/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link w:val="Heading3Char"/>
    <w:unhideWhenUsed/>
    <w:qFormat/>
    <w:rsid w:val="0021306c"/>
    <w:pPr>
      <w:keepNext w:val="true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21306c"/>
    <w:pPr>
      <w:keepNext w:val="true"/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link w:val="Heading5Char"/>
    <w:unhideWhenUsed/>
    <w:qFormat/>
    <w:rsid w:val="0021306c"/>
    <w:pPr>
      <w:keepNext w:val="true"/>
      <w:outlineLvl w:val="4"/>
    </w:pPr>
    <w:rPr>
      <w:rFonts w:eastAsia="Arial Unicode MS"/>
      <w:b/>
      <w:bCs/>
      <w:i/>
      <w:iCs/>
      <w:szCs w:val="20"/>
    </w:rPr>
  </w:style>
  <w:style w:type="paragraph" w:styleId="Heading6">
    <w:name w:val="Heading 6"/>
    <w:basedOn w:val="Normal"/>
    <w:next w:val="Normal"/>
    <w:link w:val="Heading6Char"/>
    <w:unhideWhenUsed/>
    <w:qFormat/>
    <w:rsid w:val="0021306c"/>
    <w:pPr>
      <w:keepNext w:val="true"/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21306c"/>
    <w:pPr>
      <w:keepNext w:val="true"/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21306c"/>
    <w:pPr>
      <w:keepNext w:val="true"/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21306c"/>
    <w:pPr>
      <w:keepNext w:val="true"/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306c"/>
    <w:rPr>
      <w:rFonts w:ascii=".VnBahamasBH" w:hAnsi=".VnBahamasBH" w:eastAsia="Times New Roman" w:cs="Times New Roman"/>
      <w:color w:val="0000FF"/>
      <w:sz w:val="36"/>
      <w:szCs w:val="24"/>
      <w:shd w:fill="FFFF99" w:val="clear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21306c"/>
    <w:rPr>
      <w:rFonts w:ascii=".VnTime" w:hAnsi=".VnTime" w:eastAsia="Times New Roman" w:cs="Arial"/>
      <w:b/>
      <w:bCs/>
      <w:sz w:val="24"/>
      <w:szCs w:val="20"/>
      <w:lang w:val="en-US"/>
    </w:rPr>
  </w:style>
  <w:style w:type="character" w:styleId="Heading3Char" w:customStyle="1">
    <w:name w:val="Heading 3 Char"/>
    <w:basedOn w:val="DefaultParagraphFont"/>
    <w:link w:val="Heading3"/>
    <w:qFormat/>
    <w:rsid w:val="0021306c"/>
    <w:rPr>
      <w:rFonts w:ascii=".VnTime" w:hAnsi=".VnTime" w:eastAsia="Arial Unicode MS" w:cs="Times New Roman"/>
      <w:b/>
      <w:bCs/>
      <w:sz w:val="26"/>
      <w:szCs w:val="20"/>
      <w:lang w:val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21306c"/>
    <w:rPr>
      <w:rFonts w:ascii=".VnTime" w:hAnsi=".VnTime" w:eastAsia="Times New Roman" w:cs="Arial"/>
      <w:b/>
      <w:bCs/>
      <w:sz w:val="24"/>
      <w:szCs w:val="20"/>
      <w:lang w:val="en-US"/>
    </w:rPr>
  </w:style>
  <w:style w:type="character" w:styleId="Heading5Char" w:customStyle="1">
    <w:name w:val="Heading 5 Char"/>
    <w:basedOn w:val="DefaultParagraphFont"/>
    <w:link w:val="Heading5"/>
    <w:qFormat/>
    <w:rsid w:val="0021306c"/>
    <w:rPr>
      <w:rFonts w:ascii=".VnTime" w:hAnsi=".VnTime" w:eastAsia="Arial Unicode MS" w:cs="Times New Roman"/>
      <w:b/>
      <w:bCs/>
      <w:i/>
      <w:iCs/>
      <w:sz w:val="26"/>
      <w:szCs w:val="20"/>
      <w:lang w:val="en-US"/>
    </w:rPr>
  </w:style>
  <w:style w:type="character" w:styleId="Heading6Char" w:customStyle="1">
    <w:name w:val="Heading 6 Char"/>
    <w:basedOn w:val="DefaultParagraphFont"/>
    <w:link w:val="Heading6"/>
    <w:qFormat/>
    <w:rsid w:val="0021306c"/>
    <w:rPr>
      <w:rFonts w:ascii=".VnTime" w:hAnsi=".VnTime" w:eastAsia="Times New Roman" w:cs="Arial"/>
      <w:b/>
      <w:bCs/>
      <w:sz w:val="24"/>
      <w:szCs w:val="20"/>
      <w:lang w:val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21306c"/>
    <w:rPr>
      <w:rFonts w:ascii=".VnTime" w:hAnsi=".VnTime" w:eastAsia="Times New Roman" w:cs="Arial"/>
      <w:b/>
      <w:bCs/>
      <w:sz w:val="24"/>
      <w:szCs w:val="20"/>
      <w:lang w:val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21306c"/>
    <w:rPr>
      <w:rFonts w:ascii=".VnTime" w:hAnsi=".VnTime" w:eastAsia="Arial Unicode MS" w:cs="Arial"/>
      <w:b/>
      <w:bCs/>
      <w:i/>
      <w:iCs/>
      <w:sz w:val="26"/>
      <w:szCs w:val="20"/>
      <w:lang w:val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21306c"/>
    <w:rPr>
      <w:rFonts w:ascii=".VnTime" w:hAnsi=".VnTime" w:eastAsia="Times New Roman" w:cs="Arial"/>
      <w:b/>
      <w:bCs/>
      <w:i/>
      <w:iCs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9:00Z</dcterms:created>
  <dc:creator>User</dc:creator>
  <dc:description/>
  <dc:language>en-US</dc:language>
  <cp:lastModifiedBy>Precision T3500</cp:lastModifiedBy>
  <dcterms:modified xsi:type="dcterms:W3CDTF">2016-05-24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