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137160</wp:posOffset>
            </wp:positionV>
            <wp:extent cx="6275070" cy="105346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ẢI BÓNG ĐÁ VÔ ĐỊCH U19 QUỐC GIA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0"/>
              <w:gridCol w:w="826"/>
              <w:gridCol w:w="825"/>
              <w:gridCol w:w="1651"/>
              <w:gridCol w:w="1651"/>
              <w:gridCol w:w="825"/>
              <w:gridCol w:w="826"/>
              <w:gridCol w:w="1651"/>
            </w:tblGrid>
            <w:tr>
              <w:trPr>
                <w:trHeight w:val="389" w:hRule="atLeast"/>
              </w:trPr>
              <w:tc>
                <w:tcPr>
                  <w:tcW w:w="2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Mã trận:</w:t>
                  </w:r>
                </w:p>
              </w:tc>
              <w:tc>
                <w:tcPr>
                  <w:tcW w:w="2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CLB: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HUẾ</w:t>
                  </w:r>
                </w:p>
              </w:tc>
              <w:tc>
                <w:tcPr>
                  <w:tcW w:w="4953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CLB: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SHB ĐÀ NẴNG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6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6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425"/>
        <w:gridCol w:w="425"/>
        <w:gridCol w:w="426"/>
        <w:gridCol w:w="425"/>
        <w:gridCol w:w="767"/>
        <w:gridCol w:w="2493"/>
        <w:gridCol w:w="425"/>
        <w:gridCol w:w="426"/>
        <w:gridCol w:w="425"/>
        <w:gridCol w:w="425"/>
      </w:tblGrid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Trương Quang V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gọc T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anh T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Minh Ch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Viết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Văn Duy B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ương Quang S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Hồng Phước Thà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Hoài Cả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Võ Phúc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ức T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Minh Đ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Đức Thành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ạ Dương Anh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Phướ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Bá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rọng V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Quang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Thế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Thị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Trung Thà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rọng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ế H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anh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Phước Nhật Qu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Văn Hữ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ình Đớ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ành Kh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Hoàng Q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Xuân Tạ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Bá Quố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Văn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Minh Quố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Phi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Văn B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V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an Văn Phú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Duy C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anh Đi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Tấn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Bảo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g. Hoàng Tr. Ng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Minh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Đình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uấn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Hồng Đứ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ành T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Tùng H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ơng Võ Lộ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Anh Toà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anh P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gọc Quang M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Ngọc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 xml:space="preserve">ởng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ương Công Quốc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ởng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Võ Phước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4320</wp:posOffset>
            </wp:positionH>
            <wp:positionV relativeFrom="paragraph">
              <wp:posOffset>-137160</wp:posOffset>
            </wp:positionV>
            <wp:extent cx="6275070" cy="105346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IẢI BÓNG ĐÁ VÔ ĐỊCH U19 QUỐC GIA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0"/>
              <w:gridCol w:w="826"/>
              <w:gridCol w:w="825"/>
              <w:gridCol w:w="1651"/>
              <w:gridCol w:w="1651"/>
              <w:gridCol w:w="825"/>
              <w:gridCol w:w="826"/>
              <w:gridCol w:w="1651"/>
            </w:tblGrid>
            <w:tr>
              <w:trPr>
                <w:trHeight w:val="389" w:hRule="atLeast"/>
              </w:trPr>
              <w:tc>
                <w:tcPr>
                  <w:tcW w:w="2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Mã trận:</w:t>
                  </w:r>
                </w:p>
              </w:tc>
              <w:tc>
                <w:tcPr>
                  <w:tcW w:w="2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CLB: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THANH HÓA</w:t>
                  </w:r>
                </w:p>
              </w:tc>
              <w:tc>
                <w:tcPr>
                  <w:tcW w:w="4953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CLB: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SÔNG LAM NGHỆ AN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6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6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425"/>
        <w:gridCol w:w="425"/>
        <w:gridCol w:w="426"/>
        <w:gridCol w:w="425"/>
        <w:gridCol w:w="767"/>
        <w:gridCol w:w="2493"/>
        <w:gridCol w:w="425"/>
        <w:gridCol w:w="426"/>
        <w:gridCol w:w="425"/>
        <w:gridCol w:w="425"/>
      </w:tblGrid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rung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B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à Châu P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Phương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Anh Q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Văn S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Anh T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Văn Thà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ình H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H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Văn H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ương Văn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ống Ngọc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Mạnh Quỳ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Ngọc Trọ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Quang T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nh Công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Quốc Thà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T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ú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Bá T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Văn L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ình Văn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Đức M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ùng M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Công Dũ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Quốc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Xuân Bì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ỗ Quốc Tr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Khắc L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V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Văn 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Văn C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Xuân Thì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Bằng Gia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 Ngọc T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ại Văn T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i Minh H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ái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ậu Hùng M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Minh Ch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ờng Văn C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Đạ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an Bá Quy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Đình Th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Xuân T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nh Văn Nhậ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iến Dũ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Minh Kh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ào Văn Thiên Nhậ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Anh D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Việ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Ngọc Qu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Bá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ốc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ình Anh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ăng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Xuân Nguyệ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Mai Xuân Hợp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ởng: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guyễn Văn Tiến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4320</wp:posOffset>
            </wp:positionH>
            <wp:positionV relativeFrom="paragraph">
              <wp:posOffset>-137160</wp:posOffset>
            </wp:positionV>
            <wp:extent cx="6275070" cy="1053465"/>
            <wp:effectExtent l="0" t="0" r="0" b="0"/>
            <wp:wrapNone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ẢI BÓNG ĐÁ 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0"/>
              <w:gridCol w:w="826"/>
              <w:gridCol w:w="825"/>
              <w:gridCol w:w="1651"/>
              <w:gridCol w:w="1651"/>
              <w:gridCol w:w="825"/>
              <w:gridCol w:w="826"/>
              <w:gridCol w:w="1651"/>
            </w:tblGrid>
            <w:tr>
              <w:trPr>
                <w:trHeight w:val="389" w:hRule="atLeast"/>
              </w:trPr>
              <w:tc>
                <w:tcPr>
                  <w:tcW w:w="2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Mã trận:</w:t>
                  </w:r>
                </w:p>
              </w:tc>
              <w:tc>
                <w:tcPr>
                  <w:tcW w:w="2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CLB: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HỒNG LĨNH HÀ TĨNH</w:t>
                  </w:r>
                </w:p>
              </w:tc>
              <w:tc>
                <w:tcPr>
                  <w:tcW w:w="4953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CLB:           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6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6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425"/>
        <w:gridCol w:w="425"/>
        <w:gridCol w:w="426"/>
        <w:gridCol w:w="425"/>
        <w:gridCol w:w="767"/>
        <w:gridCol w:w="2493"/>
        <w:gridCol w:w="425"/>
        <w:gridCol w:w="426"/>
        <w:gridCol w:w="425"/>
        <w:gridCol w:w="425"/>
      </w:tblGrid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Thanh Tuy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ọng M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ứa Quốc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ồ Q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Phú Qu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rung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ương Mạnh C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Minh Qu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uấn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ình Phú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Đình H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an Văn Di Đ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Ngọc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ậu Đình Khô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Đức Nh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Đức Thanh T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ồng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ăn Ngọc Hi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M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ương Đăng Đứ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Võ Hoàng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ởng: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418" w:right="1134" w:gutter="0" w:header="0" w:top="177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BahamasB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;Courier New" w:hAnsi=".VnBahamasBH;Courier New" w:cs=".VnBahamasBH;Courier New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3:08:00Z</dcterms:created>
  <dc:creator>User</dc:creator>
  <dc:description/>
  <cp:keywords/>
  <dc:language>en-US</dc:language>
  <cp:lastModifiedBy>Trung</cp:lastModifiedBy>
  <cp:lastPrinted>2019-01-07T16:59:00Z</cp:lastPrinted>
  <dcterms:modified xsi:type="dcterms:W3CDTF">2019-01-12T09:59:00Z</dcterms:modified>
  <cp:revision>581</cp:revision>
  <dc:subject/>
  <dc:title>                                                                                           </dc:title>
</cp:coreProperties>
</file>