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VÔ ĐỊCH U19 QUỐC GIA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9 THAN QUẢNG NINH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9 HÀ NỘI</w:t>
            </w:r>
          </w:p>
        </w:tc>
      </w:tr>
      <w:tr>
        <w:trPr>
          <w:trHeight w:val="34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425"/>
        <w:gridCol w:w="425"/>
        <w:gridCol w:w="426"/>
        <w:gridCol w:w="425"/>
        <w:gridCol w:w="767"/>
        <w:gridCol w:w="2918"/>
        <w:gridCol w:w="425"/>
        <w:gridCol w:w="426"/>
        <w:gridCol w:w="425"/>
        <w:gridCol w:w="425"/>
      </w:tblGrid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ô Đăng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Tiến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iế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uy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u Văn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ái H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Đình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am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ô Sỹ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iếu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ùng Thừa C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oàn C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ậu Ngọc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ường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Đức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anh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an Văn Chuẩ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Chí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Đức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ải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à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Đức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Long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Tr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Quố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ang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Đại Nghĩ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Quang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anh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Hoàng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Quang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Sỹ Ch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Sỹ 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Xuân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Đức C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Bùi Ngọc Tú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Vũ Hồng Việt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VÔ ĐỊCH U19 QUỐC GIA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9 VIETTEL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9 NAM ĐỊNH</w:t>
            </w:r>
          </w:p>
        </w:tc>
      </w:tr>
      <w:tr>
        <w:trPr>
          <w:trHeight w:val="34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425"/>
        <w:gridCol w:w="425"/>
        <w:gridCol w:w="426"/>
        <w:gridCol w:w="425"/>
        <w:gridCol w:w="767"/>
        <w:gridCol w:w="2918"/>
        <w:gridCol w:w="425"/>
        <w:gridCol w:w="426"/>
        <w:gridCol w:w="425"/>
        <w:gridCol w:w="425"/>
      </w:tblGrid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Ch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Liêm Đ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oàng P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ũ 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Ngọc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Sơn Tr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rần Đăng Đức A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uấ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Tâ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im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Hồng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iến S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uất Văn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T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Xuân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Thế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Đ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ử Mạnh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Văn Th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hanh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Đức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ịnh Tứ Thế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ế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ổng Đức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Ngọc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Hoàng Tr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Huy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u Công Nhật Hà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Mạnh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Văn So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ung Đạ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hư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Bá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Văn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Phạm Bảo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ũ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ốc Nhật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uấn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iết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Công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gọc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oàng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softHyphen/>
        <w:softHyphen/>
        <w:softHyphen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Nguyễn Minh Tiế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Vũ Khánh Hù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ẢI BÓNG ĐÁ VÔ ĐỊCH U19 QUỐC GIA -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96"/>
        <w:gridCol w:w="957"/>
        <w:gridCol w:w="833"/>
        <w:gridCol w:w="1790"/>
        <w:gridCol w:w="1187"/>
        <w:gridCol w:w="603"/>
        <w:gridCol w:w="1081"/>
        <w:gridCol w:w="709"/>
        <w:gridCol w:w="1790"/>
      </w:tblGrid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trận: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: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ờ: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ân thi đấu</w:t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9 PHỐ HIẾN</w:t>
            </w:r>
          </w:p>
        </w:tc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B: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19 </w:t>
            </w:r>
          </w:p>
        </w:tc>
      </w:tr>
      <w:tr>
        <w:trPr>
          <w:trHeight w:val="34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425"/>
        <w:gridCol w:w="425"/>
        <w:gridCol w:w="426"/>
        <w:gridCol w:w="425"/>
        <w:gridCol w:w="767"/>
        <w:gridCol w:w="2918"/>
        <w:gridCol w:w="425"/>
        <w:gridCol w:w="426"/>
        <w:gridCol w:w="425"/>
        <w:gridCol w:w="425"/>
      </w:tblGrid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Lâm Hà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Minh Đ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oàng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Tri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Quốc D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Lê Trung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Công Đ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Nguyên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ấn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ý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iến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ế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ạch Ngọc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Quang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Chí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Văn C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ảy Văn T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C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Đ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ốc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iến Đỉ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ải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ấn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Văn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ương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ang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Văn Toả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Anh Thố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p Tuấn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ind w:left="5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sz w:val="14"/>
        </w:rPr>
      </w:pPr>
      <w:r>
        <w:rPr>
          <w:sz w:val="14"/>
        </w:rPr>
        <w:softHyphen/>
        <w:softHyphen/>
        <w:softHyphen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5361"/>
        <w:gridCol w:w="30"/>
        <w:gridCol w:w="5382"/>
      </w:tblGrid>
      <w:tr>
        <w:trPr>
          <w:trHeight w:val="330" w:hRule="atLeast"/>
          <w:cantSplit w:val="true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inh Thế Nam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79"/>
        <w:gridCol w:w="2907"/>
        <w:gridCol w:w="2126"/>
        <w:gridCol w:w="1651"/>
        <w:gridCol w:w="1609"/>
      </w:tblGrid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6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2"/>
      <w:type w:val="nextPage"/>
      <w:pgSz w:w="11906" w:h="16838"/>
      <w:pgMar w:left="567" w:right="567" w:gutter="0" w:header="426" w:top="1801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BahamasB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6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4630</wp:posOffset>
          </wp:positionH>
          <wp:positionV relativeFrom="paragraph">
            <wp:posOffset>-88900</wp:posOffset>
          </wp:positionV>
          <wp:extent cx="981075" cy="981075"/>
          <wp:effectExtent l="0" t="0" r="0" b="0"/>
          <wp:wrapTight wrapText="bothSides">
            <wp:wrapPolygon edited="0">
              <wp:start x="9941" y="250"/>
              <wp:lineTo x="8866" y="378"/>
              <wp:lineTo x="6078" y="1074"/>
              <wp:lineTo x="4369" y="2277"/>
              <wp:lineTo x="3163" y="3291"/>
              <wp:lineTo x="2215" y="4305"/>
              <wp:lineTo x="1011" y="6332"/>
              <wp:lineTo x="567" y="7346"/>
              <wp:lineTo x="315" y="8359"/>
              <wp:lineTo x="-4" y="10385"/>
              <wp:lineTo x="188" y="12412"/>
              <wp:lineTo x="378" y="13426"/>
              <wp:lineTo x="694" y="14439"/>
              <wp:lineTo x="1644" y="16467"/>
              <wp:lineTo x="3418" y="18494"/>
              <wp:lineTo x="4684" y="19508"/>
              <wp:lineTo x="6585" y="20519"/>
              <wp:lineTo x="6776" y="20711"/>
              <wp:lineTo x="9625" y="21345"/>
              <wp:lineTo x="10323" y="21345"/>
              <wp:lineTo x="11210" y="21345"/>
              <wp:lineTo x="11779" y="21345"/>
              <wp:lineTo x="14757" y="20646"/>
              <wp:lineTo x="14883" y="20519"/>
              <wp:lineTo x="16783" y="19508"/>
              <wp:lineTo x="18050" y="18494"/>
              <wp:lineTo x="19063" y="17481"/>
              <wp:lineTo x="19823" y="16467"/>
              <wp:lineTo x="20392" y="15453"/>
              <wp:lineTo x="21090" y="13426"/>
              <wp:lineTo x="21469" y="11398"/>
              <wp:lineTo x="21469" y="10385"/>
              <wp:lineTo x="21155" y="8359"/>
              <wp:lineTo x="20457" y="6332"/>
              <wp:lineTo x="19886" y="5318"/>
              <wp:lineTo x="19190" y="4305"/>
              <wp:lineTo x="18240" y="3291"/>
              <wp:lineTo x="17100" y="2277"/>
              <wp:lineTo x="15327" y="1074"/>
              <wp:lineTo x="12667" y="378"/>
              <wp:lineTo x="11462" y="250"/>
              <wp:lineTo x="9941" y="25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3695</wp:posOffset>
          </wp:positionH>
          <wp:positionV relativeFrom="paragraph">
            <wp:posOffset>6985</wp:posOffset>
          </wp:positionV>
          <wp:extent cx="785495" cy="894715"/>
          <wp:effectExtent l="0" t="0" r="0" b="0"/>
          <wp:wrapTight wrapText="bothSides">
            <wp:wrapPolygon edited="0">
              <wp:start x="-186" y="0"/>
              <wp:lineTo x="-186" y="21433"/>
              <wp:lineTo x="21600" y="21433"/>
              <wp:lineTo x="21600" y="0"/>
              <wp:lineTo x="-18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LIÊN ĐOÀN BÓNG ĐÁ VIỆT NAM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HÒNG TỔ CHỨC THI ĐẤU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ường Lê Quang Đạo – P. Phú Đô – Q. Nam Từ Liêm – Hà Nội</w:t>
    </w:r>
  </w:p>
  <w:p>
    <w:pPr>
      <w:pStyle w:val="Header"/>
      <w:spacing w:lineRule="atLeast" w:line="2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Điện thoại: 024.37332636; Fax: 024.37337241</w:t>
    </w:r>
  </w:p>
  <w:p>
    <w:pPr>
      <w:pStyle w:val="Header"/>
      <w:spacing w:lineRule="atLeast" w:line="260"/>
      <w:jc w:val="center"/>
      <w:rPr/>
    </w:pPr>
    <w:r>
      <w:rPr>
        <w:rFonts w:cs="Times New Roman" w:ascii="Times New Roman" w:hAnsi="Times New Roman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</w:rPr>
        <w:t>thidau.vff@gmail.com/thidau.vff2019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;Courier New" w:hAnsi=".VnBahamasBH;Courier New" w:cs=".VnBahamasBH;Courier New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hidau.vff@gmail.com/thidau.vff201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cp:keywords/>
  <dc:language>en-US</dc:language>
  <cp:lastModifiedBy>Trung</cp:lastModifiedBy>
  <cp:lastPrinted>2019-01-07T16:59:00Z</cp:lastPrinted>
  <dcterms:modified xsi:type="dcterms:W3CDTF">2019-01-14T07:37:00Z</dcterms:modified>
  <cp:revision>591</cp:revision>
  <dc:subject/>
  <dc:title>                                                                                           </dc:title>
</cp:coreProperties>
</file>