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QUỐC GIA – CÚP THÁI SƠN BẮC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3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4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HONG PHÚ HÀ NAM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HÀ NỘI</w:t>
            </w:r>
          </w:p>
        </w:tc>
      </w:tr>
      <w:tr>
        <w:trPr>
          <w:trHeight w:val="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ỗ Thị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V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oài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ị Thanh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ùi Thị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Liễ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u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Hồng C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u Tha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Thu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ảo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ũ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Vâ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La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iệ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u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ân Thị Vạn S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ạm Thị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ều Diễ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N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ại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u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anh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ả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Mườ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Thế Cườ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Anh Tuấ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23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NỮ VÔ ĐỊCH QUỐC GIA – CÚP THÁI SƠN BẮC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3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4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HAN KHOÁNG SẢN VIỆT NAM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NG THÁI NGUYÊN</w:t>
            </w:r>
          </w:p>
        </w:tc>
      </w:tr>
      <w:tr>
        <w:trPr>
          <w:trHeight w:val="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ị Diễ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õ Thị T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Xuân 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oàng Thị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ú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V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rúc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Dương Thị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Mai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hâu Thị V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ị Kinh Lả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ào Thị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ùi Thanh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à Thị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C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inh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oàng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ương Thị Th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Hươ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ương Thị Xu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ô Thị Hè</w:t>
            </w:r>
          </w:p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ò Thị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ồ Thị Thanh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ùy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à Thị Nh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úy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an Thị Thu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ai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Ngọ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ũ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Khổng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Minh Hả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Việt Triề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23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NỮ VÔ ĐỊCH QUỐC GIA – CÚP THÁI SƠN BẮC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3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4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P. HỒ CHÍ MINH I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P. HỒ CHÍ MINH II</w:t>
            </w:r>
          </w:p>
        </w:tc>
      </w:tr>
      <w:tr>
        <w:trPr>
          <w:trHeight w:val="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Kim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Mỹ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Hoài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uyễn Ngọc Tha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Kim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Bích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N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Kim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Kim 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Ngọc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Thị Q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a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Thùy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Thị Hồng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Ngọc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Yế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ặng Thị Kiều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ị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anh Thị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Kim T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Kim Qu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ảo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Á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Mỹ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Diễm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uyế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Lê Huyền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ách Thu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úy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uyễn Thị Thảo L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Cẩm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Mi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An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Thị Kim Ch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Quốc Na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23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6"/>
        <w:gridCol w:w="2126"/>
        <w:gridCol w:w="3260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/>
        <w:t>GIẢI BÓNG ĐÁ NỮ VÔ ĐỊCH QUỐC GIA – CÚP THÁI SƠN BẮC 20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236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24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SƠN LA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ò Thị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ạc Thị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à Thị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ê Hồng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ò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inh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ương Thị Hồng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èo Thị Thu H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inh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Thu H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à Thị Ngọc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Hươ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hu Thị Chà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Hiề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inh Thị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à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Lường Văn Chuyê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23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426" w:top="180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645</wp:posOffset>
          </wp:positionH>
          <wp:positionV relativeFrom="paragraph">
            <wp:posOffset>-88900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7070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spacing w:lineRule="atLeast" w:line="260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</w:rPr>
        <w:t>thidau.vff@gmail.com/thidau.vff2019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2:00Z</dcterms:created>
  <dc:creator>User</dc:creator>
  <dc:description/>
  <cp:keywords/>
  <dc:language>en-US</dc:language>
  <cp:lastModifiedBy>USER</cp:lastModifiedBy>
  <cp:lastPrinted>2019-05-31T15:10:00Z</cp:lastPrinted>
  <dcterms:modified xsi:type="dcterms:W3CDTF">2019-06-10T03:22:00Z</dcterms:modified>
  <cp:revision>21</cp:revision>
  <dc:subject/>
  <dc:title>                                                                                           </dc:title>
</cp:coreProperties>
</file>