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9930</wp:posOffset>
            </wp:positionH>
            <wp:positionV relativeFrom="margin">
              <wp:posOffset>168275</wp:posOffset>
            </wp:positionV>
            <wp:extent cx="522922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4"/>
        <w:gridCol w:w="1019"/>
        <w:gridCol w:w="109"/>
        <w:gridCol w:w="1805"/>
        <w:gridCol w:w="450"/>
        <w:gridCol w:w="468"/>
        <w:gridCol w:w="425"/>
        <w:gridCol w:w="428"/>
        <w:gridCol w:w="141"/>
        <w:gridCol w:w="568"/>
        <w:gridCol w:w="1134"/>
        <w:gridCol w:w="142"/>
        <w:gridCol w:w="1014"/>
        <w:gridCol w:w="1112"/>
        <w:gridCol w:w="425"/>
        <w:gridCol w:w="263"/>
        <w:gridCol w:w="163"/>
        <w:gridCol w:w="425"/>
        <w:gridCol w:w="432"/>
      </w:tblGrid>
      <w:tr>
        <w:trPr>
          <w:trHeight w:val="513" w:hRule="atLeast"/>
          <w:cantSplit w:val="true"/>
        </w:trPr>
        <w:tc>
          <w:tcPr>
            <w:tcW w:w="11204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right="-173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left="72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ẢI BÓNG ĐÁ TẬP HUẤN NỮ U16 NĂM 2017</w:t>
            </w:r>
          </w:p>
        </w:tc>
      </w:tr>
      <w:tr>
        <w:trPr>
          <w:trHeight w:val="405" w:hRule="atLeast"/>
          <w:cantSplit w:val="true"/>
        </w:trPr>
        <w:tc>
          <w:tcPr>
            <w:tcW w:w="83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Arial Unicode MS;Arial" w:cs="Times New Roman"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Cs/>
                <w:szCs w:val="26"/>
              </w:rPr>
              <w:t>Mã Trận: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1120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0" w:right="-176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AM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 TRẺ U16 QUỐC GIA</w:t>
            </w:r>
          </w:p>
        </w:tc>
      </w:tr>
      <w:tr>
        <w:trPr>
          <w:trHeight w:val="633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  <w:t>CT:</w:t>
            </w:r>
          </w:p>
          <w:p>
            <w:pPr>
              <w:pStyle w:val="Normal"/>
              <w:ind w:firstLine="2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  <w:t>TM: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  <w:t>CT: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  <w:t>TM:</w:t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gày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iền A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ào Thị Kiều O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ùy Tra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ũ Ngọc Th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ra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Thị Tr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ạ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hị Th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ùy Li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Thị Ngọc Uy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Nhu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hị Hương Tr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Lan A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Hườ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Hồ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 Thị Trà M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Mỹ Th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hị Mỹ Duyê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hị Thu H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hị Hồng Hạ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Ngọc Bảo H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Gia Li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Bảo Tr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ị Thu Thủ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Kim Lã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ị Gia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ị Thu Thì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ị Ngọc Á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Hoài Nh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anh Thù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Mỹ Hằ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7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hị Thu Hươ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Xu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5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ươ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Thị Ho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1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Hồng 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hư Quỳ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3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Hò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Nhật L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5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22222222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ương L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hanh Th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" w:after="0"/>
              <w:ind w:left="129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Ph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" w:after="0"/>
              <w:ind w:left="129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ị Huyề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29" w:hanging="0"/>
              <w:rPr>
                <w:rFonts w:ascii="Times New Roman" w:hAnsi="Times New Roman" w:eastAsia="Arial Unicode MS;Arial" w:cs="Times New Roman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H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30" w:hRule="atLeast"/>
          <w:cantSplit w:val="true"/>
        </w:trPr>
        <w:tc>
          <w:tcPr>
            <w:tcW w:w="5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ăn Thị Thanh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Nguyễn Thị Mai Lan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6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9930</wp:posOffset>
            </wp:positionH>
            <wp:positionV relativeFrom="margin">
              <wp:posOffset>168275</wp:posOffset>
            </wp:positionV>
            <wp:extent cx="5229225" cy="812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4"/>
        <w:gridCol w:w="1019"/>
        <w:gridCol w:w="109"/>
        <w:gridCol w:w="1805"/>
        <w:gridCol w:w="450"/>
        <w:gridCol w:w="468"/>
        <w:gridCol w:w="425"/>
        <w:gridCol w:w="428"/>
        <w:gridCol w:w="141"/>
        <w:gridCol w:w="568"/>
        <w:gridCol w:w="1134"/>
        <w:gridCol w:w="142"/>
        <w:gridCol w:w="1014"/>
        <w:gridCol w:w="1112"/>
        <w:gridCol w:w="425"/>
        <w:gridCol w:w="263"/>
        <w:gridCol w:w="163"/>
        <w:gridCol w:w="425"/>
        <w:gridCol w:w="432"/>
      </w:tblGrid>
      <w:tr>
        <w:trPr>
          <w:trHeight w:val="513" w:hRule="atLeast"/>
          <w:cantSplit w:val="true"/>
        </w:trPr>
        <w:tc>
          <w:tcPr>
            <w:tcW w:w="11204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ind w:right="-173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left="72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ẢI BÓNG ĐÁ TẬP HUẤN NỮ U16 NĂM 2017</w:t>
            </w:r>
          </w:p>
        </w:tc>
      </w:tr>
      <w:tr>
        <w:trPr>
          <w:trHeight w:val="405" w:hRule="atLeast"/>
          <w:cantSplit w:val="true"/>
        </w:trPr>
        <w:tc>
          <w:tcPr>
            <w:tcW w:w="83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Arial Unicode MS;Arial" w:cs="Times New Roman"/>
                <w:bCs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Cs/>
                <w:szCs w:val="26"/>
              </w:rPr>
              <w:t>Mã Trận: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120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0" w:right="-176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HỒ CHÍ MINH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</w:tr>
      <w:tr>
        <w:trPr>
          <w:trHeight w:val="633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  <w:t>CT:</w:t>
            </w:r>
          </w:p>
          <w:p>
            <w:pPr>
              <w:pStyle w:val="Normal"/>
              <w:ind w:firstLine="2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  <w:t>TM: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  <w:t>CT: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  <w:t>TM:</w:t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gày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hị Kim Tí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ùy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ôi Thị Lan Nh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L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Hồng Ngọ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29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Ph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Lê Huyền Trâ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Lan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hị Thanh Tri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Ung Thị Mỹ Tr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úy Phươ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ú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anh Lâm Kim Phụ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ải L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hư Ý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anh Nh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Mỹ Vâ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L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An Nh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Hồ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Phi Nhu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29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Hà Ch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Kim Yê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Nh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âu Thị Ngọc Bíc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29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hị Thái H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Thùy Lo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hị H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Dương Hoàng M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ân Thị Vạn S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hị Hiề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ằ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ị Ngọc Trâ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Thị Thùy L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ng Thủy Mỹ 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Nhậ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Mỹ Uyê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Kinh O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ồng Nhã Li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ị Th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p Thị Ngọc Hạ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hị Kim É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Bùi Ánh Dươ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hị Tr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ùng A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36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Chuy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Kim Ngâ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Lan H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13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ống Thị Quỳnh A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29" w:right="-45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39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Lệ Quy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6" w:right="-2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30" w:hRule="atLeast"/>
          <w:cantSplit w:val="true"/>
        </w:trPr>
        <w:tc>
          <w:tcPr>
            <w:tcW w:w="5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ưu Ngọc Mai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Nguyễn Minh Thắng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  <w:lang w:val="de-DE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6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360" w:footer="0" w:bottom="1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Arial Unicode MS;Arial" w:cs="Arial"/>
      <w:b/>
      <w:bCs/>
      <w:sz w:val="26"/>
    </w:rPr>
  </w:style>
  <w:style w:type="character" w:styleId="Heading5Char">
    <w:name w:val="Heading 5 Char"/>
    <w:qFormat/>
    <w:rPr>
      <w:rFonts w:ascii=".VnTime" w:hAnsi=".VnTime" w:eastAsia="Arial Unicode MS;Arial" w:cs="Arial"/>
      <w:b/>
      <w:bCs/>
      <w:i/>
      <w:iCs/>
      <w:sz w:val="26"/>
    </w:rPr>
  </w:style>
  <w:style w:type="character" w:styleId="HeaderChar">
    <w:name w:val="Header Char"/>
    <w:qFormat/>
    <w:rPr>
      <w:rFonts w:ascii=".VnTime" w:hAnsi=".VnTime" w:cs=".VnTime"/>
      <w:sz w:val="26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4:05:00Z</dcterms:created>
  <dc:creator>User</dc:creator>
  <dc:description/>
  <cp:keywords/>
  <dc:language>en-US</dc:language>
  <cp:lastModifiedBy>Admin</cp:lastModifiedBy>
  <cp:lastPrinted>2017-03-03T14:19:00Z</cp:lastPrinted>
  <dcterms:modified xsi:type="dcterms:W3CDTF">2017-03-03T08:59:00Z</dcterms:modified>
  <cp:revision>39</cp:revision>
  <dc:subject/>
  <dc:title>                                                                                           </dc:title>
</cp:coreProperties>
</file>