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HẠNG NHÌ QUỐC GIA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178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À RỊA VŨNG TÀU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ÌNH THUẬN</w:t>
            </w:r>
          </w:p>
        </w:tc>
      </w:tr>
      <w:tr>
        <w:trPr>
          <w:trHeight w:val="11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60"/>
        <w:gridCol w:w="425"/>
        <w:gridCol w:w="426"/>
        <w:gridCol w:w="425"/>
        <w:gridCol w:w="709"/>
        <w:gridCol w:w="3366"/>
        <w:gridCol w:w="425"/>
        <w:gridCol w:w="567"/>
        <w:gridCol w:w="319"/>
      </w:tblGrid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ông Đ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C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Hông fĐ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Nguyễn Chí Đ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Văn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a Văn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ăn H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Thọ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hí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Quốc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Kiếm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ữu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Xuân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oàng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Lê Trường Quố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Phi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ơng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Xuân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Hoài Bảo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Xuân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Anh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Công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Đả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ấn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Lã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h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Liê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Văn T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hắc 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Văn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Phướ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ình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Minh Th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ạ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ũ Trường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V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Văn Đ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A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Minh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Ngọc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riệ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Gia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ăn Công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ình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uấn 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ạ Thành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inh Hồng Vinh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80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HẠNG NHÌ QUỐC GIA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178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ỀN GIANG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ĨNH LONG</w:t>
            </w:r>
          </w:p>
        </w:tc>
      </w:tr>
      <w:tr>
        <w:trPr>
          <w:trHeight w:val="11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60"/>
        <w:gridCol w:w="425"/>
        <w:gridCol w:w="426"/>
        <w:gridCol w:w="425"/>
        <w:gridCol w:w="709"/>
        <w:gridCol w:w="3366"/>
        <w:gridCol w:w="425"/>
        <w:gridCol w:w="567"/>
        <w:gridCol w:w="319"/>
      </w:tblGrid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Mi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Th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Tuấ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rần Mi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ái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Thuầ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y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Công K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ương Hoài Trung 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Hoàng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amaléa M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Bảo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ô Hoài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Nhật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Phát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úc L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Chí H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hanh Khiê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Đoàn Tiến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uấn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Ngọc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Bửu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iệp Thành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im Hò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âu Trần Ngọc Th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Trung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Đẩ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Văn Quyế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ạch Mai Quốc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Minh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Văn 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hĩ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Phương K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Hoàng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Hồng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Khánh Hò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Công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Đoàn Phát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u Tự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ấn Q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ô Như Ng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Ngọc Hoàng 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oàng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Quang Đ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ấn K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Hồng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rọng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Sỉ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A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Đình 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Phạm Văn Rạng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Minh Cảnh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80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HẠNG NHÌ QUỐC GIA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178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A ĐỊNH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NG AN</w:t>
            </w:r>
          </w:p>
        </w:tc>
      </w:tr>
      <w:tr>
        <w:trPr>
          <w:trHeight w:val="11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260"/>
        <w:gridCol w:w="425"/>
        <w:gridCol w:w="426"/>
        <w:gridCol w:w="425"/>
        <w:gridCol w:w="709"/>
        <w:gridCol w:w="3366"/>
        <w:gridCol w:w="425"/>
        <w:gridCol w:w="567"/>
        <w:gridCol w:w="319"/>
      </w:tblGrid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hật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ạnh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ữu Th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m Bá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Sĩ Tho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iệt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Xuân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Ngọc Th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Quốc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Minh Phụ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a Tấ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Cô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Văn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Vũ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Hoàng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hính Tí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uỳnh Văn Tiế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Quỳ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ạ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Minh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Quốc Nhự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oàng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Duy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i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ấ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Minh L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ữu Nghĩ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ốc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Minh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Quan Thuầ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rần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Văn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Tấn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Quốc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Anh Tr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hật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âu Hoài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ốc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ế T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ống Xuân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To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u Ex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Kim Hù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80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type w:val="nextPage"/>
      <w:pgSz w:w="11906" w:h="16838"/>
      <w:pgMar w:left="567" w:right="567" w:gutter="0" w:header="426" w:top="1801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4630</wp:posOffset>
          </wp:positionH>
          <wp:positionV relativeFrom="paragraph">
            <wp:posOffset>-88900</wp:posOffset>
          </wp:positionV>
          <wp:extent cx="981075" cy="981075"/>
          <wp:effectExtent l="0" t="0" r="0" b="0"/>
          <wp:wrapTight wrapText="bothSides">
            <wp:wrapPolygon edited="0">
              <wp:start x="9941" y="250"/>
              <wp:lineTo x="8866" y="378"/>
              <wp:lineTo x="6078" y="1074"/>
              <wp:lineTo x="4369" y="2277"/>
              <wp:lineTo x="3163" y="3291"/>
              <wp:lineTo x="2215" y="4305"/>
              <wp:lineTo x="1011" y="6332"/>
              <wp:lineTo x="567" y="7346"/>
              <wp:lineTo x="315" y="8359"/>
              <wp:lineTo x="-4" y="10385"/>
              <wp:lineTo x="188" y="12412"/>
              <wp:lineTo x="378" y="13426"/>
              <wp:lineTo x="694" y="14439"/>
              <wp:lineTo x="1644" y="16467"/>
              <wp:lineTo x="3418" y="18494"/>
              <wp:lineTo x="4684" y="19508"/>
              <wp:lineTo x="6585" y="20519"/>
              <wp:lineTo x="6776" y="20711"/>
              <wp:lineTo x="9625" y="21345"/>
              <wp:lineTo x="10323" y="21345"/>
              <wp:lineTo x="11210" y="21345"/>
              <wp:lineTo x="11779" y="21345"/>
              <wp:lineTo x="14757" y="20646"/>
              <wp:lineTo x="14883" y="20519"/>
              <wp:lineTo x="16783" y="19508"/>
              <wp:lineTo x="18050" y="18494"/>
              <wp:lineTo x="19063" y="17481"/>
              <wp:lineTo x="19823" y="16467"/>
              <wp:lineTo x="20392" y="15453"/>
              <wp:lineTo x="21090" y="13426"/>
              <wp:lineTo x="21469" y="11398"/>
              <wp:lineTo x="21469" y="10385"/>
              <wp:lineTo x="21155" y="8359"/>
              <wp:lineTo x="20457" y="6332"/>
              <wp:lineTo x="19886" y="5318"/>
              <wp:lineTo x="19190" y="4305"/>
              <wp:lineTo x="18240" y="3291"/>
              <wp:lineTo x="17100" y="2277"/>
              <wp:lineTo x="15327" y="1074"/>
              <wp:lineTo x="12667" y="378"/>
              <wp:lineTo x="11462" y="250"/>
              <wp:lineTo x="9941" y="25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33695</wp:posOffset>
          </wp:positionH>
          <wp:positionV relativeFrom="paragraph">
            <wp:posOffset>6985</wp:posOffset>
          </wp:positionV>
          <wp:extent cx="785495" cy="894715"/>
          <wp:effectExtent l="0" t="0" r="0" b="0"/>
          <wp:wrapTight wrapText="bothSides">
            <wp:wrapPolygon edited="0">
              <wp:start x="-186" y="0"/>
              <wp:lineTo x="-186" y="21433"/>
              <wp:lineTo x="21600" y="21433"/>
              <wp:lineTo x="21600" y="0"/>
              <wp:lineTo x="-18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LIÊN ĐOÀN BÓNG ĐÁ VIỆT NAM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HÒNG TỔ CHỨC THI ĐẤU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ường Lê Quang Đạo – P. Phú Đô – Q. Nam Từ Liêm – Hà Nội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iện thoại: 024.37332636; Fax: 024.37337241</w:t>
    </w:r>
  </w:p>
  <w:p>
    <w:pPr>
      <w:pStyle w:val="Header"/>
      <w:spacing w:lineRule="atLeast" w:line="260"/>
      <w:jc w:val="center"/>
      <w:rPr/>
    </w:pPr>
    <w:r>
      <w:rPr>
        <w:rFonts w:cs="Times New Roman" w:ascii="Times New Roman" w:hAnsi="Times New Roman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</w:rPr>
        <w:t>thidau.vff@gmail.com/thidau.vff2019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;Courier New" w:hAnsi=".VnBahamasBH;Courier New" w:cs=".VnBahamasBH;Courier New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hidau.vff@gmail.com/thidau.vff201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cp:keywords/>
  <dc:language>en-US</dc:language>
  <cp:lastModifiedBy>Trung</cp:lastModifiedBy>
  <cp:lastPrinted>2019-01-07T16:59:00Z</cp:lastPrinted>
  <dcterms:modified xsi:type="dcterms:W3CDTF">2019-05-27T04:48:00Z</dcterms:modified>
  <cp:revision>615</cp:revision>
  <dc:subject/>
  <dc:title>                                                                                           </dc:title>
</cp:coreProperties>
</file>