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HẠNG NHÌ QUỐC GIA - 2019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236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: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: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247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 TUM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 ĐỊNH</w:t>
            </w:r>
          </w:p>
        </w:tc>
      </w:tr>
      <w:tr>
        <w:trPr>
          <w:trHeight w:val="9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60"/>
        <w:gridCol w:w="425"/>
        <w:gridCol w:w="426"/>
        <w:gridCol w:w="425"/>
        <w:gridCol w:w="709"/>
        <w:gridCol w:w="3366"/>
        <w:gridCol w:w="425"/>
        <w:gridCol w:w="567"/>
        <w:gridCol w:w="319"/>
      </w:tblGrid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Đức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o Quốc K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ốc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Trọng V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rọng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rọ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Sơn Tr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Đức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iệt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Hồng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ơng Ân Tớ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iến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ái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Văn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 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ông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ào Ngọc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Xuân T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Văn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àn Thế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u Quang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ình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Đ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Tâ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Vũ Hàn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Đăng Đức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Văn Lắ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p Văn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Thế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Ngọc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Hoàng Tr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 Kh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ông Đ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So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rọng T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inh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inh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B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 Đăng K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Đăng Lư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uấn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ai Sỹ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ũ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àn Hồng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softHyphen/>
        <w:softHyphen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Hồ Mạnh Cường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Trung Kiê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23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G ĐÁ HẠNG NHÌ QUỐC GIA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340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: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: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178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Ẻ SHB ĐÀ NẴNG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À NỘI</w:t>
            </w:r>
          </w:p>
        </w:tc>
      </w:tr>
      <w:tr>
        <w:trPr>
          <w:trHeight w:val="11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60"/>
        <w:gridCol w:w="425"/>
        <w:gridCol w:w="426"/>
        <w:gridCol w:w="425"/>
        <w:gridCol w:w="709"/>
        <w:gridCol w:w="3366"/>
        <w:gridCol w:w="425"/>
        <w:gridCol w:w="567"/>
        <w:gridCol w:w="319"/>
      </w:tblGrid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Văn L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Bá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ùng Lê Cao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Tiến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anh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Kim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Bá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am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ách Công Đ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ông Thu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ái Khắc Huy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ạ Dương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ậu Ngọc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Kim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iếu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ạnh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inh K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an Văn Chuẩ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Hữu Minh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K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Đình L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Tuấn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Đức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ơng Duy C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Tuấn Nghĩ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Sỹ Ch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Long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Văn C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Việt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ăn Sỹ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Thà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Qu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Xuân Tạ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Nhật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ữ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Đức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a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ọng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T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ái H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Võ L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Bá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Thừa C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uân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ải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Minh Đ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softHyphen/>
        <w:softHyphen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Đào Quang Hùng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Dương Hồng Sơ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80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G ĐÁ HẠNG NHÌ QUỐC GIA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340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: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: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178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SHSAN KHÁNH HÒA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ÂM ĐỒNG</w:t>
            </w:r>
          </w:p>
        </w:tc>
      </w:tr>
      <w:tr>
        <w:trPr>
          <w:trHeight w:val="11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60"/>
        <w:gridCol w:w="425"/>
        <w:gridCol w:w="426"/>
        <w:gridCol w:w="425"/>
        <w:gridCol w:w="709"/>
        <w:gridCol w:w="3366"/>
        <w:gridCol w:w="425"/>
        <w:gridCol w:w="567"/>
        <w:gridCol w:w="319"/>
      </w:tblGrid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ơng Đức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Văn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ăng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Ho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Minh V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àn Anh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Phúc Thi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Bình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Đoàn Công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ế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Phúc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Thế Thu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ấn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á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Văn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ung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ọng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o Hao L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Xuân Tho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ùng Khắc Nhấ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ang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hí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Phương Liê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Minh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hanh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Quố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ai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Tiế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Đại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ế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rọng H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Minh Q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ái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ăn L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ọng S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Quốc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y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Sỹ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softHyphen/>
        <w:softHyphen/>
        <w:softHyphen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Nguyễn Tý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Mạnh Quý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80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G ĐÁ HẠNG NHÌ QUỐC GIA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340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: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: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178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ÔNG AN NHÂN DÂN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60"/>
        <w:gridCol w:w="425"/>
        <w:gridCol w:w="426"/>
        <w:gridCol w:w="425"/>
        <w:gridCol w:w="709"/>
        <w:gridCol w:w="3366"/>
        <w:gridCol w:w="425"/>
        <w:gridCol w:w="567"/>
        <w:gridCol w:w="319"/>
      </w:tblGrid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rung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p Tuán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ang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Văn Toả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hính Đă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Văn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Anh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Xuân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Anh Thố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Ngọc Trọ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Văn Đ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Thự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Văn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iế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ồng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uấn H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Duy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a Nguyễn Bảo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ổng Minh Gia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ạ Quang N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uấ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Tiến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softHyphen/>
        <w:softHyphen/>
        <w:softHyphen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Phạm Quang Thành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80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2"/>
      <w:type w:val="nextPage"/>
      <w:pgSz w:w="11906" w:h="16838"/>
      <w:pgMar w:left="567" w:right="567" w:gutter="0" w:header="426" w:top="1801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BahamasB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4630</wp:posOffset>
          </wp:positionH>
          <wp:positionV relativeFrom="paragraph">
            <wp:posOffset>-88900</wp:posOffset>
          </wp:positionV>
          <wp:extent cx="981075" cy="981075"/>
          <wp:effectExtent l="0" t="0" r="0" b="0"/>
          <wp:wrapTight wrapText="bothSides">
            <wp:wrapPolygon edited="0">
              <wp:start x="9941" y="250"/>
              <wp:lineTo x="8866" y="378"/>
              <wp:lineTo x="6078" y="1074"/>
              <wp:lineTo x="4369" y="2277"/>
              <wp:lineTo x="3163" y="3291"/>
              <wp:lineTo x="2215" y="4305"/>
              <wp:lineTo x="1011" y="6332"/>
              <wp:lineTo x="567" y="7346"/>
              <wp:lineTo x="315" y="8359"/>
              <wp:lineTo x="-4" y="10385"/>
              <wp:lineTo x="188" y="12412"/>
              <wp:lineTo x="378" y="13426"/>
              <wp:lineTo x="694" y="14439"/>
              <wp:lineTo x="1644" y="16467"/>
              <wp:lineTo x="3418" y="18494"/>
              <wp:lineTo x="4684" y="19508"/>
              <wp:lineTo x="6585" y="20519"/>
              <wp:lineTo x="6776" y="20711"/>
              <wp:lineTo x="9625" y="21345"/>
              <wp:lineTo x="10323" y="21345"/>
              <wp:lineTo x="11210" y="21345"/>
              <wp:lineTo x="11779" y="21345"/>
              <wp:lineTo x="14757" y="20646"/>
              <wp:lineTo x="14883" y="20519"/>
              <wp:lineTo x="16783" y="19508"/>
              <wp:lineTo x="18050" y="18494"/>
              <wp:lineTo x="19063" y="17481"/>
              <wp:lineTo x="19823" y="16467"/>
              <wp:lineTo x="20392" y="15453"/>
              <wp:lineTo x="21090" y="13426"/>
              <wp:lineTo x="21469" y="11398"/>
              <wp:lineTo x="21469" y="10385"/>
              <wp:lineTo x="21155" y="8359"/>
              <wp:lineTo x="20457" y="6332"/>
              <wp:lineTo x="19886" y="5318"/>
              <wp:lineTo x="19190" y="4305"/>
              <wp:lineTo x="18240" y="3291"/>
              <wp:lineTo x="17100" y="2277"/>
              <wp:lineTo x="15327" y="1074"/>
              <wp:lineTo x="12667" y="378"/>
              <wp:lineTo x="11462" y="250"/>
              <wp:lineTo x="9941" y="25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33695</wp:posOffset>
          </wp:positionH>
          <wp:positionV relativeFrom="paragraph">
            <wp:posOffset>6985</wp:posOffset>
          </wp:positionV>
          <wp:extent cx="785495" cy="894715"/>
          <wp:effectExtent l="0" t="0" r="0" b="0"/>
          <wp:wrapTight wrapText="bothSides">
            <wp:wrapPolygon edited="0">
              <wp:start x="-186" y="0"/>
              <wp:lineTo x="-186" y="21433"/>
              <wp:lineTo x="21600" y="21433"/>
              <wp:lineTo x="21600" y="0"/>
              <wp:lineTo x="-186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LIÊN ĐOÀN BÓNG ĐÁ VIỆT NAM</w:t>
    </w:r>
  </w:p>
  <w:p>
    <w:pPr>
      <w:pStyle w:val="Header"/>
      <w:spacing w:lineRule="atLeast" w:line="2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HÒNG TỔ CHỨC THI ĐẤU</w:t>
    </w:r>
  </w:p>
  <w:p>
    <w:pPr>
      <w:pStyle w:val="Header"/>
      <w:spacing w:lineRule="atLeast" w:line="2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Đường Lê Quang Đạo – P. Phú Đô – Q. Nam Từ Liêm – Hà Nội</w:t>
    </w:r>
  </w:p>
  <w:p>
    <w:pPr>
      <w:pStyle w:val="Header"/>
      <w:spacing w:lineRule="atLeast" w:line="2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Điện thoại: 024.37332636; Fax: 024.37337241</w:t>
    </w:r>
  </w:p>
  <w:p>
    <w:pPr>
      <w:pStyle w:val="Header"/>
      <w:spacing w:lineRule="atLeast" w:line="260"/>
      <w:jc w:val="center"/>
      <w:rPr/>
    </w:pPr>
    <w:r>
      <w:rPr>
        <w:rFonts w:cs="Times New Roman" w:ascii="Times New Roman" w:hAnsi="Times New Roman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</w:rPr>
        <w:t>thidau.vff@gmail.com/thidau.vff2019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;Courier New" w:hAnsi=".VnBahamasBH;Courier New" w:cs=".VnBahamasBH;Courier New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thidau.vff@gmail.com/thidau.vff201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cp:keywords/>
  <dc:language>en-US</dc:language>
  <cp:lastModifiedBy>Trung</cp:lastModifiedBy>
  <cp:lastPrinted>2019-01-07T16:59:00Z</cp:lastPrinted>
  <dcterms:modified xsi:type="dcterms:W3CDTF">2019-05-27T04:46:00Z</dcterms:modified>
  <cp:revision>622</cp:revision>
  <dc:subject/>
  <dc:title>                                                                                           </dc:title>
</cp:coreProperties>
</file>