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-330200</wp:posOffset>
            </wp:positionV>
            <wp:extent cx="58051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425"/>
        <w:gridCol w:w="426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900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HẠNG BA QUỐC GIA 201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 THE VISSAI NINH BÌNH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Đình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Đình Hò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hanh 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Viết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hiệ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Mạnh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ạ Quang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ỗ Huy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C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Hải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ốc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àm Vă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ò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ạm Văn Mườ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hái Phạm Hữu Ng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á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ạnh H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Huy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ế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inh Văn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Nhật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Công S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Điể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M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ào Văn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Đức Thụ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Phú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guyễn Văn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Xuân Q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T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ũ Mạnh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Hoa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Thanh Ngh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Minh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Bình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 Văn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ĩnh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Hữu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ức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Nguyễn Lương Phú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Bùi Hữu Nam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đăng ký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-330200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425"/>
        <w:gridCol w:w="426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810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HẠNG BA QUỐC GIA 2015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NHÂN DÂN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ạm Văn M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ử Xuân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Ngọc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ũ Huy T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ùi Hoàng Việt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ồng Văn Đoà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 Văn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Phượ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ũ Công Nhật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Đức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Văn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Hữu Việ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uấn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yể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Tuấ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Văn V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Vũ Việt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Bùi Văn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ừ Minh Qu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Qu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ăn Sỹ Hoàng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ồng Xuân L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Văn Cô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Trọng Hò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Văn Tớ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Văn Hư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ần Đức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Thà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0"/>
              </w:rPr>
              <w:t>Hà Minh T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hu Văn K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á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Lâm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K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Sỹ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Quang K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Văn 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ùng Viết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anh T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á Minh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ái Khắc Huy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Vũ Hồng Việt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Phạm Quang Thành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đăng ký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</wp:posOffset>
            </wp:positionH>
            <wp:positionV relativeFrom="paragraph">
              <wp:posOffset>-17843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425"/>
        <w:gridCol w:w="426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05"/>
        <w:gridCol w:w="320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771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HẠNG BA QUỐC GIA 2015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ĐỔNG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ũ Tuyên Qu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ần Đ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ốc Cô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ào Hùng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L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ăng Kh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ạm Đức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ống Văn Hợ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Vă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H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rung H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Phương Lu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4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uấ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Phạm Đức Thô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ành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ành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ông Văn B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n Văn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iết Đoà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1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Trần Hoàng H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õ Văn Thắ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inh Tu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Ch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Hoàng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Xuân C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Quý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Lê Qu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Văn Q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Sỹ Ch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Xuân Hướ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iế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Văn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ồng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Văn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4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Hữu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Văn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ọ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Viết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Hoàng Andra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Hồ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Nguyễn Ngọc Dũ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Đinh Thế Nam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đăng ký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1:00Z</dcterms:created>
  <dc:creator>User</dc:creator>
  <dc:description/>
  <cp:keywords/>
  <dc:language>en-US</dc:language>
  <cp:lastModifiedBy>bienphongvnn</cp:lastModifiedBy>
  <cp:lastPrinted>2015-10-03T14:28:00Z</cp:lastPrinted>
  <dcterms:modified xsi:type="dcterms:W3CDTF">2015-11-16T09:19:00Z</dcterms:modified>
  <cp:revision>14</cp:revision>
  <dc:subject/>
  <dc:title>                                                                                           </dc:title>
</cp:coreProperties>
</file>