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9930</wp:posOffset>
            </wp:positionH>
            <wp:positionV relativeFrom="margin">
              <wp:posOffset>-79375</wp:posOffset>
            </wp:positionV>
            <wp:extent cx="52292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3"/>
        <w:gridCol w:w="1308"/>
        <w:gridCol w:w="1415"/>
        <w:gridCol w:w="451"/>
        <w:gridCol w:w="469"/>
        <w:gridCol w:w="426"/>
        <w:gridCol w:w="430"/>
        <w:gridCol w:w="141"/>
        <w:gridCol w:w="569"/>
        <w:gridCol w:w="1426"/>
        <w:gridCol w:w="871"/>
        <w:gridCol w:w="385"/>
        <w:gridCol w:w="426"/>
        <w:gridCol w:w="265"/>
        <w:gridCol w:w="162"/>
        <w:gridCol w:w="427"/>
        <w:gridCol w:w="436"/>
      </w:tblGrid>
      <w:tr>
        <w:trPr>
          <w:trHeight w:val="515" w:hRule="atLeast"/>
          <w:cantSplit w:val="true"/>
        </w:trPr>
        <w:tc>
          <w:tcPr>
            <w:tcW w:w="10287" w:type="dxa"/>
            <w:gridSpan w:val="18"/>
            <w:tcBorders/>
          </w:tcPr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CK GIẢI BÓNG ĐÁ VÔ ĐỊCH U17 QUỐC GIA CÚP THÁI SƠN NAM 2018</w:t>
            </w:r>
          </w:p>
        </w:tc>
      </w:tr>
      <w:tr>
        <w:trPr>
          <w:trHeight w:val="407" w:hRule="atLeast"/>
          <w:cantSplit w:val="true"/>
        </w:trPr>
        <w:tc>
          <w:tcPr>
            <w:tcW w:w="818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28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ANH GIA LAI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ÔNG LAM NGHỆ AN</w:t>
            </w:r>
          </w:p>
        </w:tc>
      </w:tr>
      <w:tr>
        <w:trPr>
          <w:trHeight w:val="289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ịa phương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thi đấu: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: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8"/>
                <w:szCs w:val="26"/>
              </w:rPr>
            </w:r>
          </w:p>
        </w:tc>
        <w:tc>
          <w:tcPr>
            <w:tcW w:w="917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8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8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hiện Phú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Văn B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Trườ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Phương Na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ạm Văn Vĩ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S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Nhật Lo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Lê Văn Thà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Thanh Khôi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Hi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Công Kh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ương Văn Hu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Lê Hữu Phướ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ạnh Quỳ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Lo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Quang T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.Trung Nguyê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ốc Thà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uấn Em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ú Hu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Cao Hoàng T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Văn Lư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Duy Tâ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Đức Mạ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oàng Phú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ông Dũ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Thành Đạt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Bì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Du Họ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ồ Khắc Lươ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inh Hồng Lĩnh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B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ấn Nam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Xuân Thì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Nhĩ Kha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àng  Văn Thô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Văn Dũng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hái Minh Ha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uyê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ình Anh T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Văn Mạnh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ăng Tuấ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Xuân Ti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3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Văn Thiên Nhậ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Việ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2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Bác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3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33" w:hanging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an Bá Quyề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33" w:hanging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33" w:hanging="0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Lê Văn Vũ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9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Nguyễn Văn Tiế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de-DE"/>
              </w:rPr>
              <w:t>(Ký tên)</w:t>
            </w:r>
          </w:p>
        </w:tc>
      </w:tr>
      <w:tr>
        <w:trPr>
          <w:trHeight w:val="331" w:hRule="atLeast"/>
          <w:cantSplit w:val="true"/>
        </w:trPr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9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:</w:t>
            </w:r>
          </w:p>
        </w:tc>
        <w:tc>
          <w:tcPr>
            <w:tcW w:w="3191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:</w:t>
            </w:r>
          </w:p>
        </w:tc>
        <w:tc>
          <w:tcPr>
            <w:tcW w:w="297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 thứ 4:</w:t>
            </w:r>
          </w:p>
        </w:tc>
        <w:tc>
          <w:tcPr>
            <w:tcW w:w="31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:</w:t>
            </w:r>
          </w:p>
        </w:tc>
        <w:tc>
          <w:tcPr>
            <w:tcW w:w="297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ận đấu:</w:t>
            </w:r>
          </w:p>
        </w:tc>
        <w:tc>
          <w:tcPr>
            <w:tcW w:w="319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:</w:t>
            </w:r>
          </w:p>
        </w:tc>
        <w:tc>
          <w:tcPr>
            <w:tcW w:w="297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ều phối viên:</w:t>
            </w:r>
          </w:p>
        </w:tc>
        <w:tc>
          <w:tcPr>
            <w:tcW w:w="31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1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97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Giám sát trận đấ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0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9930</wp:posOffset>
            </wp:positionH>
            <wp:positionV relativeFrom="margin">
              <wp:posOffset>-203200</wp:posOffset>
            </wp:positionV>
            <wp:extent cx="5229225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4342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2"/>
        <w:gridCol w:w="1305"/>
        <w:gridCol w:w="1446"/>
        <w:gridCol w:w="450"/>
        <w:gridCol w:w="468"/>
        <w:gridCol w:w="425"/>
        <w:gridCol w:w="428"/>
        <w:gridCol w:w="141"/>
        <w:gridCol w:w="568"/>
        <w:gridCol w:w="1422"/>
        <w:gridCol w:w="868"/>
        <w:gridCol w:w="149"/>
        <w:gridCol w:w="425"/>
        <w:gridCol w:w="431"/>
        <w:gridCol w:w="425"/>
        <w:gridCol w:w="434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513" w:hRule="atLeast"/>
          <w:cantSplit w:val="true"/>
        </w:trPr>
        <w:tc>
          <w:tcPr>
            <w:tcW w:w="10062" w:type="dxa"/>
            <w:gridSpan w:val="17"/>
            <w:tcBorders/>
          </w:tcPr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CK GIẢI BÓNG ĐÁ VÔ ĐỊCH U17 QUỐC GIA CÚP THÁI SƠN NAM 2018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GIANG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LB: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TEL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Địa phương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ân thi đấu: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: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95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Đ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NS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ê Quang L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Nguyễn Văn Ch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Trí Tr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ê Công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Bùi Phước Đạ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rần Phạm Bảo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Nguyễn Minh Tr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Hoàng P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Hữu Nhiề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hạm Vũ Anh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Minh Triế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ặng Ngọc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Anh D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Ngọc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ưu Tự Nh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han Tu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rương Văn D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Kim Nhậ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Sĩ Qu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Bùi Tiến S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Văn V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ê Quốc Nhật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12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ương Chí Tâ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Trung Đạ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Ngọc Sơ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Bá Dươ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Viết Th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Nguyễn Hữu Tiệ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Nguyễn Cao V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Trần Minh Ch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Huỳnh Ngọc Phướ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ữu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Hưởng Tà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Chử Mạnh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hạm Quốc Việ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2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Đức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Huỳnh Phi H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19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inh Thanh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Minh Tiế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0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Vũ Tuấn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22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Khưu Thượng Phú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Ngọc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Cao Bá T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3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Khổng Đức M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4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rần Thanh Pho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24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hạm Văn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5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Hoài Th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3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26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  <w:t>Phạm Mạnh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Phạm Hoàng Đa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Đức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7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Nguyễn Thanh Bì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1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ưởng: Nguyễn Hồ Nhật Tiến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Ký tên)</w:t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3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de-DE"/>
              </w:rPr>
              <w:t>HLV Trưởng: Nguyễn Minh Tiến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de-DE"/>
              </w:rPr>
              <w:t>(Ký tên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6"/>
                <w:lang w:val="de-DE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Cs w:val="26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Cs w:val="26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:</w:t>
            </w:r>
          </w:p>
        </w:tc>
        <w:tc>
          <w:tcPr>
            <w:tcW w:w="3217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:</w:t>
            </w:r>
          </w:p>
        </w:tc>
        <w:tc>
          <w:tcPr>
            <w:tcW w:w="2732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ọng tài thứ 4:</w:t>
            </w:r>
          </w:p>
        </w:tc>
        <w:tc>
          <w:tcPr>
            <w:tcW w:w="321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:</w:t>
            </w:r>
          </w:p>
        </w:tc>
        <w:tc>
          <w:tcPr>
            <w:tcW w:w="273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ận đấu:</w:t>
            </w:r>
          </w:p>
        </w:tc>
        <w:tc>
          <w:tcPr>
            <w:tcW w:w="321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:</w:t>
            </w:r>
          </w:p>
        </w:tc>
        <w:tc>
          <w:tcPr>
            <w:tcW w:w="273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eastAsia="Arial Unicode MS" w:cs="Times New Roman"/>
                <w:bCs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ều phối viên:</w:t>
            </w:r>
          </w:p>
        </w:tc>
        <w:tc>
          <w:tcPr>
            <w:tcW w:w="321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1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27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4"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color w:val="FFFFFF"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color w:val="FFFFFF"/>
                <w:sz w:val="24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Giám sát trận đấu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ý tên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8:00Z</dcterms:created>
  <dc:creator>User</dc:creator>
  <dc:description/>
  <cp:keywords/>
  <dc:language>en-US</dc:language>
  <cp:lastModifiedBy>Admin</cp:lastModifiedBy>
  <cp:lastPrinted>2018-06-21T11:23:00Z</cp:lastPrinted>
  <dcterms:modified xsi:type="dcterms:W3CDTF">2018-06-25T08:33:00Z</dcterms:modified>
  <cp:revision>21</cp:revision>
  <dc:subject/>
  <dc:title>                                                                                           </dc:title>
</cp:coreProperties>
</file>