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027"/>
        <w:gridCol w:w="243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ĐỒNG HÀNH CÙNG GIẢI BÓNG ĐÁ NỮ VĐQG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ÚP THÁI SƠN BẮC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ƯỢT VỀ - ĐỢT 4 ( TỪ12/9 ĐẾN 10h ngày 17/9)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150" cy="13881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6"/>
        <w:gridCol w:w="846"/>
        <w:gridCol w:w="1101"/>
        <w:gridCol w:w="1121"/>
        <w:gridCol w:w="3158"/>
        <w:gridCol w:w="1754"/>
        <w:gridCol w:w="1868"/>
        <w:gridCol w:w="179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ên bài dự th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ể loạ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ác giả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gày gửi bài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nk bài trên Website vff.org.vn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ống kê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ung bình lượt truy cập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ượt xem (web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ượt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(Fanpage FB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1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Đặng Thị Kiều Trinh- Nữ chiến binh không tuổi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v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  <w:shd w:fill="FFFFFF" w:val="clear"/>
              </w:rPr>
              <w:t>Đinh Văn Mi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dang-thi-kieu-trinh-nu-chien-binh-khong-tuoi-27551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2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Đây là điều quan trọng nhất đối với các nữ cầu th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v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  <w:shd w:fill="FFFFFF" w:val="clear"/>
              </w:rPr>
              <w:t>Hương Thùy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day-la-dieu-quan-trong-nhat-doi-voi-cac-nu-cau-thu-27561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FEFEF" w:val="clear"/>
              </w:rPr>
              <w:t>3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Cảm phục khi theo dõi các chị chơi bó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v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6"/>
                <w:szCs w:val="26"/>
                <w:shd w:fill="FFFFFF" w:val="clear"/>
              </w:rPr>
              <w:t>Đinh Khánh Li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d%C3%B4ng-hanh-cung-giai-nu-vdqg-cup-thai-son-bac-2016-cam-phuc-khi-theo-doi-cac-chi-choi-bong-27575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FEFEF" w:val="clear"/>
              </w:rPr>
              <w:t>25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Nỗi buồn của TNG Thái Nguy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Dương Anh Th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Anh-du-thi-dot-iv-d%C3%B4ng-hanh-cung-giai-nu-vdqg-cup-thai-son-bac-2016-noi--bu%C3%B4n-cua-tng-thai-nguyen-27576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5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9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  <w:shd w:fill="FFFFFF" w:val="clear"/>
              </w:rPr>
              <w:t>Phòng thủ tuyệt đố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  <w:shd w:fill="FFFFFF" w:val="clear"/>
              </w:rPr>
              <w:t>Lê Song L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phong-thu-tuyet-doi-27585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FEFEF" w:val="clear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ì đó là người Sài Gòn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v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inh Văn Mi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ii-luot-ve-d%C3%B4ng-hanh-cung-giai-bd-nu-vdqg--cup-thai-son-bac-2016-vi-do-la-nguoi-sai-gon-27589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3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yết đo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ộc Lậ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quyet-doan-27594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FEFEF" w:val="clear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ứu thu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ộc Lậ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cuu-thua-27595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ất ngâ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Ả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ộc Lậ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ngat-ngay-27596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EFEFEF" w:val="cle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shd w:fill="FFFFFF" w:val="clear"/>
              </w:rPr>
              <w:t>Câu lạc bộ bóng đá nữ Sơn La: Bông hoa cẩm chướng ở giải VĐQG Nữ - Cúp Thái Sơn Bắc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v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inh Văn Mi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vff.org.vn/chuong-trinh-d%C3%B4ng-hanh-2033/du-thi-dot-iv-luot-ve-d%C3%B4ng-hanh-cung-giai-bd-nu-vdqg--cup-thai-son-bac-2016-cau-lac-bo-bong-da-nu-son-la-bong-hoa-cam-chuong-o-giai-vdqg-nu--cup-thai-son-bac-27597.htm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4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.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ff.org.vn/chuong-trinh-d&#244;ng-hanh-2033/du-thi-dot-iv-luot-ve-d&#244;ng-hanh-cung-giai-bd-nu-vdqg--cup-thai-son-bac-2016-dang-thi-kieu-trinh-nu-chien-binh-khong-tuoi-27551.html" TargetMode="External"/><Relationship Id="rId6" Type="http://schemas.openxmlformats.org/officeDocument/2006/relationships/hyperlink" Target="http://vff.org.vn/chuong-trinh-d&#244;ng-hanh-2033/du-thi-dot-iv-luot-ve-d&#244;ng-hanh-cung-giai-bd-nu-vdqg--cup-thai-son-bac-2016-day-la-dieu-quan-trong-nhat-doi-voi-cac-nu-cau-thu-27561.html" TargetMode="External"/><Relationship Id="rId7" Type="http://schemas.openxmlformats.org/officeDocument/2006/relationships/hyperlink" Target="http://vff.org.vn/chuong-trinh-d&#244;ng-hanh-2033/du-thi-dot-iv-d&#244;ng-hanh-cung-giai-nu-vdqg-cup-thai-son-bac-2016-cam-phuc-khi-theo-doi-cac-chi-choi-bong-27575.html" TargetMode="External"/><Relationship Id="rId8" Type="http://schemas.openxmlformats.org/officeDocument/2006/relationships/hyperlink" Target="http://vff.org.vn/chuong-trinh-d&#244;ng-hanh-2033/Anh-du-thi-dot-iv-d&#244;ng-hanh-cung-giai-nu-vdqg-cup-thai-son-bac-2016-noi--bu&#244;n-cua-tng-thai-nguyen-27576.html" TargetMode="External"/><Relationship Id="rId9" Type="http://schemas.openxmlformats.org/officeDocument/2006/relationships/hyperlink" Target="http://vff.org.vn/chuong-trinh-d&#244;ng-hanh-2033/du-thi-dot-iv-luot-ve-d&#244;ng-hanh-cung-giai-bd-nu-vdqg--cup-thai-son-bac-2016-phong-thu-tuyet-doi-27585.html" TargetMode="External"/><Relationship Id="rId10" Type="http://schemas.openxmlformats.org/officeDocument/2006/relationships/hyperlink" Target="http://vff.org.vn/chuong-trinh-d&#244;ng-hanh-2033/du-thi-dot-iii-luot-ve-d&#244;ng-hanh-cung-giai-bd-nu-vdqg--cup-thai-son-bac-2016-vi-do-la-nguoi-sai-gon-27589.html" TargetMode="External"/><Relationship Id="rId11" Type="http://schemas.openxmlformats.org/officeDocument/2006/relationships/hyperlink" Target="http://vff.org.vn/chuong-trinh-d&#244;ng-hanh-2033/du-thi-dot-iv-luot-ve-d&#244;ng-hanh-cung-giai-bd-nu-vdqg--cup-thai-son-bac-2016-quyet-doan-27594.html" TargetMode="External"/><Relationship Id="rId12" Type="http://schemas.openxmlformats.org/officeDocument/2006/relationships/hyperlink" Target="http://vff.org.vn/chuong-trinh-d&#244;ng-hanh-2033/du-thi-dot-iv-luot-ve-d&#244;ng-hanh-cung-giai-bd-nu-vdqg--cup-thai-son-bac-2016-cuu-thua-27595.html" TargetMode="External"/><Relationship Id="rId13" Type="http://schemas.openxmlformats.org/officeDocument/2006/relationships/hyperlink" Target="http://vff.org.vn/chuong-trinh-d&#244;ng-hanh-2033/du-thi-dot-iv-luot-ve-d&#244;ng-hanh-cung-giai-bd-nu-vdqg--cup-thai-son-bac-2016-ngat-ngay-27596.html" TargetMode="External"/><Relationship Id="rId14" Type="http://schemas.openxmlformats.org/officeDocument/2006/relationships/hyperlink" Target="http://vff.org.vn/chuong-trinh-d&#244;ng-hanh-2033/du-thi-dot-iv-luot-ve-d&#244;ng-hanh-cung-giai-bd-nu-vdqg--cup-thai-son-bac-2016-cau-lac-bo-bong-da-nu-son-la-bong-hoa-cam-chuong-o-giai-vdqg-nu--cup-thai-son-bac-2759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3:00Z</dcterms:created>
  <dc:creator>Admin</dc:creator>
  <dc:description/>
  <cp:keywords/>
  <dc:language>en-US</dc:language>
  <cp:lastModifiedBy>Admin</cp:lastModifiedBy>
  <cp:lastPrinted>2016-09-17T09:56:00Z</cp:lastPrinted>
  <dcterms:modified xsi:type="dcterms:W3CDTF">2016-09-17T02:58:00Z</dcterms:modified>
  <cp:revision>28</cp:revision>
  <dc:subject/>
  <dc:title/>
</cp:coreProperties>
</file>