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911"/>
        <w:gridCol w:w="377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Ữ LỨA TUỔI 19 QUỐC GIA 201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Ồ CHÍ MINH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Hằ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rương Thị Phụ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Võ Thị Trinh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Mỹ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Thị Ngọc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Hoài L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Mỹ Hả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Kim 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Phạm Hải Yế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 Unicode MS;Tahoma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ảo Ma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7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ồ Thị Quỳnh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Quách Thu E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Mừ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Ngọ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0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oàng Thị Loa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Thị Thủy T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ảo Anh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uỳnh Thị Hồng Tr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úy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Phạm Thanh Như 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Mơ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rần Thị Kim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0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Ngọc H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Hồng Ngọ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6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Dương Kim Liê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Ngọc Ma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8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ồ Thị Th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âm Thị Thùy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9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hái Thị Thả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uỳnh Trần Thuận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4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Nguyệt Ng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Hồng Tư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 xml:space="preserve">Nguyễn Thanh Huyền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Tuyết K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Kim Anh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Đỗ Thị Thúy Kiề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Vân Anh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Phan Thị Tr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ùi Thị Tra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Bích Thù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9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oàng Thị Mườ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Mai K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7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Biện Thị Hằ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Mỹ Tr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Phùng Bích L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Thị Thanh T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Duy Hùng</w:t>
            </w:r>
          </w:p>
          <w:p>
            <w:pPr>
              <w:pStyle w:val="Normal"/>
              <w:ind w:firstLine="3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Đoàn Thị Kim Chi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Times New Roman" w:ascii="Times New Roman" w:hAnsi="Times New Roman"/>
                <w:sz w:val="24"/>
              </w:rPr>
              <w:t>Đ</w:t>
            </w:r>
            <w:r>
              <w:rPr>
                <w:rFonts w:eastAsia="Arial Unicode MS;Tahoma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911"/>
        <w:gridCol w:w="377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Ữ LỨA TUỔI 19 QUỐC GIA 201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 PHÚ HÀ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KSVN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6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Vũ Thị Thúy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Dương Thị V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Thanh Lâm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anh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7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Hồng Cúc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ũ Thị Hồng Nh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Thá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Thị Kim O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 Unicode MS;Tahoma" w:cs="Times New Roman" w:ascii="Times New Roman" w:hAnsi="Times New Roman"/>
                <w:szCs w:val="20"/>
              </w:rPr>
              <w:t>10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Yế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 Unicode MS;Tahoma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ùy Du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rịnh Hà Tr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úy Vâ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Đoàn Thị P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4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ương Thị Lũy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Diễm Hằ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Cúc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Như Quỳ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Ngọc La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Diễm M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8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ra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Cao Thị Tiết Tr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8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Lươ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H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Đinh Thị Mế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Th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0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Vũ Thị Hâ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V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4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ương Thị Du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hị Thùy 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à Thị Thả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r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9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rần Thị Thơm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Đặng Thị V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rần Thị Nhu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ê Thị Ngọ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Lệ M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rần Thị Thùy D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à Thị Nh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Lo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Văn Thị Thanh</w:t>
            </w:r>
          </w:p>
          <w:p>
            <w:pPr>
              <w:pStyle w:val="Normal"/>
              <w:ind w:firstLine="3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Thị Mai Lan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Times New Roman" w:ascii="Times New Roman" w:hAnsi="Times New Roman"/>
                <w:sz w:val="24"/>
              </w:rPr>
              <w:t>Đ</w:t>
            </w:r>
            <w:r>
              <w:rPr>
                <w:rFonts w:eastAsia="Arial Unicode MS;Tahoma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Ữ LỨA TUỔI 19 QUỐC GIA 201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N L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187"/>
              <w:jc w:val="left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0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ùy Linh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uyễn Thị Thiệ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7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ò Thị Thúy Ng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ầm Thị Hằ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 Unicode MS;Tahoma" w:cs="Times New Roman" w:ascii="Times New Roman" w:hAnsi="Times New Roman"/>
                <w:szCs w:val="20"/>
              </w:rPr>
              <w:t>20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òng Thị Hường Hiề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3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ò Thị Thảnh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oàng Ngọc Huyề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7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à Thị Ng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6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Quàng Thị Mừ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Mùi Thị Huê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Đinh Thị Phươ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8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Trương Thị Hồ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8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ò Thị Hồ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Mè Thị Hó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èo Thị Hươ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Đinh Thị Duyề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9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Đinh Thị Dị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5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Lèo Thị Thu Hườn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9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Hoàng Thị Thả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14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  <w:t>Ngô Thị Hiề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Tahoma" w:cs="Times New Roman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Lường Văn Chuyên</w:t>
            </w:r>
          </w:p>
          <w:p>
            <w:pPr>
              <w:pStyle w:val="Normal"/>
              <w:ind w:firstLine="3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Times New Roman" w:ascii="Times New Roman" w:hAnsi="Times New Roman"/>
                <w:sz w:val="24"/>
              </w:rPr>
              <w:t>Đ</w:t>
            </w:r>
            <w:r>
              <w:rPr>
                <w:rFonts w:eastAsia="Arial Unicode MS;Tahoma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;Tahoma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Tahoma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Tahoma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00:00Z</dcterms:created>
  <dc:creator>User</dc:creator>
  <dc:description/>
  <dc:language>en-US</dc:language>
  <cp:lastModifiedBy>Truong Thi Thu Trang</cp:lastModifiedBy>
  <cp:lastPrinted>2010-11-12T10:24:00Z</cp:lastPrinted>
  <dcterms:modified xsi:type="dcterms:W3CDTF">2013-07-19T07:55:00Z</dcterms:modified>
  <cp:revision>11</cp:revision>
  <dc:subject/>
  <dc:title>                                                                                           </dc:title>
</cp:coreProperties>
</file>