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8027"/>
        <w:gridCol w:w="2436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1615" cy="142938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NH SÁCH BÀI DỰ TH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‘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ĐỒNG HÀNH CÙNG ĐỘI TUYỂN VIỆT N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ẠI AFF SUZUKI CUP 2016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ính đến 10h30 ngày 9/12/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ÒNG BẢNG ( TỪ 2/12 ĐẾN 8/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121410" cy="1231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3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0"/>
        <w:gridCol w:w="781"/>
        <w:gridCol w:w="2693"/>
        <w:gridCol w:w="850"/>
        <w:gridCol w:w="3261"/>
        <w:gridCol w:w="1559"/>
        <w:gridCol w:w="1284"/>
        <w:gridCol w:w="115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ên bài dự thi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ể loạ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ác gi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gày gửi bà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k bài trên Website vff.org.vn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ống kê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ng bình lượt truy cập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ượt xem (web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ượt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330" cy="274320"/>
                  <wp:effectExtent l="0" t="0" r="0" b="0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&amp; SHARE (Fanpage FB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ương Xuân Trường – Tương lai của BĐ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GIẢI B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ồng Nguyên 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luong-xuan-truong--tuong-lai-cua-bdvn-28026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1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Alfred Riedl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ồ Ngọc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gioi-thieu-406/d%C3%B4ng-hanh-cung-dtvn-tai-aff-suzuki-cup-2016-alfred-riedl...-2802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9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Chờ sự tỏa sáng của những cầu thủ “bé hạt tiêu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ạm Thành Q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cho-su-toa-sang-cua-nhung-cau-thu-b%C3%A9-hat-tieu-28029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7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i thủ môn là một nửa đội bó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Quang 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khi-thu-mon-la-mot-nua-doi-bong-2803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6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.5</w:t>
            </w:r>
          </w:p>
        </w:tc>
      </w:tr>
      <w:tr>
        <w:trPr>
          <w:trHeight w:val="15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h động nhỏ - ý nghĩa lớ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ồ Đức 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hanh-dong-nho--y-nghia-lon-28035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5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ềm tin chiến thắ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Văn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niem-tin-chien-thang-280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1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ặp Indonesia, nhớ kiểu chào nhà bin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inh Văn M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gap-indonesia-nho-kieu-chao-nha-binh-28041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7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Giá mà tuyển Việt Nam có "little boy" !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Hoàng Th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gia-ma-tuyen-viet-nam-co-little-boy--2804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2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ỹ Đình - Đã sẵn sàng cho cuộc đại chiế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ạm 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28043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FEFEF" w:val="clear"/>
              </w:rPr>
              <w:t>6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Luận bàn về thất bại của ĐTVN sau trận BK lượt đi AFF Cup 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Minh Qu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Đc Email: </w:t>
            </w:r>
            <w:hyperlink r:id="rId14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quocnm2011@gmail.com</w:t>
              </w:r>
            </w:hyperlink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 xml:space="preserve">; SĐT: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0909.08793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luan-ban-ve-that-bai-cua-dtvn-sau-tran-bk-luot-di-aff-cup-2016-280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E1FDF5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6759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E1FDF5" w:val="clear"/>
              </w:rPr>
              <w:t>(HỦY KẾT QUẢ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06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Cần lắm tinh thần ở Myanmar của đội tuyển Việt Na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Ngọc H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can-lam-tinh-than-cua-myanmar-o-doi-tuyen-viet-nam-28045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FEFEF" w:val="clear"/>
              </w:rPr>
              <w:t>5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ình yêu – Hy vọ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ạm Thị Nh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Đc Email: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nhungptk60@gmail.com</w:t>
              </w:r>
            </w:hyperlink>
            <w:r>
              <w:rPr>
                <w:rFonts w:cs="Arial" w:ascii="Arial" w:hAnsi="Arial"/>
                <w:color w:val="555555"/>
                <w:sz w:val="24"/>
                <w:szCs w:val="24"/>
                <w:shd w:fill="FFFFFF" w:val="clear"/>
              </w:rPr>
              <w:t xml:space="preserve">; SĐT: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0977662807</w:t>
            </w:r>
            <w:r>
              <w:rPr>
                <w:rFonts w:cs="Arial" w:ascii="Arial" w:hAnsi="Arial"/>
                <w:color w:val="555555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ti%CC%80nh-yeuhy-vo%CC%A3ng-2804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E1FDF5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568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E1FDF5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E1FDF5" w:val="clear"/>
              </w:rPr>
              <w:t>(HỦY KẾT QUẢ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ng Vinh cho lần cuối với Tuyển Việt Na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Hoàng Th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cong-vinh-cho-lan-cuoi-voi-tuyen-viet-nam-28049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8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ãy quên đi trận đấu ở Pakansar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ùy 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hay-quen-di-tran-dau-o-pakansari-28051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ăn Toàn, Văn Thanh – dấu ấn ở quê hương Hải Dư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ạm Thị Hồng 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van-toan-van-thanh-dau-an-que-huong-hai-duong-28056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6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ình tĩnh, tự tin chiến thắ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Ngọc H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binh-tinh-tu-tin-chien-thang-2806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FEFEF" w:val="clear"/>
              </w:rPr>
              <w:t>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ất bại là mẹ thành cô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Quang 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that-bai-la-me-thanh-cong-280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3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iệt Nam vs Indonesia- Chuông nguyện hồn ai?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rần Việt L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Đc Email: </w:t>
            </w:r>
            <w:r>
              <w:rPr>
                <w:rFonts w:cs="Arial" w:ascii="Arial" w:hAnsi="Arial"/>
                <w:color w:val="555555"/>
                <w:sz w:val="24"/>
                <w:szCs w:val="24"/>
                <w:shd w:fill="FFFFFF" w:val="clear"/>
              </w:rPr>
              <w:t>363kidnextdoor@gmail.c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chuong-nguye%CC%A3n-ho%CC%80n-ai-28059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E1FDF5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579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E1FDF5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E1FDF5" w:val="clear"/>
              </w:rPr>
              <w:t>(HỦY KẾT QUẢ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bí kíp để đánh bại Indones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4-bi-kip-de-danh-bai-indonesia-28058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1FDF5" w:val="clear"/>
              </w:rPr>
              <w:t>3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yệt vời hơn cả vô đ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GIẢI NHÌ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Ngọc H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tuyet-voi-hon-ca-vo-dich-28066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4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ạm biệt anh, người anh cả của ĐTV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rần Tùng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Đc Email: </w:t>
            </w:r>
            <w:r>
              <w:rPr>
                <w:rFonts w:cs="Arial" w:ascii="Arial" w:hAnsi="Arial"/>
                <w:color w:val="555555"/>
                <w:sz w:val="24"/>
                <w:szCs w:val="24"/>
                <w:shd w:fill="FFFFFF" w:val="clear"/>
              </w:rPr>
              <w:t>evanlacuaama@gmail.c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d%C3%B4ng-hanh-cung-dtvn-tai-aff-suzuki-cup-2016-ta%CC%A3m-bie%CC%A3t-anh-nguo%CC%80i-anh-ca%CC%89-cu%CC%89a-dt-vie%CC%A3t-nam-2806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FEFEF" w:val="clear"/>
              </w:rPr>
              <w:t>654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E1FDF5" w:val="clear"/>
              </w:rPr>
              <w:t>(HỦY KẾT QUẢ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5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ỹ Đình – giọt nước mắt để lại cho ngày mai tỏa s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GIẢI NHẤT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ạm Thị Hồng 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43/my-dinh--giot-nuoc-mat-de-lai-cho-ngay-mai-toa-nang-28068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4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26.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vff.org.vn/chuong-trinh-d&#244;ng-hanh-2043/d&#244;ng-hanh-cung-dtvn-tai-aff-suzuki-cup-2016-luong-xuan-truong--tuong-lai-cua-bdvn-28026.html" TargetMode="External"/><Relationship Id="rId6" Type="http://schemas.openxmlformats.org/officeDocument/2006/relationships/hyperlink" Target="http://vff.org.vn/gioi-thieu-406/d&#244;ng-hanh-cung-dtvn-tai-aff-suzuki-cup-2016-alfred-riedl...-28027.html" TargetMode="External"/><Relationship Id="rId7" Type="http://schemas.openxmlformats.org/officeDocument/2006/relationships/hyperlink" Target="http://vff.org.vn/chuong-trinh-d&#244;ng-hanh-2043/d&#244;ng-hanh-cung-dtvn-tai-aff-suzuki-cup-2016-cho-su-toa-sang-cua-nhung-cau-thu-b&#233;-hat-tieu-28029.html" TargetMode="External"/><Relationship Id="rId8" Type="http://schemas.openxmlformats.org/officeDocument/2006/relationships/hyperlink" Target="http://vff.org.vn/chuong-trinh-d&#244;ng-hanh-2043/d&#244;ng-hanh-cung-dtvn-tai-aff-suzuki-cup-2016-khi-thu-mon-la-mot-nua-doi-bong-28034.html" TargetMode="External"/><Relationship Id="rId9" Type="http://schemas.openxmlformats.org/officeDocument/2006/relationships/hyperlink" Target="http://vff.org.vn/chuong-trinh-d&#244;ng-hanh-2043/d&#244;ng-hanh-cung-dtvn-tai-aff-suzuki-cup-2016-hanh-dong-nho--y-nghia-lon-28035.html" TargetMode="External"/><Relationship Id="rId10" Type="http://schemas.openxmlformats.org/officeDocument/2006/relationships/hyperlink" Target="http://vff.org.vn/chuong-trinh-d&#244;ng-hanh-2043/d&#244;ng-hanh-cung-dtvn-tai-aff-suzuki-cup-2016-niem-tin-chien-thang-28040.html" TargetMode="External"/><Relationship Id="rId11" Type="http://schemas.openxmlformats.org/officeDocument/2006/relationships/hyperlink" Target="http://vff.org.vn/chuong-trinh-d&#244;ng-hanh-2043/d&#244;ng-hanh-cung-dtvn-tai-aff-suzuki-cup-2016-gap-indonesia-nho-kieu-chao-nha-binh-28041.html" TargetMode="External"/><Relationship Id="rId12" Type="http://schemas.openxmlformats.org/officeDocument/2006/relationships/hyperlink" Target="http://vff.org.vn/chuong-trinh-d&#244;ng-hanh-2043/d&#244;ng-hanh-cung-dtvn-tai-aff-suzuki-cup-2016-gia-ma-tuyen-viet-nam-co-little-boy--28042.html" TargetMode="External"/><Relationship Id="rId13" Type="http://schemas.openxmlformats.org/officeDocument/2006/relationships/hyperlink" Target="http://vff.org.vn/chuong-trinh-d&#244;ng-hanh-2043/d&#244;ng-hanh-cung-dtvn-tai-aff-suzuki-cup-2016-28043.html" TargetMode="External"/><Relationship Id="rId14" Type="http://schemas.openxmlformats.org/officeDocument/2006/relationships/hyperlink" Target="mailto:quocnm2011@gmail.com" TargetMode="External"/><Relationship Id="rId15" Type="http://schemas.openxmlformats.org/officeDocument/2006/relationships/hyperlink" Target="http://vff.org.vn/chuong-trinh-d&#244;ng-hanh-2043/d&#244;ng-hanh-cung-dtvn-tai-aff-suzuki-cup-2016-luan-ban-ve-that-bai-cua-dtvn-sau-tran-bk-luot-di-aff-cup-2016-28044.html" TargetMode="External"/><Relationship Id="rId16" Type="http://schemas.openxmlformats.org/officeDocument/2006/relationships/hyperlink" Target="http://vff.org.vn/chuong-trinh-d&#244;ng-hanh-2043/d&#244;ng-hanh-cung-dtvn-tai-aff-suzuki-cup-2016-can-lam-tinh-than-cua-myanmar-o-doi-tuyen-viet-nam-28045.html" TargetMode="External"/><Relationship Id="rId17" Type="http://schemas.openxmlformats.org/officeDocument/2006/relationships/hyperlink" Target="mailto:nhungptk60@gmail.com" TargetMode="External"/><Relationship Id="rId18" Type="http://schemas.openxmlformats.org/officeDocument/2006/relationships/hyperlink" Target="http://vff.org.vn/chuong-trinh-d&#244;ng-hanh-2043/d&#244;ng-hanh-cung-dtvn-tai-aff-suzuki-cup-2016-ti&#768;nh-yeuhy-vo&#803;ng-28047.html" TargetMode="External"/><Relationship Id="rId19" Type="http://schemas.openxmlformats.org/officeDocument/2006/relationships/hyperlink" Target="http://vff.org.vn/chuong-trinh-d&#244;ng-hanh-2043/d&#244;ng-hanh-cung-dtvn-tai-aff-suzuki-cup-2016-cong-vinh-cho-lan-cuoi-voi-tuyen-viet-nam-28049.html" TargetMode="External"/><Relationship Id="rId20" Type="http://schemas.openxmlformats.org/officeDocument/2006/relationships/hyperlink" Target="http://vff.org.vn/chuong-trinh-d&#244;ng-hanh-2043/d&#244;ng-hanh-cung-dtvn-tai-aff-suzuki-cup-2016-hay-quen-di-tran-dau-o-pakansari-28051.html" TargetMode="External"/><Relationship Id="rId21" Type="http://schemas.openxmlformats.org/officeDocument/2006/relationships/hyperlink" Target="http://vff.org.vn/chuong-trinh-d&#244;ng-hanh-2043/d&#244;ng-hanh-cung-dtvn-tai-aff-suzuki-cup-2016-van-toan-van-thanh-dau-an-que-huong-hai-duong-28056.html" TargetMode="External"/><Relationship Id="rId22" Type="http://schemas.openxmlformats.org/officeDocument/2006/relationships/hyperlink" Target="http://vff.org.vn/chuong-trinh-d&#244;ng-hanh-2043/d&#244;ng-hanh-cung-dtvn-tai-aff-suzuki-cup-2016-binh-tinh-tu-tin-chien-thang-28060.html" TargetMode="External"/><Relationship Id="rId23" Type="http://schemas.openxmlformats.org/officeDocument/2006/relationships/hyperlink" Target="http://vff.org.vn/chuong-trinh-d&#244;ng-hanh-2043/d&#244;ng-hanh-cung-dtvn-tai-aff-suzuki-cup-2016-that-bai-la-me-thanh-cong-28057.html" TargetMode="External"/><Relationship Id="rId24" Type="http://schemas.openxmlformats.org/officeDocument/2006/relationships/hyperlink" Target="http://vff.org.vn/chuong-trinh-d&#244;ng-hanh-2043/d&#244;ng-hanh-cung-dtvn-tai-aff-suzuki-cup-2016-chuong-nguye&#803;n-ho&#768;n-ai-28059.html" TargetMode="External"/><Relationship Id="rId25" Type="http://schemas.openxmlformats.org/officeDocument/2006/relationships/hyperlink" Target="http://vff.org.vn/chuong-trinh-d&#244;ng-hanh-2043/d&#244;ng-hanh-cung-dtvn-tai-aff-suzuki-cup-2016-4-bi-kip-de-danh-bai-indonesia-28058.html" TargetMode="External"/><Relationship Id="rId26" Type="http://schemas.openxmlformats.org/officeDocument/2006/relationships/hyperlink" Target="http://vff.org.vn/chuong-trinh-d&#244;ng-hanh-2043/d&#244;ng-hanh-cung-dtvn-tai-aff-suzuki-cup-2016-tuyet-voi-hon-ca-vo-dich-28066.html" TargetMode="External"/><Relationship Id="rId27" Type="http://schemas.openxmlformats.org/officeDocument/2006/relationships/hyperlink" Target="http://vff.org.vn/chuong-trinh-d&#244;ng-hanh-2043/d&#244;ng-hanh-cung-dtvn-tai-aff-suzuki-cup-2016-ta&#803;m-bie&#803;t-anh-nguo&#768;i-anh-ca&#777;-cu&#777;a-dt-vie&#803;t-nam-28067.html" TargetMode="External"/><Relationship Id="rId28" Type="http://schemas.openxmlformats.org/officeDocument/2006/relationships/hyperlink" Target="http://vff.org.vn/chuong-trinh-d&#244;ng-hanh-2043/my-dinh--giot-nuoc-mat-de-lai-cho-ngay-mai-toa-nang-28068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4:03:00Z</dcterms:created>
  <dc:creator>Admin</dc:creator>
  <dc:description/>
  <cp:keywords/>
  <dc:language>en-US</dc:language>
  <cp:lastModifiedBy>Admin</cp:lastModifiedBy>
  <cp:lastPrinted>2016-12-12T16:27:00Z</cp:lastPrinted>
  <dcterms:modified xsi:type="dcterms:W3CDTF">2016-12-12T09:50:00Z</dcterms:modified>
  <cp:revision>62</cp:revision>
  <dc:subject/>
  <dc:title/>
</cp:coreProperties>
</file>