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5 QUỐC GIA NEXT MED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6/201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h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ĐThống Nhât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HỒ CHÍ MINH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ÀNG ANH GIA LAI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ỏ-Đỏ-Đ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en-Đen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à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ắng-Trắng-Trắ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anh-Xanh-Xa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anh chuố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07"/>
        <w:gridCol w:w="2978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Ngọ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ần Bảo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Âu Dương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H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Ngọc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Hải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Gia Tru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ành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ù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ứa Thiên Phướ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u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Bá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Phướ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ấn Đă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ù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ê Phĩ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 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ả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 Lê K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â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Nguyễn Hữu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rí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Bá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ì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Qu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ặng Minh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guyễn Tâ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Julien Christan Negr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Chu Ngọc Cảnh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5 QUỐC GIA NEXT MED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6/201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h1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Đ Thống Nhất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ANH HÓA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ÔNG LAM NGHỆ AN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àng-Vàng-Và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en-Đen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 chuố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ỏ-Đỏ-Đ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-Xanh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Xuân Sơn</w:t>
            </w:r>
          </w:p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Mi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m Bá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a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iế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Công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í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ô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Bá Hà</w:t>
            </w:r>
          </w:p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Văn 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Duy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M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iết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am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uyễn Hồ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ĩ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u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Lâm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rọng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i Văn Qu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rọng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Đức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Ngọc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ăn B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Nộ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Diệp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Bả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guyễn Duy H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ăn Tuy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uyê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Đức Hoà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an Như Thuật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5 QUỐC GIA NEXT MED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139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06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6/201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h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Đ Thống Nhất</w:t>
            </w:r>
          </w:p>
        </w:tc>
      </w:tr>
      <w:tr>
        <w:trPr>
          <w:trHeight w:val="19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NVINEST KHÁNH HÒA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TEL</w:t>
            </w:r>
          </w:p>
        </w:tc>
      </w:tr>
      <w:tr>
        <w:trPr>
          <w:trHeight w:val="14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-Xanh-Xan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-Xanh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 l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ỏ-Đỏ-Đ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en-Đen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 chuố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Mi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Công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Quố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D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L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Lư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ng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Quốc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ô Khánh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Quốc Anh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Kim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iền Quố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uỳnh Mi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Ngọ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iến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Xuân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Công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Phạm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ác Đ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hái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òa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Duy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Gia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Văn Ch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ồng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Lương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Nguyễn Thành H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Nguyễn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êu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ọc Minh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oàng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Huỳnh Phan Tuấn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A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Mạnh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ế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Đứ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ứ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sz w:val="14"/>
        </w:rPr>
      </w:pPr>
      <w:r>
        <w:rPr>
          <w:sz w:val="14"/>
        </w:rPr>
        <w:softHyphen/>
        <w:softHyphen/>
        <w:softHyphen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ặng Đạo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Thăng Long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truyền thô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CK GIẢI BÓNG ĐÁ VÔ ĐỊCH U15 QUỐC GIA NEXT MED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  <w:lang w:val="de-DE"/>
        </w:rPr>
      </w:pPr>
      <w:r>
        <w:rPr>
          <w:rFonts w:cs="Times New Roman" w:ascii="Times New Roman" w:hAnsi="Times New Roman"/>
          <w:b/>
          <w:sz w:val="12"/>
          <w:szCs w:val="28"/>
          <w:lang w:val="de-D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139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06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6/201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h1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Đ Thống Nhất</w:t>
            </w:r>
          </w:p>
        </w:tc>
      </w:tr>
      <w:tr>
        <w:trPr>
          <w:trHeight w:val="19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B ĐÀ NẴNG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ÂY NINH</w:t>
            </w:r>
          </w:p>
        </w:tc>
      </w:tr>
      <w:tr>
        <w:trPr>
          <w:trHeight w:val="14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àng-Vàng-Và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en-Đen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ỏ-Đỏ-Đ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-Xanh-Đ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nh chuố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Hữu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Lị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ốc Than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anh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Quốc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ế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Quố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Nguyễ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Ngọc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Khả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hật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uận Bảo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Đa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ế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Đứ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hắc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Hoàng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hanh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Hồ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ành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Gia Th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oại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Nhật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Tiến L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ồ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Quố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T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ùi Duy Khá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ê Nguyễn Văn Th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Văn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Minh X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ung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ự Quyết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ần Quố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ồ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sz w:val="14"/>
        </w:rPr>
      </w:pPr>
      <w:r>
        <w:rPr>
          <w:sz w:val="14"/>
        </w:rPr>
        <w:softHyphen/>
        <w:softHyphen/>
        <w:softHyphen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an Thanh Đứ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Hồ Thanh Hào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426" w:top="180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470</wp:posOffset>
          </wp:positionH>
          <wp:positionV relativeFrom="paragraph">
            <wp:posOffset>-88900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4050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spacing w:lineRule="atLeast" w:line="260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</w:rPr>
        <w:t>thidau.vff@gmail.com/thidau.vff2019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6:00Z</dcterms:created>
  <dc:creator>User</dc:creator>
  <dc:description/>
  <cp:keywords/>
  <dc:language>en-US</dc:language>
  <cp:lastModifiedBy>Admin</cp:lastModifiedBy>
  <cp:lastPrinted>2019-01-07T16:59:00Z</cp:lastPrinted>
  <dcterms:modified xsi:type="dcterms:W3CDTF">2019-06-17T10:19:00Z</dcterms:modified>
  <cp:revision>15</cp:revision>
  <dc:subject/>
  <dc:title>                                                                                           </dc:title>
</cp:coreProperties>
</file>