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24"/>
        <w:gridCol w:w="195"/>
        <w:gridCol w:w="1078"/>
        <w:gridCol w:w="2117"/>
        <w:gridCol w:w="1132"/>
        <w:gridCol w:w="5230"/>
        <w:gridCol w:w="875"/>
        <w:gridCol w:w="822"/>
      </w:tblGrid>
      <w:tr>
        <w:trPr/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142938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H SÁCH BÀI DỰ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HÀNH CÙNG ĐỘI TUYỂN U20 VIỆT NAM TẠI FIFA U20 WORLD CUP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 2 ( TỪ 24/5 ĐẾN 26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bài dự thi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ể loại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c gi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gửi bài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bài trên Website vff.org.vn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 truy cập (Thống kê tính đến 16h ngày 26/5)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Chiếc áo,nhiệt huyết và cả niềm tin chiến thắng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viế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ần Việt Lo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d%C3%B4ng-hanh-cung-doi-tuyen-U20-viet-nam-chiec-aonhiet-huyet-va-ca-niem-tin-chien-thang-28781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CĐV Việt Nam - Muôn dặm vì tình yêu!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viế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M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d%C3%B4ng-hanh-cung-doi-tuyen-U20-viet-nam-cdv-viet-nam--muon-dam-vi-tinh-yeu-28782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ủy kết quả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U20 Việt Nam vs U20 Pháp - Hãy tin vào kỳ tích nơi phương xa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viế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ồng Ng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chuong-trinh-d%C3%B4ng-hanh-U20-viet-nam-vs-U20-phap--hay-tin-vao-ky-tich-noi-phuong-xa-28784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U20 Pháp vs U20 Việt Nam: Lửa thử vàng giannan thử sức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viế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ức Nghĩ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chuong-trinh-d%C3%B4ng-hanh-U20-phap-vs-U20-viet-nam-lua-thu-vang-giannan-thu-suc-28785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ủy kết quả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Cứ đá sòng phẳng với Pháp, vì đó là visa đi châu Âu!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viế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Dũ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d%C3%B4ng-hanh-cung-U30-viet-nam-cu-da-song-phang-voi-phap-vi-do-la-visa-di-chau-Au-28791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ủy kết quả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Nếu tuổi trẻ chẳng hai lần thắm lạ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viế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Quố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d%C3%B4ng-hanh-cung-U20-viet-nam-neu-tuoi-tre-chang-hai-lan-tham-lai-28793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 Minh Hiếu - Hãy giữ lửa đam mê cho ngày mai toả sáng!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viế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ồng Ng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d%C3%B4ng-hanh-cung-U20-viet-nam-ba-minh-hieu--hay-giu-lua-dam-me-cho-ngay-mai-toa-sang-28794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Không chiế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ỏ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Anh-du-thi-d%C3%B4ng-hanh-cung-U20-viet-nam-khong-chien-28795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Quyết chiế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ỏ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Anh-du-thi-d%C3%B4ng-hanh-cung-U20-viet-nam-quyet-chien-28796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Không gục ngã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Đức Đồ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gioi-thieu-406/Anh-du-thi-d%C3%B4ng-hanh-cung-U20-viet-nam-khong-guc-nga-28797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Trước giờ G - Hãy tiếp nối truyền thống của cha ông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viế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ồng Ng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d%C3%B4ng-hanh-cung-U20-viet-nam-truoc-gio-g--hay-tiep-noi-truyen-thong-cua-cha-ong-28798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Cảm ơn người hâm mộ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ỏ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Anh-du-thi-d%C3%B4ng-hanh-cung-U20-viet-nam-cam-on-28801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Chào c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Nh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ff.org.vn/chuong-trinh-d%C3%B4ng-hanh-2057/Anh-du-thi-d%C3%B4ng-hanh-cung-U20-viet-nam-chao-co-28806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</w:tbl>
    <w:p>
      <w:pPr>
        <w:pStyle w:val="Normal"/>
        <w:tabs>
          <w:tab w:val="clear" w:pos="720"/>
          <w:tab w:val="left" w:pos="150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5840" w:h="122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4642209192302639403bumpedfont15">
    <w:name w:val="m_-4642209192302639403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ff.org.vn/chuong-trinh-d&#244;ng-hanh-2057/d&#244;ng-hanh-cung-doi-tuyen-U20-viet-nam-chiec-aonhiet-huyet-va-ca-niem-tin-chien-thang-28781.html" TargetMode="External"/><Relationship Id="rId4" Type="http://schemas.openxmlformats.org/officeDocument/2006/relationships/hyperlink" Target="http://vff.org.vn/chuong-trinh-d&#244;ng-hanh-2057/d&#244;ng-hanh-cung-doi-tuyen-U20-viet-nam-cdv-viet-nam--muon-dam-vi-tinh-yeu-28782.html" TargetMode="External"/><Relationship Id="rId5" Type="http://schemas.openxmlformats.org/officeDocument/2006/relationships/hyperlink" Target="http://vff.org.vn/chuong-trinh-d&#244;ng-hanh-2057/chuong-trinh-d&#244;ng-hanh-U20-viet-nam-vs-U20-phap--hay-tin-vao-ky-tich-noi-phuong-xa-28784.html" TargetMode="External"/><Relationship Id="rId6" Type="http://schemas.openxmlformats.org/officeDocument/2006/relationships/hyperlink" Target="http://vff.org.vn/chuong-trinh-d&#244;ng-hanh-2057/chuong-trinh-d&#244;ng-hanh-U20-phap-vs-U20-viet-nam-lua-thu-vang-giannan-thu-suc-28785.html" TargetMode="External"/><Relationship Id="rId7" Type="http://schemas.openxmlformats.org/officeDocument/2006/relationships/hyperlink" Target="http://vff.org.vn/chuong-trinh-d&#244;ng-hanh-2057/d&#244;ng-hanh-cung-U30-viet-nam-cu-da-song-phang-voi-phap-vi-do-la-visa-di-chau-Au-28791.html" TargetMode="External"/><Relationship Id="rId8" Type="http://schemas.openxmlformats.org/officeDocument/2006/relationships/hyperlink" Target="http://vff.org.vn/chuong-trinh-d&#244;ng-hanh-2057/d&#244;ng-hanh-cung-U20-viet-nam-neu-tuoi-tre-chang-hai-lan-tham-lai-28793.html" TargetMode="External"/><Relationship Id="rId9" Type="http://schemas.openxmlformats.org/officeDocument/2006/relationships/hyperlink" Target="http://vff.org.vn/chuong-trinh-d&#244;ng-hanh-2057/d&#244;ng-hanh-cung-U20-viet-nam-ba-minh-hieu--hay-giu-lua-dam-me-cho-ngay-mai-toa-sang-28794.html" TargetMode="External"/><Relationship Id="rId10" Type="http://schemas.openxmlformats.org/officeDocument/2006/relationships/hyperlink" Target="http://vff.org.vn/chuong-trinh-d&#244;ng-hanh-2057/Anh-du-thi-d&#244;ng-hanh-cung-U20-viet-nam-khong-chien-28795.html" TargetMode="External"/><Relationship Id="rId11" Type="http://schemas.openxmlformats.org/officeDocument/2006/relationships/hyperlink" Target="http://vff.org.vn/chuong-trinh-d&#244;ng-hanh-2057/Anh-du-thi-d&#244;ng-hanh-cung-U20-viet-nam-quyet-chien-28796.html" TargetMode="External"/><Relationship Id="rId12" Type="http://schemas.openxmlformats.org/officeDocument/2006/relationships/hyperlink" Target="http://vff.org.vn/gioi-thieu-406/Anh-du-thi-d&#244;ng-hanh-cung-U20-viet-nam-khong-guc-nga-28797.html" TargetMode="External"/><Relationship Id="rId13" Type="http://schemas.openxmlformats.org/officeDocument/2006/relationships/hyperlink" Target="http://vff.org.vn/chuong-trinh-d&#244;ng-hanh-2057/d&#244;ng-hanh-cung-U20-viet-nam-truoc-gio-g--hay-tiep-noi-truyen-thong-cua-cha-ong-28798.html" TargetMode="External"/><Relationship Id="rId14" Type="http://schemas.openxmlformats.org/officeDocument/2006/relationships/hyperlink" Target="http://vff.org.vn/chuong-trinh-d&#244;ng-hanh-2057/Anh-du-thi-d&#244;ng-hanh-cung-U20-viet-nam-cam-on-28801.html" TargetMode="External"/><Relationship Id="rId15" Type="http://schemas.openxmlformats.org/officeDocument/2006/relationships/hyperlink" Target="http://vff.org.vn/chuong-trinh-d&#244;ng-hanh-2057/Anh-du-thi-d&#244;ng-hanh-cung-U20-viet-nam-chao-co-28806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4:00Z</dcterms:created>
  <dc:creator>Admin</dc:creator>
  <dc:description/>
  <cp:keywords/>
  <dc:language>en-US</dc:language>
  <cp:lastModifiedBy>Admin</cp:lastModifiedBy>
  <cp:lastPrinted>2017-05-26T16:23:00Z</cp:lastPrinted>
  <dcterms:modified xsi:type="dcterms:W3CDTF">2017-05-27T08:22:00Z</dcterms:modified>
  <cp:revision>15</cp:revision>
  <dc:subject/>
  <dc:title/>
</cp:coreProperties>
</file>