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69"/>
        <w:gridCol w:w="169"/>
        <w:gridCol w:w="797"/>
        <w:gridCol w:w="4464"/>
        <w:gridCol w:w="967"/>
        <w:gridCol w:w="4068"/>
        <w:gridCol w:w="727"/>
        <w:gridCol w:w="636"/>
      </w:tblGrid>
      <w:tr>
        <w:trPr/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1615" cy="14293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HÀNH CÙNG GIẢI BÓNG ĐÁ NỮ VĐQG – CÚP THÁI SƠN BẮC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ỢT II – LƯỢT VỀ ( TỪ 13/9 ĐẾN 16H NGÀY 16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ự thi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loại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ác giả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gửi bài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nk bài trên Website vff.org.vn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t truy cập (Thống kê tính đến 16h ngày 16/10)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ụ cười chiến thắng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Vi Đức Anh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ff.org.vn/chuong-trinh-d%C3%B4ng-hanh-2033/d%C3%B4ng-hanh-cung-giai-bd-nu-vdqg--cup-thai-son-bac-2018-nu-cuoi-chien-thAng-30931.html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22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n “công bằng” và yêu thương hơn với các cầu thủ nữ Việt Nam!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Phạm Thị Hồng Ng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can-cong-bang-va-yeu-thuong-hon-voi-cac-cau-thu-nu-viet-nam-30935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9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V đặc biệt tại giải bóng đá nữ Vô địch Quốc gia 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Nguyễn Thị Lệ Hằ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cdv-dac-biet-tai-giai-bong-da-nu-vo-dich-quoc-gia-2018-30940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FEFEF" w:val="clear"/>
              </w:rPr>
              <w:t>26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n hưởng niềm vui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ình  V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tAn-huong-niem-vUi-30953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924</w:t>
            </w:r>
          </w:p>
        </w:tc>
      </w:tr>
      <w:tr>
        <w:trPr>
          <w:trHeight w:val="6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ềm vui lan toả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Ảnh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ình  V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niem-vUi-lan-toA-30955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1545</w:t>
            </w:r>
          </w:p>
        </w:tc>
      </w:tr>
      <w:tr>
        <w:trPr>
          <w:trHeight w:val="6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Nỗ lực trong mư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ng Vâ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no-luc-trong-mua-30978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5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ứt ph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ng Vâ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but-phA-30979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FEFEF" w:val="clear"/>
              </w:rPr>
              <w:t>10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Kiều Trinh - 16 năm vẹn tình, vẹn nghĩa cùng TP HC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Phượ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ang-thi-kieu-trinh--16-nam-ven-tinh-ven-nghia-cung-tp-hcm-30984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7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B bóng đá nữ Hà Nội chiến đấu và chiến thắng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Nguyễn Công Khươ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clb-bong-da-nu-ha-noi-chien-dau-va-chien-thang-31000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12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 girl bóng đ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Anh Th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hot-girl-bong-dA-31008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55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Ứng viên chức vô địch Giải bóng đá nữ VĐQG -Cúp Thái Sơn Bắc 2018 dần lộ diệ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 Thị Hồng  Ng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ung-vien-chuc-vo-dich-giai-bong-da-nu-vdqg-cup-thai-son-bac-2018-dan-lo-dien-31009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39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 nan nghiệp trọng tài n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Nguyễn Thị Lệ Hằ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gian-nan-nghiep-trong-tai-nu-31024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167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HLV phó Đinh Mạnh Tuấn (áo bib-xanh) - Sơn La tận tâm chữa trị chấn thương cho thủ môn Mè Thị Hóa (áo vàng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Đức  A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Anh-du-thi-d%C3%B4ng-hanh-cung-giai-bd-nu-vdqg--cup-thai-son-bac-2018-31025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20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hị Kiều: Cô trung vệ gốc Khmer giữa lòng Sài Thành!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Văn Mi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chuong-thi-kieu-co-trung-ve-goc-khmer-giua-long-sai-thanh-31032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79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uôn - Tiền vệ tài ho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Nhu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nguyen-thi-muon--tien-ve-tai-hoa-31043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166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Thị Phượng: Khi bóng hồng cầm c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Kỷ Luậ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ha-thi-phuong-khi-bong-h%C3%B4ng-cam-co-31044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2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liệt dưới mư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ành Dũng  Phươ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quyet-liet-duoi-mua-31074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FEFEF" w:val="clear"/>
              </w:rPr>
              <w:t>7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khoan nhượng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ành  Dũng  Phươ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khong-khoan-nhuong-31075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1FDF5" w:val="clear"/>
              </w:rPr>
              <w:t>7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n ph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rân Qu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can-pha-31076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FEFEF" w:val="clear"/>
              </w:rPr>
              <w:t>2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n phá quyết liệt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rân Qu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ff.org.vn/chuong-trinh-d%C3%B4ng-hanh-2033/d%C3%B4ng-hanh-cung-giai-bd-nu-vdqg--cup-thai-son-bac-2018-can-pha-quyet-liet-31077.htm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34</w:t>
            </w:r>
          </w:p>
        </w:tc>
      </w:tr>
    </w:tbl>
    <w:p>
      <w:pPr>
        <w:pStyle w:val="Normal"/>
        <w:tabs>
          <w:tab w:val="clear" w:pos="720"/>
          <w:tab w:val="left" w:pos="15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0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4642209192302639403bumpedfont15">
    <w:name w:val="m_-4642209192302639403bumpedfont15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ff.org.vn/chuong-trinh-d&#244;ng-hanh-2033/d&#244;ng-hanh-cung-giai-bd-nu-vdqg--cup-thai-son-bac-2018-nu-cuoi-chien-thAng-309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4:00Z</dcterms:created>
  <dc:creator>Admin</dc:creator>
  <dc:description/>
  <cp:keywords/>
  <dc:language>en-US</dc:language>
  <cp:lastModifiedBy>Admin</cp:lastModifiedBy>
  <cp:lastPrinted>2018-10-17T10:10:00Z</cp:lastPrinted>
  <dcterms:modified xsi:type="dcterms:W3CDTF">2018-10-17T03:11:00Z</dcterms:modified>
  <cp:revision>33</cp:revision>
  <dc:subject/>
  <dc:title/>
</cp:coreProperties>
</file>