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69"/>
        <w:gridCol w:w="169"/>
        <w:gridCol w:w="797"/>
        <w:gridCol w:w="4464"/>
        <w:gridCol w:w="967"/>
        <w:gridCol w:w="4068"/>
        <w:gridCol w:w="727"/>
        <w:gridCol w:w="636"/>
      </w:tblGrid>
      <w:tr>
        <w:trPr/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1615" cy="142938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NH SÁCH BÀI DỰ TH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ỒNG HÀNH CÙNG GIẢI BÓNG ĐÁ NỮ VĐQG – CÚP THÁI SƠN BẮC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ỢT I – LƯỢT ĐI ( TỪ 21/5 ĐẾN 12H NGÀY 12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29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ự thi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loại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ác giả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gửi bài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nk bài trên Website vff.org.vn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t truy cập (Thống kê tính đến 12h ngày 12/6)</w:t>
            </w:r>
          </w:p>
        </w:tc>
      </w:tr>
      <w:tr>
        <w:trPr>
          <w:trHeight w:val="3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Tuổi 20, tuổi của khát vọng và tình yêu chân thành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viế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Đức Anh (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ducanh23595@gmail.co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ff.org.vn/chuong-trinh-d%C3%B4ng-hanh-2033/tuoi-20-tuoi-cua-khat-vong-va-tinh-yeu-chan-thanh-30394.html</w:t>
              </w:r>
            </w:hyperlink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Minh Anh: Những hẹn hò từ nay khép lại!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viế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ùi  Thị Diệu (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dieubuikt@gmail.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ff.org.vn/chuong-trinh-d%C3%B4ng-hanh-2033/nguyen-thi-minh-anh-nhung-hen-ho-tu-nay-kh%C3%A9p-lai-30396.html</w:t>
              </w:r>
            </w:hyperlink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6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Quyết chiến dưới cơn mư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ù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hantungpv@gmail.co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ff.org.vn/chuong-trinh-d%C3%B4ng-hanh-2033/d%C3%B4ng-hanh-cung-giai-bd-nu-vdqg--cup-thai-son-bac-2018-quyet-chien-duoi-con-mua-30398.html</w:t>
              </w:r>
            </w:hyperlink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Trần Thị Thùy Trang: Đi qua những ngày giông tố!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viế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ỹ Vương (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huynhthimyvuong2403@gmail.co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ff.org.vn/chuong-trinh-d%C3%B4ng-hanh-2033/tran-thi-thuy-trang-di-qua-nhung-ngay-giong-to-30426.html</w:t>
              </w:r>
            </w:hyperlink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45</w:t>
            </w:r>
          </w:p>
        </w:tc>
      </w:tr>
      <w:tr>
        <w:trPr>
          <w:trHeight w:val="6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Đâu là giá trị thật của “Giải cầu thủ nữ xuất sắc nhất” tại Giải vô địch bóng đá nữ VĐQG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viế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uân  Thường (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thuongusu@gmail.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ff.org.vn/chuong-trinh-d%C3%B4ng-hanh-2033/dau-la-gia-tri-that-cua-giai-cau-thu-nu-xuat-sac-nhat-tai-giai-vo-dich-bong-da-nu-vdqg-30430.html</w:t>
              </w:r>
            </w:hyperlink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95</w:t>
            </w:r>
          </w:p>
        </w:tc>
      </w:tr>
      <w:tr>
        <w:trPr>
          <w:trHeight w:val="6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Mong đừng thờ ơ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i viết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 Trần  Việt Long (</w:t>
            </w:r>
            <w:r>
              <w:rPr>
                <w:rFonts w:cs="Times New Roman" w:ascii="Times New Roman" w:hAnsi="Times New Roman"/>
                <w:color w:val="555555"/>
                <w:sz w:val="28"/>
                <w:szCs w:val="28"/>
                <w:shd w:fill="FFFFFF" w:val="clear"/>
              </w:rPr>
              <w:t>vietlong26081997@gmail.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ff.org.vn/chuong-trinh-d%C3%B4ng-hanh-2033/mong-dung-tho-o%E2%80%A6-30439.html</w:t>
              </w:r>
            </w:hyperlink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ôn Luôn sát cánh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Ản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ù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hantungpv@gmail.com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ff.org.vn/chuong-trinh-d%C3%B4ng-hanh-2033/d%C3%B4ng-hanh-cung-giai-bd-nu-vdqg--cup-thai-son-bac-2018-luon-luon-sat-canh-30461.html</w:t>
              </w:r>
            </w:hyperlink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5</w:t>
            </w:r>
          </w:p>
        </w:tc>
      </w:tr>
    </w:tbl>
    <w:p>
      <w:pPr>
        <w:pStyle w:val="Normal"/>
        <w:tabs>
          <w:tab w:val="clear" w:pos="720"/>
          <w:tab w:val="left" w:pos="15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0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4642209192302639403bumpedfont15">
    <w:name w:val="m_-4642209192302639403bumpedfont15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ff.org.vn/chuong-trinh-d&#244;ng-hanh-2033/tuoi-20-tuoi-cua-khat-vong-va-tinh-yeu-chan-thanh-30394.html" TargetMode="External"/><Relationship Id="rId4" Type="http://schemas.openxmlformats.org/officeDocument/2006/relationships/hyperlink" Target="https://vff.org.vn/chuong-trinh-d&#244;ng-hanh-2033/nguyen-thi-minh-anh-nhung-hen-ho-tu-nay-kh&#233;p-lai-30396.html" TargetMode="External"/><Relationship Id="rId5" Type="http://schemas.openxmlformats.org/officeDocument/2006/relationships/hyperlink" Target="https://vff.org.vn/chuong-trinh-d&#244;ng-hanh-2033/d&#244;ng-hanh-cung-giai-bd-nu-vdqg--cup-thai-son-bac-2018-quyet-chien-duoi-con-mua-30398.html" TargetMode="External"/><Relationship Id="rId6" Type="http://schemas.openxmlformats.org/officeDocument/2006/relationships/hyperlink" Target="https://vff.org.vn/chuong-trinh-d&#244;ng-hanh-2033/tran-thi-thuy-trang-di-qua-nhung-ngay-giong-to-30426.html" TargetMode="External"/><Relationship Id="rId7" Type="http://schemas.openxmlformats.org/officeDocument/2006/relationships/hyperlink" Target="https://vff.org.vn/chuong-trinh-d&#244;ng-hanh-2033/dau-la-gia-tri-that-cua-giai-cau-thu-nu-xuat-sac-nhat-tai-giai-vo-dich-bong-da-nu-vdqg-30430.html" TargetMode="External"/><Relationship Id="rId8" Type="http://schemas.openxmlformats.org/officeDocument/2006/relationships/hyperlink" Target="https://vff.org.vn/chuong-trinh-d&#244;ng-hanh-2033/mong-dung-tho-o&#8230;-30439.html" TargetMode="External"/><Relationship Id="rId9" Type="http://schemas.openxmlformats.org/officeDocument/2006/relationships/hyperlink" Target="https://vff.org.vn/chuong-trinh-d&#244;ng-hanh-2033/d&#244;ng-hanh-cung-giai-bd-nu-vdqg--cup-thai-son-bac-2018-luon-luon-sat-canh-3046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4:00Z</dcterms:created>
  <dc:creator>Admin</dc:creator>
  <dc:description/>
  <cp:keywords/>
  <dc:language>en-US</dc:language>
  <cp:lastModifiedBy>Admin</cp:lastModifiedBy>
  <cp:lastPrinted>2018-06-12T14:44:00Z</cp:lastPrinted>
  <dcterms:modified xsi:type="dcterms:W3CDTF">2018-06-12T07:48:00Z</dcterms:modified>
  <cp:revision>24</cp:revision>
  <dc:subject/>
  <dc:title/>
</cp:coreProperties>
</file>