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4"/>
        <w:gridCol w:w="195"/>
        <w:gridCol w:w="1077"/>
        <w:gridCol w:w="2119"/>
        <w:gridCol w:w="1132"/>
        <w:gridCol w:w="5229"/>
        <w:gridCol w:w="875"/>
        <w:gridCol w:w="822"/>
      </w:tblGrid>
      <w:tr>
        <w:trPr/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ỒNG HÀNH CÙNG ĐỘI TUYỂN U20 VIỆT NAM TẠI FIFA U20 WORLD CUP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ĐỢT 1 ( TỪ 21/5 ĐẾN 2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bài dự thi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ể loại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ác gi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ày gửi bài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bài trên Website vff.org.vn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ượt truy cập (Thống kê tính đến 16h ngày 23/5)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20 Việt Nam - Ký sự lịch sử một hành trình đến với FIFA World Cup U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d%C3%B4ng-hanh-cung-doi-tuyen-U20-viet-nam--ky-su-lich-su-mot-hanh-trinh-den-voi-fifa-U20-world-cup-28761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ềm tin từ tiền tuyến đến hậu phươn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ân Ho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d%C3%B4ng-hanh-cung-doi-tuyen-U20-viet-nam-niem-tin-tu-tien-tuyen-den-hau-phuong-28763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rước giờ G:U20 Việt Nam! Hãy để tình yêu nơi quê Cha đất Mẹ chắp cánh cho những bước châ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U20-viet-nam-truoc-gio-g-hay-de-tinh-yeu-noi-que-me-chap-canh-cho-nhung-buoc-chan-28766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ất 3 điểm ở World Cup, tiếc quá Việt Nam ơi!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ữu Dũ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d%C3%B4ng-hanh-cung-U20-viet-nam-mat-3-diem-o-world-cup-tiec-qua-viet-nam-oi-28770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20 Việt Nam. Thành công sẽ đến khi Việt Nam ta chung sức đồng lòng!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hạm Thị Hồng Ng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d%C3%B4ng-hanh-cung-U20-viet-nam-thanh-cong-se-den-khi-chung-ta-chung-suc-d%C3%B4ng-long-28772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4642209192302639403bumpedfont15"/>
                <w:rFonts w:cs="Arial" w:ascii="Arial" w:hAnsi="Arial"/>
                <w:bCs/>
                <w:sz w:val="24"/>
                <w:szCs w:val="24"/>
                <w:shd w:fill="FFFFFF" w:val="clear"/>
              </w:rPr>
              <w:t>1 điểm dù tiếc nhưng đầy hy vọn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ài viế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Đức Nghĩ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ff.org.vn/chuong-trinh-d%C3%B4ng-hanh-2057/d%C3%B4ng-hanh-cung-U20-viet-nam-1-diem-du-tiec-nhung-day-hy-vong-28777.html</w:t>
              </w:r>
            </w:hyperlink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4642209192302639403bumpedfont15">
    <w:name w:val="m_-4642209192302639403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ff.org.vn/chuong-trinh-d&#244;ng-hanh-2057/d&#244;ng-hanh-cung-doi-tuyen-U20-viet-nam--ky-su-lich-su-mot-hanh-trinh-den-voi-fifa-U20-world-cup-28761.html" TargetMode="External"/><Relationship Id="rId4" Type="http://schemas.openxmlformats.org/officeDocument/2006/relationships/hyperlink" Target="http://vff.org.vn/chuong-trinh-d&#244;ng-hanh-2057/d&#244;ng-hanh-cung-doi-tuyen-U20-viet-nam-niem-tin-tu-tien-tuyen-den-hau-phuong-28763.html" TargetMode="External"/><Relationship Id="rId5" Type="http://schemas.openxmlformats.org/officeDocument/2006/relationships/hyperlink" Target="http://vff.org.vn/chuong-trinh-d&#244;ng-hanh-2057/U20-viet-nam-truoc-gio-g-hay-de-tinh-yeu-noi-que-me-chap-canh-cho-nhung-buoc-chan-28766.html" TargetMode="External"/><Relationship Id="rId6" Type="http://schemas.openxmlformats.org/officeDocument/2006/relationships/hyperlink" Target="http://vff.org.vn/chuong-trinh-d&#244;ng-hanh-2057/d&#244;ng-hanh-cung-U20-viet-nam-mat-3-diem-o-world-cup-tiec-qua-viet-nam-oi-28770.html" TargetMode="External"/><Relationship Id="rId7" Type="http://schemas.openxmlformats.org/officeDocument/2006/relationships/hyperlink" Target="http://vff.org.vn/chuong-trinh-d&#244;ng-hanh-2057/d&#244;ng-hanh-cung-U20-viet-nam-thanh-cong-se-den-khi-chung-ta-chung-suc-d&#244;ng-long-28772.html" TargetMode="External"/><Relationship Id="rId8" Type="http://schemas.openxmlformats.org/officeDocument/2006/relationships/hyperlink" Target="http://vff.org.vn/chuong-trinh-d&#244;ng-hanh-2057/d&#244;ng-hanh-cung-U20-viet-nam-1-diem-du-tiec-nhung-day-hy-vong-287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03:00Z</dcterms:created>
  <dc:creator>Admin</dc:creator>
  <dc:description/>
  <cp:keywords/>
  <dc:language>en-US</dc:language>
  <cp:lastModifiedBy>Admin</cp:lastModifiedBy>
  <dcterms:modified xsi:type="dcterms:W3CDTF">2017-05-23T09:09:00Z</dcterms:modified>
  <cp:revision>9</cp:revision>
  <dc:subject/>
  <dc:title/>
</cp:coreProperties>
</file>