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C GIẢI BÓNG ĐÁ VÔ ĐỊCH U17 QUỐC GIA - CÚP THÁI SƠN NAM 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     tháng      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ÒNG LOẠI GIẢI BÓNG ĐÁ VÔ ĐỊCH U17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ÚP THÁI SƠN NAM 2016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90"/>
        <w:gridCol w:w="1800"/>
        <w:gridCol w:w="450"/>
        <w:gridCol w:w="1710"/>
        <w:gridCol w:w="990"/>
        <w:gridCol w:w="81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HCM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ĩnh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</w:t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ĩnh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Căn cứ vào kết quả chuyên môn, BTC giải có thể điều chỉnh Lịch thi đấu tại lượt trận cuối cùng.</w:t>
      </w:r>
    </w:p>
    <w:sectPr>
      <w:type w:val="nextPage"/>
      <w:pgSz w:w="11906" w:h="16838"/>
      <w:pgMar w:left="1134" w:right="839" w:gutter="0" w:header="0" w:top="54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Admin</cp:lastModifiedBy>
  <cp:lastPrinted>2011-02-15T09:36:00Z</cp:lastPrinted>
  <dcterms:modified xsi:type="dcterms:W3CDTF">2016-05-24T10:01:00Z</dcterms:modified>
  <cp:revision>191</cp:revision>
  <dc:subject/>
  <dc:title>S ®å bèc th¨m thi ®Êu giI u19 n¨m 2006- Bng B</dc:title>
</cp:coreProperties>
</file>