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125</wp:posOffset>
            </wp:positionH>
            <wp:positionV relativeFrom="paragraph">
              <wp:posOffset>-305435</wp:posOffset>
            </wp:positionV>
            <wp:extent cx="62865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6375</wp:posOffset>
                </wp:positionH>
                <wp:positionV relativeFrom="paragraph">
                  <wp:posOffset>135890</wp:posOffset>
                </wp:positionV>
                <wp:extent cx="685800" cy="31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4.65pt;mso-wrap-distance-left:9.05pt;mso-wrap-distance-right:9.05pt;mso-wrap-distance-top:0pt;mso-wrap-distance-bottom:0pt;margin-top:10.7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05"/>
        <w:gridCol w:w="1019"/>
        <w:gridCol w:w="109"/>
        <w:gridCol w:w="897"/>
        <w:gridCol w:w="975"/>
        <w:gridCol w:w="381"/>
        <w:gridCol w:w="470"/>
        <w:gridCol w:w="425"/>
        <w:gridCol w:w="428"/>
        <w:gridCol w:w="33"/>
        <w:gridCol w:w="108"/>
        <w:gridCol w:w="568"/>
        <w:gridCol w:w="1134"/>
        <w:gridCol w:w="142"/>
        <w:gridCol w:w="898"/>
        <w:gridCol w:w="1228"/>
        <w:gridCol w:w="425"/>
        <w:gridCol w:w="426"/>
        <w:gridCol w:w="141"/>
        <w:gridCol w:w="284"/>
        <w:gridCol w:w="430"/>
      </w:tblGrid>
      <w:tr>
        <w:trPr>
          <w:trHeight w:val="596" w:hRule="atLeast"/>
          <w:cantSplit w:val="true"/>
        </w:trPr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9807" w:type="dxa"/>
            <w:gridSpan w:val="18"/>
            <w:tcBorders/>
            <w:vAlign w:val="center"/>
          </w:tcPr>
          <w:p>
            <w:pPr>
              <w:pStyle w:val="Normal"/>
              <w:spacing w:before="0" w:after="24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ã trận:</w:t>
            </w:r>
          </w:p>
          <w:p>
            <w:pPr>
              <w:pStyle w:val="Normal"/>
              <w:spacing w:before="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IẢI BÓNG ĐÁ VÔ ĐỊCH U21 QUỐC GIA – BÁO THANH NIÊN LẦN THỨ 20</w:t>
            </w:r>
          </w:p>
          <w:p>
            <w:pPr>
              <w:pStyle w:val="Normal"/>
              <w:spacing w:before="0" w:after="120"/>
              <w:ind w:right="-176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ĂM 2016 – CÚP CLEAR MEN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70" w:right="-176" w:hanging="0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C THANH HÓA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</w:tr>
      <w:tr>
        <w:trPr>
          <w:trHeight w:val="255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Times New Roman" w:hAnsi="Times New Roman" w:eastAsia="Arial Unicode MS;Arial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  <w:t>Địa phương: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ân thi đấu: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Ngày: 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iờ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91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Bùi Tiến Dũ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Võ Văn Sơ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Nguyễn Hữu Dũ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5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Nguyễn Trần Đ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3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Trịnh Đình Hù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5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Nguyễn Văn Hạ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Phan Văn Tú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Phạm Hồng Đị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5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Nguyễn Hữu Lâm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Hoàng Văn Khá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5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6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à Văn Tuấ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Bùi Đình Châ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7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Hoàng Anh Tuấ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6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Phạm Xuân Mạ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8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Bùi Văn Hoà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Hoàng Vũ Đạ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Tống Văn Quâ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Hồ Tuấn Tà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5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Cs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szCs w:val="20"/>
              </w:rPr>
              <w:t>10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guyễn Trọng Hù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Cs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szCs w:val="20"/>
              </w:rPr>
              <w:t>1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guyễn Phú Nguyê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5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szCs w:val="20"/>
              </w:rPr>
              <w:t>Nguyễn Sỹ Tú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Nguyễn Viết Nguyê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5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Bùi Văn Dươ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Nguyễn Hữu Tuấ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3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guyễn Văn Chu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6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Phạm Đức Thô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Cs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szCs w:val="20"/>
              </w:rPr>
              <w:t>14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Phạm Ngọc Thắ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Nguyễn Bá Đứ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5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Lê Văn Đạ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6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szCs w:val="20"/>
              </w:rPr>
              <w:t>Nguyễn Tiến Đạ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6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Lê Thanh Bình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5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szCs w:val="20"/>
              </w:rPr>
              <w:t>Trần Phi H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6</w:t>
            </w:r>
          </w:p>
        </w:tc>
      </w:tr>
      <w:tr>
        <w:trPr>
          <w:trHeight w:val="152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Cs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szCs w:val="20"/>
              </w:rPr>
              <w:t>17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szCs w:val="20"/>
              </w:rPr>
              <w:t>Nguyễn Nhật Nam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Cs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szCs w:val="20"/>
              </w:rPr>
              <w:t>1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Nguyễn Văn Ngọ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8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ê Văn Hâ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Phan Văn Đứ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20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Lê Đình Sâm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2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Trần Tiến A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Hoàng Thái Bình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2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guyễn Văn Đứ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25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szCs w:val="20"/>
              </w:rPr>
              <w:t>Trịnh Xuân Hoà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2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Đặng Văn Lắ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26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Trịnh Văn Lợ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5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2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ê Văn Hiệp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5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30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Lương Đức Thọ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2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ương Văn Cườ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3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Lê Viết Tuấ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2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szCs w:val="20"/>
              </w:rPr>
              <w:t>Hồ Văn T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5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ưởng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Lê Hồng Minh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 Unicode MS;Arial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;Arial" w:cs="Times New Roman"/>
                <w:sz w:val="20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6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ind w:firstLine="2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ưởng: Nguyễn Văn Thịnh</w:t>
            </w:r>
          </w:p>
          <w:p>
            <w:pPr>
              <w:pStyle w:val="Normal"/>
              <w:spacing w:lineRule="exact" w:line="240"/>
              <w:ind w:firstLine="2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</w:tr>
      <w:tr>
        <w:trPr>
          <w:trHeight w:val="330" w:hRule="atLeast"/>
          <w:cantSplit w:val="true"/>
        </w:trPr>
        <w:tc>
          <w:tcPr>
            <w:tcW w:w="53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;Arial" w:cs="Times New Roman"/>
                <w:sz w:val="20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6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;Arial" w:cs="Times New Roman"/>
                <w:sz w:val="20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02" w:type="dxa"/>
            <w:gridSpan w:val="3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:</w:t>
            </w:r>
          </w:p>
        </w:tc>
        <w:tc>
          <w:tcPr>
            <w:tcW w:w="3685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1:</w:t>
            </w:r>
          </w:p>
        </w:tc>
        <w:tc>
          <w:tcPr>
            <w:tcW w:w="3974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 thứ 4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2:</w:t>
            </w:r>
          </w:p>
        </w:tc>
        <w:tc>
          <w:tcPr>
            <w:tcW w:w="397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ận đấu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ọng tài:</w:t>
            </w:r>
          </w:p>
        </w:tc>
        <w:tc>
          <w:tcPr>
            <w:tcW w:w="397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Điều phối viên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3974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ám sát trận đấ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ý tê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Thi đấu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Dự bị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Không thi đấu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Năm sinh (hai số cuối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i dụ: 1997 = 9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9075</wp:posOffset>
            </wp:positionH>
            <wp:positionV relativeFrom="paragraph">
              <wp:posOffset>-245745</wp:posOffset>
            </wp:positionV>
            <wp:extent cx="6286500" cy="830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3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01"/>
        <w:gridCol w:w="990"/>
        <w:gridCol w:w="105"/>
        <w:gridCol w:w="874"/>
        <w:gridCol w:w="949"/>
        <w:gridCol w:w="389"/>
        <w:gridCol w:w="457"/>
        <w:gridCol w:w="413"/>
        <w:gridCol w:w="423"/>
        <w:gridCol w:w="31"/>
        <w:gridCol w:w="106"/>
        <w:gridCol w:w="552"/>
        <w:gridCol w:w="1107"/>
        <w:gridCol w:w="138"/>
        <w:gridCol w:w="873"/>
        <w:gridCol w:w="1195"/>
        <w:gridCol w:w="413"/>
        <w:gridCol w:w="414"/>
        <w:gridCol w:w="143"/>
        <w:gridCol w:w="270"/>
        <w:gridCol w:w="9"/>
        <w:gridCol w:w="411"/>
        <w:gridCol w:w="14"/>
      </w:tblGrid>
      <w:tr>
        <w:trPr>
          <w:trHeight w:val="517" w:hRule="atLeast"/>
          <w:cantSplit w:val="true"/>
        </w:trPr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9572" w:type="dxa"/>
            <w:gridSpan w:val="18"/>
            <w:tcBorders/>
            <w:vAlign w:val="center"/>
          </w:tcPr>
          <w:p>
            <w:pPr>
              <w:pStyle w:val="Normal"/>
              <w:spacing w:before="0" w:after="24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95900</wp:posOffset>
                      </wp:positionH>
                      <wp:positionV relativeFrom="paragraph">
                        <wp:posOffset>271145</wp:posOffset>
                      </wp:positionV>
                      <wp:extent cx="739140" cy="2578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2pt;height:20.3pt;mso-wrap-distance-left:9.05pt;mso-wrap-distance-right:9.05pt;mso-wrap-distance-top:0pt;mso-wrap-distance-bottom:0pt;margin-top:21.35pt;mso-position-vertical-relative:text;margin-left:41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ã trận:</w:t>
            </w:r>
          </w:p>
          <w:p>
            <w:pPr>
              <w:pStyle w:val="Normal"/>
              <w:spacing w:before="0" w:after="12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IẢI BÓNG ĐÁ VÔ ĐỊCH U21 QUỐC GIA – BÁO THANH NIÊN LẦN THỨ 20</w:t>
            </w:r>
          </w:p>
          <w:p>
            <w:pPr>
              <w:pStyle w:val="Normal"/>
              <w:spacing w:before="0" w:after="120"/>
              <w:ind w:right="-176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ĂM 2016 – CÚP CLEAR MEN</w:t>
            </w:r>
          </w:p>
        </w:tc>
        <w:tc>
          <w:tcPr>
            <w:tcW w:w="70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left="70" w:right="-176" w:hanging="0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TTEL</w:t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</w:tr>
      <w:tr>
        <w:trPr>
          <w:trHeight w:val="220" w:hRule="atLeast"/>
          <w:cantSplit w:val="true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Times New Roman" w:hAnsi="Times New Roman" w:eastAsia="Arial Unicode MS;Arial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  <w:t>Địa phương: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ân thi đấu: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Ngày: 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iờ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51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20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Ngô Xuân Sơn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7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Nguyễn Văn Hoàng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5</w:t>
            </w:r>
          </w:p>
        </w:tc>
      </w:tr>
      <w:tr>
        <w:trPr>
          <w:trHeight w:val="220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Lê Đắc Hùng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7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Nguyễn Quang Khả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7</w:t>
            </w:r>
          </w:p>
        </w:tc>
      </w:tr>
      <w:tr>
        <w:trPr>
          <w:trHeight w:val="220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Cs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szCs w:val="20"/>
              </w:rPr>
              <w:t>3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Trần Văn Bửu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3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Dương Quang Tuấn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6</w:t>
            </w:r>
          </w:p>
        </w:tc>
      </w:tr>
      <w:tr>
        <w:trPr>
          <w:trHeight w:val="220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6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Bùi Đình Sơn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5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4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Nguyễn Văn Vĩ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8</w:t>
            </w:r>
          </w:p>
        </w:tc>
      </w:tr>
      <w:tr>
        <w:trPr>
          <w:trHeight w:val="220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7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Bùi Duy Thường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6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5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Nguyễn Văn Đạt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7</w:t>
            </w:r>
          </w:p>
        </w:tc>
      </w:tr>
      <w:tr>
        <w:trPr>
          <w:trHeight w:val="220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8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Đặng Văn Trâm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5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6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Đào Duy Nam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6</w:t>
            </w:r>
          </w:p>
        </w:tc>
      </w:tr>
      <w:tr>
        <w:trPr>
          <w:trHeight w:val="220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Trần Ngọc Sơn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6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Trần Văn Kiên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6</w:t>
            </w:r>
          </w:p>
        </w:tc>
      </w:tr>
      <w:tr>
        <w:trPr>
          <w:trHeight w:val="220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Cs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szCs w:val="20"/>
              </w:rPr>
              <w:t>10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Nguyễn Văn Hu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Cs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szCs w:val="20"/>
              </w:rPr>
              <w:t>8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Trần Đình Trọng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7</w:t>
            </w:r>
          </w:p>
        </w:tc>
      </w:tr>
      <w:tr>
        <w:trPr>
          <w:trHeight w:val="220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1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szCs w:val="20"/>
              </w:rPr>
              <w:t>Trần Văn Trung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Nguyễn Duy Điển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6</w:t>
            </w:r>
          </w:p>
        </w:tc>
      </w:tr>
      <w:tr>
        <w:trPr>
          <w:trHeight w:val="220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2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Đàm Tiến Dũng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6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Cs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szCs w:val="20"/>
              </w:rPr>
              <w:t>10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Nguyễn Văn Đức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6</w:t>
            </w:r>
          </w:p>
        </w:tc>
      </w:tr>
      <w:tr>
        <w:trPr>
          <w:trHeight w:val="220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4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szCs w:val="20"/>
              </w:rPr>
              <w:t>Ng Đức Hoàng Minh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1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Nguyễn Mạnh Tiến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7</w:t>
            </w:r>
          </w:p>
        </w:tc>
      </w:tr>
      <w:tr>
        <w:trPr>
          <w:trHeight w:val="220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5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Nguyễn Văn Toản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7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2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szCs w:val="20"/>
              </w:rPr>
              <w:t>Nguyễn Thành Chung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7</w:t>
            </w:r>
          </w:p>
        </w:tc>
      </w:tr>
      <w:tr>
        <w:trPr>
          <w:trHeight w:val="220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6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guyễn Vũ Linh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7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3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han Châu Thiên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6</w:t>
            </w:r>
          </w:p>
        </w:tc>
      </w:tr>
      <w:tr>
        <w:trPr>
          <w:trHeight w:val="220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8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Lê Tuấn Anh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4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ùng Viết Trường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8</w:t>
            </w:r>
          </w:p>
        </w:tc>
      </w:tr>
      <w:tr>
        <w:trPr>
          <w:trHeight w:val="220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9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Lưu Công Sơn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7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Cs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szCs w:val="20"/>
              </w:rPr>
              <w:t>15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Đậu Văn Toàn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7</w:t>
            </w:r>
          </w:p>
        </w:tc>
      </w:tr>
      <w:tr>
        <w:trPr>
          <w:trHeight w:val="220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20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Nguyễn Đăng Khánh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28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szCs w:val="20"/>
              </w:rPr>
              <w:t>Phạm Tuấn Hả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8</w:t>
            </w:r>
          </w:p>
        </w:tc>
      </w:tr>
      <w:tr>
        <w:trPr>
          <w:trHeight w:val="220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Nguyễn Đức Chiến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7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Nguyễn Hữu Sơn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6</w:t>
            </w:r>
          </w:p>
        </w:tc>
      </w:tr>
      <w:tr>
        <w:trPr>
          <w:trHeight w:val="220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29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Bùi Qúi Trường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7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8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Nguyễn Quang Hả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7</w:t>
            </w:r>
          </w:p>
        </w:tc>
      </w:tr>
      <w:tr>
        <w:trPr>
          <w:trHeight w:val="220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25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Quàng Thế Tà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6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9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szCs w:val="20"/>
              </w:rPr>
              <w:t>Thái Khắc Huy Hoàng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9</w:t>
            </w:r>
          </w:p>
        </w:tc>
      </w:tr>
      <w:tr>
        <w:trPr>
          <w:trHeight w:val="220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26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guyễn Thanh Tùng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20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Phạm Đức Huy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5</w:t>
            </w:r>
          </w:p>
        </w:tc>
      </w:tr>
      <w:tr>
        <w:trPr>
          <w:trHeight w:val="220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28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Nguyễn Hoàng Đức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21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Nguyễn Như Tuấn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5</w:t>
            </w:r>
          </w:p>
        </w:tc>
      </w:tr>
      <w:tr>
        <w:trPr>
          <w:trHeight w:val="220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Cs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szCs w:val="20"/>
              </w:rPr>
              <w:t>23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Hoàng Thế Tà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7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22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Đặng Văn Tớ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9</w:t>
            </w:r>
          </w:p>
        </w:tc>
      </w:tr>
      <w:tr>
        <w:trPr>
          <w:trHeight w:val="220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Cs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szCs w:val="20"/>
              </w:rPr>
              <w:t>31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szCs w:val="20"/>
              </w:rPr>
              <w:t>Trần Hoàng Sơn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7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23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Vũ Việt Triều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6</w:t>
            </w:r>
          </w:p>
        </w:tc>
      </w:tr>
      <w:tr>
        <w:trPr>
          <w:trHeight w:val="220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38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ùi Tiến Dũng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5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24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ần Đức Nam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8</w:t>
            </w:r>
          </w:p>
        </w:tc>
      </w:tr>
      <w:tr>
        <w:trPr>
          <w:trHeight w:val="220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Trương Văn Thiết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5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25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Ychaly Ểban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6</w:t>
            </w:r>
          </w:p>
        </w:tc>
      </w:tr>
      <w:tr>
        <w:trPr>
          <w:trHeight w:val="286" w:hRule="atLeast"/>
          <w:cantSplit w:val="true"/>
        </w:trPr>
        <w:tc>
          <w:tcPr>
            <w:tcW w:w="52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ưởng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Nguyễn Hải Biên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 Unicode MS;Arial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;Arial" w:cs="Times New Roman"/>
                <w:sz w:val="20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5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ind w:firstLine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ưởng: Phạm Minh Đức</w:t>
            </w:r>
          </w:p>
          <w:p>
            <w:pPr>
              <w:pStyle w:val="Normal"/>
              <w:spacing w:lineRule="exact" w:line="240"/>
              <w:ind w:firstLine="2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</w:tr>
      <w:tr>
        <w:trPr>
          <w:trHeight w:val="286" w:hRule="atLeast"/>
          <w:cantSplit w:val="true"/>
        </w:trPr>
        <w:tc>
          <w:tcPr>
            <w:tcW w:w="52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;Arial" w:cs="Times New Roman"/>
                <w:sz w:val="20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5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;Arial" w:cs="Times New Roman"/>
                <w:sz w:val="20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651" w:type="dxa"/>
            <w:gridSpan w:val="3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:</w:t>
            </w:r>
          </w:p>
        </w:tc>
        <w:tc>
          <w:tcPr>
            <w:tcW w:w="361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96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1:</w:t>
            </w:r>
          </w:p>
        </w:tc>
        <w:tc>
          <w:tcPr>
            <w:tcW w:w="3880" w:type="dxa"/>
            <w:gridSpan w:val="9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5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 thứ 4:</w:t>
            </w:r>
          </w:p>
        </w:tc>
        <w:tc>
          <w:tcPr>
            <w:tcW w:w="361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9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2:</w:t>
            </w:r>
          </w:p>
        </w:tc>
        <w:tc>
          <w:tcPr>
            <w:tcW w:w="388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5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ận đấu:</w:t>
            </w:r>
          </w:p>
        </w:tc>
        <w:tc>
          <w:tcPr>
            <w:tcW w:w="361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9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ọng tài:</w:t>
            </w:r>
          </w:p>
        </w:tc>
        <w:tc>
          <w:tcPr>
            <w:tcW w:w="388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5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Điều phối viên:</w:t>
            </w:r>
          </w:p>
        </w:tc>
        <w:tc>
          <w:tcPr>
            <w:tcW w:w="361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9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388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ám sát trận đấ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ý tê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FFFFFF"/>
                <w:sz w:val="22"/>
                <w:szCs w:val="22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720" w:right="720" w:gutter="0" w:header="0" w:top="630" w:footer="0" w:bottom="9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ahamasB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" w:hAnsi=".VnBahamasBH" w:cs=".VnBahamasBH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Arial" w:cs="Arial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;Arial"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" w:hAnsi=".VnTime" w:eastAsia="Arial Unicode MS;Arial" w:cs="Arial"/>
      <w:b/>
      <w:bCs/>
      <w:sz w:val="26"/>
    </w:rPr>
  </w:style>
  <w:style w:type="character" w:styleId="Heading5Char">
    <w:name w:val="Heading 5 Char"/>
    <w:qFormat/>
    <w:rPr>
      <w:rFonts w:ascii=".VnTime" w:hAnsi=".VnTime" w:eastAsia="Arial Unicode MS;Arial" w:cs="Arial"/>
      <w:b/>
      <w:bCs/>
      <w:i/>
      <w:iCs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09:00Z</dcterms:created>
  <dc:creator>User</dc:creator>
  <dc:description/>
  <cp:keywords/>
  <dc:language>en-US</dc:language>
  <cp:lastModifiedBy>PhiLong</cp:lastModifiedBy>
  <cp:lastPrinted>2016-06-16T15:49:00Z</cp:lastPrinted>
  <dcterms:modified xsi:type="dcterms:W3CDTF">2016-10-06T19:39:00Z</dcterms:modified>
  <cp:revision>7</cp:revision>
  <dc:subject/>
  <dc:title>                                                                                           </dc:title>
</cp:coreProperties>
</file>