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85"/>
        <w:gridCol w:w="68"/>
        <w:gridCol w:w="575"/>
        <w:gridCol w:w="1125"/>
        <w:gridCol w:w="491"/>
        <w:gridCol w:w="462"/>
        <w:gridCol w:w="464"/>
        <w:gridCol w:w="452"/>
        <w:gridCol w:w="14"/>
        <w:gridCol w:w="127"/>
        <w:gridCol w:w="566"/>
        <w:gridCol w:w="1276"/>
        <w:gridCol w:w="1840"/>
        <w:gridCol w:w="425"/>
        <w:gridCol w:w="269"/>
        <w:gridCol w:w="157"/>
        <w:gridCol w:w="452"/>
        <w:gridCol w:w="453"/>
        <w:gridCol w:w="25"/>
      </w:tblGrid>
      <w:tr>
        <w:trPr>
          <w:trHeight w:val="596" w:hRule="atLeast"/>
          <w:cantSplit w:val="true"/>
        </w:trPr>
        <w:tc>
          <w:tcPr>
            <w:tcW w:w="10993" w:type="dxa"/>
            <w:gridSpan w:val="20"/>
            <w:tcBorders/>
            <w:vAlign w:val="center"/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96940</wp:posOffset>
                      </wp:positionH>
                      <wp:positionV relativeFrom="paragraph">
                        <wp:posOffset>51435</wp:posOffset>
                      </wp:positionV>
                      <wp:extent cx="652145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4.95pt;mso-wrap-distance-left:9.05pt;mso-wrap-distance-right:9.05pt;mso-wrap-distance-top:0pt;mso-wrap-distance-bottom:0pt;margin-top:4.05pt;mso-position-vertical-relative:text;margin-left:47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8"/>
              </w:rPr>
            </w:r>
          </w:p>
          <w:p>
            <w:pPr>
              <w:pStyle w:val="Normal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  <w:p>
            <w:pPr>
              <w:pStyle w:val="Normal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Ữ VÔ ĐỊCH U16 QUỐC GIA 2018</w:t>
            </w:r>
          </w:p>
          <w:p>
            <w:pPr>
              <w:pStyle w:val="Normal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0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0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P. HỒ CHÍ MINH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Ự TUYỂN TRẺ U16 QG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: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993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áo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tê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NS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áo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Võ Thị Kim Tính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Phạm Vũ Ngọc Th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Danh Thị Kiều My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Như Tuyề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Châu Ngọc Bích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ồ Ngọc Bảo Hâ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35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úy Phương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ô Thị Huyề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36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Như 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Lê Thị Bảo Trâ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47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oàng An Nh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Như Quỳn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51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Mỹ Vâ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ần Thị Thu Xuâ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53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Hồ Thị Thanh Trinh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oàng Thị Mỹ Hằn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54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Cao Lê Huyền Trâ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ần Nhật L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55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Lê Dương Hoàng Mỹ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anh Thù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64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Ngọc Duyê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ùi Thị Thươn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66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Ngọc Trâm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Phạm Thanh Huyề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67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Tống Thị Quỳnh Anh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Phan Thị Ngọc Li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69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Danh Thị Thúy Hằng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ồ Thị Thanh Th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71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Diễm Huỳnh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ần Thị Thu Phươn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72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Đổng Nhã Linh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Ng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74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Phan Bùi Ánh Dương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ần Thị Khánh Ngâ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75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Mỹ Uyê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Phùng Thị Mù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76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Phạm Huyền Minh Dương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ào Thị Ngâ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82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Thị Tố Quyê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ị Hươn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83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Danh Thị Minh Tâm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Lê Kiều Chin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84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Huỳnh Ng. Thùy Dương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Lưu Như Quỳn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85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uỳnh Anh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Lê Thị Trà M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88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1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Danh Lâm Kim Phụng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90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1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Nguyễn Thị Kim Yê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firstLine="117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yellow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firstLine="117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ởng: Lưu Ngọc Mai</w:t>
            </w:r>
          </w:p>
          <w:p>
            <w:pPr>
              <w:pStyle w:val="Normal"/>
              <w:ind w:firstLine="5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54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ởng: Nguyễn Thị Mai La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0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</w:t>
            </w:r>
          </w:p>
        </w:tc>
        <w:tc>
          <w:tcPr>
            <w:tcW w:w="3710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</w:t>
            </w:r>
          </w:p>
        </w:tc>
        <w:tc>
          <w:tcPr>
            <w:tcW w:w="3621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4</w:t>
            </w:r>
          </w:p>
        </w:tc>
        <w:tc>
          <w:tcPr>
            <w:tcW w:w="371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</w:t>
            </w:r>
          </w:p>
        </w:tc>
        <w:tc>
          <w:tcPr>
            <w:tcW w:w="362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</w:t>
            </w:r>
          </w:p>
        </w:tc>
        <w:tc>
          <w:tcPr>
            <w:tcW w:w="371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</w:t>
            </w:r>
          </w:p>
        </w:tc>
        <w:tc>
          <w:tcPr>
            <w:tcW w:w="362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</w:t>
            </w:r>
          </w:p>
        </w:tc>
        <w:tc>
          <w:tcPr>
            <w:tcW w:w="917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Ký tên: </w:t>
            </w:r>
          </w:p>
        </w:tc>
        <w:tc>
          <w:tcPr>
            <w:tcW w:w="7511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 </w:t>
            </w:r>
          </w:p>
        </w:tc>
        <w:tc>
          <w:tcPr>
            <w:tcW w:w="1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85"/>
        <w:gridCol w:w="68"/>
        <w:gridCol w:w="575"/>
        <w:gridCol w:w="1125"/>
        <w:gridCol w:w="491"/>
        <w:gridCol w:w="462"/>
        <w:gridCol w:w="464"/>
        <w:gridCol w:w="452"/>
        <w:gridCol w:w="14"/>
        <w:gridCol w:w="127"/>
        <w:gridCol w:w="567"/>
        <w:gridCol w:w="1276"/>
        <w:gridCol w:w="1840"/>
        <w:gridCol w:w="425"/>
        <w:gridCol w:w="268"/>
        <w:gridCol w:w="158"/>
        <w:gridCol w:w="452"/>
        <w:gridCol w:w="453"/>
        <w:gridCol w:w="26"/>
      </w:tblGrid>
      <w:tr>
        <w:trPr>
          <w:trHeight w:val="596" w:hRule="atLeast"/>
          <w:cantSplit w:val="true"/>
        </w:trPr>
        <w:tc>
          <w:tcPr>
            <w:tcW w:w="10994" w:type="dxa"/>
            <w:gridSpan w:val="20"/>
            <w:tcBorders/>
            <w:vAlign w:val="center"/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96940</wp:posOffset>
                      </wp:positionH>
                      <wp:positionV relativeFrom="paragraph">
                        <wp:posOffset>51435</wp:posOffset>
                      </wp:positionV>
                      <wp:extent cx="652145" cy="316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4.95pt;mso-wrap-distance-left:9.05pt;mso-wrap-distance-right:9.05pt;mso-wrap-distance-top:0pt;mso-wrap-distance-bottom:0pt;margin-top:4.05pt;mso-position-vertical-relative:text;margin-left:47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8"/>
              </w:rPr>
            </w:r>
          </w:p>
          <w:p>
            <w:pPr>
              <w:pStyle w:val="Normal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  <w:p>
            <w:pPr>
              <w:pStyle w:val="Normal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 NỮ VÔ ĐỊCH U16 QUỐC GIA 2018</w:t>
            </w:r>
          </w:p>
          <w:p>
            <w:pPr>
              <w:pStyle w:val="Normal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0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0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NỘI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NG PHÚ HÀ NAM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: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99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áo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tê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NS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áo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ùy Anh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ùy Lin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Ngô Thị Th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Lan An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Đặng Thị Hạnh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Trần Thị Thu Hườn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Phương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4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Chu Thị Chà M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Lê Hà Trang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Gia Lin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Ung Thị Mỹ Trinh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Phan Thị Thu Thủ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ú Anh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Hương L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Chuyê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Phan Thị Gian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Linh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5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Ngô Thị Ngọc Án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Lệ Quyê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Trương Thị Thu Hươn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Vũ Thị Ho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Hạn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Đỗ Thị Nhi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Hương Tr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Đặng Thanh Thả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Hươn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Đỗ Thị Hồng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u Hồn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Lan Hương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Hà Thị Tran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Lê Thị Kim Oanh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6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Đỗ Thị Hò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Trình Thị Thùy Linh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u Hồn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Vân Liê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Vũ Thị Ho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Phạm Mai L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Đào Thị Kiều Oanh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Chu Thị H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Hồ Thị Kim É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Bùi Thị Trang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1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Đặng Kiều Trang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1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Lý Linh Trang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firstLine="117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firstLine="117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ởng: Nguyễn Minh Thắng</w:t>
            </w:r>
          </w:p>
          <w:p>
            <w:pPr>
              <w:pStyle w:val="Normal"/>
              <w:ind w:firstLine="5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54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ởng: Phạm Văn Hả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9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</w:t>
            </w:r>
          </w:p>
        </w:tc>
        <w:tc>
          <w:tcPr>
            <w:tcW w:w="3710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</w:t>
            </w:r>
          </w:p>
        </w:tc>
        <w:tc>
          <w:tcPr>
            <w:tcW w:w="3622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4</w:t>
            </w:r>
          </w:p>
        </w:tc>
        <w:tc>
          <w:tcPr>
            <w:tcW w:w="371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</w:t>
            </w:r>
          </w:p>
        </w:tc>
        <w:tc>
          <w:tcPr>
            <w:tcW w:w="362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</w:t>
            </w:r>
          </w:p>
        </w:tc>
        <w:tc>
          <w:tcPr>
            <w:tcW w:w="371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</w:t>
            </w:r>
          </w:p>
        </w:tc>
        <w:tc>
          <w:tcPr>
            <w:tcW w:w="362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</w:t>
            </w:r>
          </w:p>
        </w:tc>
        <w:tc>
          <w:tcPr>
            <w:tcW w:w="9175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Ký tên: </w:t>
            </w:r>
          </w:p>
        </w:tc>
        <w:tc>
          <w:tcPr>
            <w:tcW w:w="7511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 </w:t>
            </w:r>
          </w:p>
        </w:tc>
        <w:tc>
          <w:tcPr>
            <w:tcW w:w="1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2"/>
      <w:type w:val="nextPage"/>
      <w:pgSz w:w="11906" w:h="16838"/>
      <w:pgMar w:left="1418" w:right="1134" w:gutter="0" w:header="426" w:top="1963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280</wp:posOffset>
          </wp:positionH>
          <wp:positionV relativeFrom="paragraph">
            <wp:posOffset>-79375</wp:posOffset>
          </wp:positionV>
          <wp:extent cx="981075" cy="981075"/>
          <wp:effectExtent l="0" t="0" r="0" b="0"/>
          <wp:wrapTight wrapText="bothSides">
            <wp:wrapPolygon edited="0">
              <wp:start x="9941" y="250"/>
              <wp:lineTo x="8866" y="378"/>
              <wp:lineTo x="6078" y="1074"/>
              <wp:lineTo x="4369" y="2277"/>
              <wp:lineTo x="3163" y="3291"/>
              <wp:lineTo x="2215" y="4305"/>
              <wp:lineTo x="1011" y="6332"/>
              <wp:lineTo x="567" y="7346"/>
              <wp:lineTo x="315" y="8359"/>
              <wp:lineTo x="-4" y="10385"/>
              <wp:lineTo x="188" y="12412"/>
              <wp:lineTo x="378" y="13426"/>
              <wp:lineTo x="694" y="14439"/>
              <wp:lineTo x="1644" y="16467"/>
              <wp:lineTo x="3418" y="18494"/>
              <wp:lineTo x="4684" y="19508"/>
              <wp:lineTo x="6585" y="20519"/>
              <wp:lineTo x="6776" y="20711"/>
              <wp:lineTo x="9625" y="21345"/>
              <wp:lineTo x="10323" y="21345"/>
              <wp:lineTo x="11210" y="21345"/>
              <wp:lineTo x="11779" y="21345"/>
              <wp:lineTo x="14757" y="20646"/>
              <wp:lineTo x="14883" y="20519"/>
              <wp:lineTo x="16783" y="19508"/>
              <wp:lineTo x="18050" y="18494"/>
              <wp:lineTo x="19063" y="17481"/>
              <wp:lineTo x="19823" y="16467"/>
              <wp:lineTo x="20392" y="15453"/>
              <wp:lineTo x="21090" y="13426"/>
              <wp:lineTo x="21469" y="11398"/>
              <wp:lineTo x="21469" y="10385"/>
              <wp:lineTo x="21155" y="8359"/>
              <wp:lineTo x="20457" y="6332"/>
              <wp:lineTo x="19886" y="5318"/>
              <wp:lineTo x="19190" y="4305"/>
              <wp:lineTo x="18240" y="3291"/>
              <wp:lineTo x="17100" y="2277"/>
              <wp:lineTo x="15327" y="1074"/>
              <wp:lineTo x="12667" y="378"/>
              <wp:lineTo x="11462" y="250"/>
              <wp:lineTo x="9941" y="25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33695</wp:posOffset>
          </wp:positionH>
          <wp:positionV relativeFrom="paragraph">
            <wp:posOffset>6985</wp:posOffset>
          </wp:positionV>
          <wp:extent cx="785495" cy="894715"/>
          <wp:effectExtent l="0" t="0" r="0" b="0"/>
          <wp:wrapTight wrapText="bothSides">
            <wp:wrapPolygon edited="0">
              <wp:start x="-186" y="0"/>
              <wp:lineTo x="-186" y="21433"/>
              <wp:lineTo x="21600" y="21433"/>
              <wp:lineTo x="21600" y="0"/>
              <wp:lineTo x="-18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LIÊN ĐOÀN BÓNG ĐÁ VIỆT NAM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HÒNG TỔ CHỨC THI ĐẤU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Đường Lê Quang Đạo – P. Phú Đô – Q. Nam Từ Liêm – Hà Nội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Điện thoại: 024.37332636; Fax: 024.37337241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color w:val="000000"/>
          <w:u w:val="none"/>
        </w:rPr>
        <w:t>thidau.vff@gmail.com/thidau.vff2018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6"/>
      <w:szCs w:val="24"/>
    </w:rPr>
  </w:style>
  <w:style w:type="character" w:styleId="FooterChar">
    <w:name w:val="Footer Char"/>
    <w:qFormat/>
    <w:rPr>
      <w:rFonts w:ascii=".VnTime" w:hAnsi=".VnTime" w:cs=".VnTime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thidau.vff@gmail.com/thidau.vff201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8:00Z</dcterms:created>
  <dc:creator>User</dc:creator>
  <dc:description/>
  <cp:keywords/>
  <dc:language>en-US</dc:language>
  <cp:lastModifiedBy>THÁI BỀN NGUYỄN</cp:lastModifiedBy>
  <cp:lastPrinted>2018-03-19T14:44:00Z</cp:lastPrinted>
  <dcterms:modified xsi:type="dcterms:W3CDTF">2018-03-21T05:50:00Z</dcterms:modified>
  <cp:revision>599</cp:revision>
  <dc:subject/>
  <dc:title>                                                                                           </dc:title>
</cp:coreProperties>
</file>