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Quy ®Þnh vÒ viÖc ®¨ng ký träng tµi vµ trî lý träng tµi quèc tÕ vµo danh s¸ch cña FIFA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rFonts w:cs=".VnTimeH" w:ascii=".VnTimeH" w:hAnsi=".VnTimeH"/>
          <w:i/>
          <w:sz w:val="24"/>
          <w:szCs w:val="24"/>
        </w:rPr>
        <w:t>( d</w:t>
      </w:r>
      <w:r>
        <w:rPr>
          <w:i/>
          <w:sz w:val="24"/>
          <w:szCs w:val="24"/>
        </w:rPr>
        <w:t>Þch tõ cuèn “Refereeing 2005  International Lists”cña FIFA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6"/>
          <w:szCs w:val="26"/>
        </w:rPr>
        <w:t>Trong c¸c quy ®Þnh nµy, khi nh¾c ®Õn c¸c träng tµi vµ trî lý träng tµi nam lµ nh»m ®¬n gi¶n ho¸ vµ cã ý lµ ¸p dông cho c¶ träng tµi nam vµ träng tµi n÷.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§iÒu 1</w:t>
      </w:r>
    </w:p>
    <w:p>
      <w:pPr>
        <w:pStyle w:val="Normal"/>
        <w:spacing w:lineRule="exact" w:line="36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Hµng n¨m FIFA ban hµnh mét danh s¸ch träng tµi, träng tµi bãng ®¸ trong nhµ (Futsal) vµ mét b¶n danh s¸ch trî lý träng tµi ®ñ t</w:t>
        <w:softHyphen/>
        <w:t xml:space="preserve"> c¸ch lµm nhiÖm vô ë c¸c trËn ®Êu quèc tÕ. B¶n danh s¸ch nµy ®</w:t>
        <w:softHyphen/>
        <w:t>îc thùc thi vµo ngµy 1/1 hµng n¨m vµ cã hiÖu lùc ®Õn tËn ngµy 31/12 cña n¨m ®ã.</w:t>
      </w:r>
    </w:p>
    <w:p>
      <w:pPr>
        <w:pStyle w:val="Normal"/>
        <w:spacing w:lineRule="exact" w:line="36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§iÒu 2</w:t>
      </w:r>
    </w:p>
    <w:p>
      <w:pPr>
        <w:pStyle w:val="Normal"/>
        <w:spacing w:lineRule="exact" w:line="360"/>
        <w:jc w:val="both"/>
        <w:rPr/>
      </w:pPr>
      <w:r>
        <w:rPr>
          <w:sz w:val="26"/>
          <w:szCs w:val="26"/>
        </w:rPr>
        <w:t>§Ó phï hîp víi ®iÒu 31 (d) cña quy chÕ FIFA, Héi ®ång träng tµi FIFA ®· so¹n ra b¶n danh s¸ch c¸c träng tµi quèc tÕ, träng tµi bãng ®¸ trong nhµ (Futsal) vµ trî lý träng tµi.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§iÒu 3</w:t>
      </w:r>
    </w:p>
    <w:p>
      <w:pPr>
        <w:pStyle w:val="Normal"/>
        <w:spacing w:lineRule="exact" w:line="360"/>
        <w:jc w:val="both"/>
        <w:rPr/>
      </w:pPr>
      <w:r>
        <w:rPr>
          <w:sz w:val="26"/>
          <w:szCs w:val="26"/>
        </w:rPr>
        <w:t>Hµng n¨m Héi ®ång träng tµi FIFA yªu cÇu mçi liªn ®oµn bãng ®¸ thµnh viªn trùc thuéc FIFA cö ra nh÷ng øng viªn mµ hä cho lµ ®ñ t</w:t>
        <w:softHyphen/>
        <w:t xml:space="preserve"> c¸ch vµ kh¶ n¨ng trë thµnh träng tµi chÝnh, träng tµi Futsal vµ trî lý träng tµi quèc tÕ.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§iÒu 4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>§Ó giíi thiÖu mét øng viªn, c¸c liªn ®oµn thµnh viªn ph¶i tu©n theo nh÷ng ®iÒu kiÖn sau:</w:t>
      </w:r>
    </w:p>
    <w:p>
      <w:pPr>
        <w:pStyle w:val="Normal"/>
        <w:spacing w:lineRule="exact" w:line="360"/>
        <w:jc w:val="both"/>
        <w:rPr/>
      </w:pPr>
      <w:r>
        <w:rPr>
          <w:b/>
          <w:i/>
          <w:sz w:val="26"/>
          <w:szCs w:val="26"/>
        </w:rPr>
        <w:t>4.1 §èi víi danh s¸ch träng tµi vµ trî lý träng tµi nam</w:t>
      </w:r>
      <w:r>
        <w:rPr>
          <w:i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sz w:val="26"/>
          <w:szCs w:val="26"/>
        </w:rPr>
        <w:t>Trong mçi b¶n danh s¸ch ®</w:t>
        <w:softHyphen/>
        <w:t>îc giíi thiÖu nhiÒu nhÊt lµ m</w:t>
        <w:softHyphen/>
        <w:t>êi øng viªn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>C¸c träng tµi ®</w:t>
        <w:softHyphen/>
        <w:t>îc giíi thiÖu ph¶i trÎ nhÊt lµ 25 tuæi (®èi víi trî lý träng tµi lµ 23 tuæi) tÝnh ®Õn ngµy 1/1 cña n¨m mµ hä ®</w:t>
        <w:softHyphen/>
        <w:t>îc giíi thiÖu vµ còng kh«ng ®</w:t>
        <w:softHyphen/>
        <w:t>îc qu¸ 45 tuæi; träng tµi vµ trî lý träng tµi ®</w:t>
        <w:softHyphen/>
        <w:t>îc giíi thiÖu lÇn ®Çu kh«ng ®</w:t>
        <w:softHyphen/>
        <w:t>îc qu¸ 40 tuæi vµo n¨m mµ hä ®</w:t>
        <w:softHyphen/>
        <w:t>îc giíi thiÖu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C¸c träng tµi vµ trî lý träng tµi ®</w:t>
        <w:softHyphen/>
        <w:t>îc giíi thiÖu ph¶i lµm nhiÖm vô th</w:t>
        <w:softHyphen/>
        <w:t>êng xuyªn t¹i c¸c trËn ®Êu cña c¸c gi¶i ®Êu ®Ønh cao ë ®Êt n</w:t>
        <w:softHyphen/>
        <w:t>íc m×nh trong Ýt nhÊt  hai n¨m t¹i thêi ®iÓm ®ã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sz w:val="26"/>
          <w:szCs w:val="26"/>
        </w:rPr>
        <w:t>ChØ cã nh÷ng øng viªn lµ trî lý träng tµi lµm nhiÖm vô th</w:t>
        <w:softHyphen/>
        <w:t>êng xuyªn h¬n träng tµi chÝnh trong m</w:t>
        <w:softHyphen/>
        <w:t>êi hai th¸ng tr</w:t>
        <w:softHyphen/>
        <w:t>íc ®ã th× cã thÓ ®</w:t>
        <w:softHyphen/>
        <w:t>îc giíi thiÖu vµo danh s¸ch trî lý träng tµi quèc tÕ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>C¸c träng tµi vµ trî lý träng tµi ®</w:t>
        <w:softHyphen/>
        <w:t>îc giíi thiÖu ph¶i tr¶i qua kú kiÓm tra thÓ lùc cña FIFA trong vßng bèn th¸ng, t¹i thêi ®iÓm mµ hä ®</w:t>
        <w:softHyphen/>
        <w:t>îc giíi thiÖu danh s¸ch träng tµi vµ trî lý träng tµi quèc tÕ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C¸c liªn ®oµn thµnh viªn ph¶i cung cÊp cho FIFA tr×nh ®é cña c¸c träng tµi vµ trî lý träng tµi ®</w:t>
        <w:softHyphen/>
        <w:t>îc giíi thiÖu dùa trªn nh÷ng ®iÓm ®¹t ®</w:t>
        <w:softHyphen/>
        <w:t>îc theo cÊp ®é cña n</w:t>
        <w:softHyphen/>
        <w:t>íc m×nh. Tr×nh ®é ®</w:t>
        <w:softHyphen/>
        <w:t>îc ¸p dông chØ víi c¸c trËn ®Êu gi¶i ®Ønh cao mµ hä lµm nhiÖm vô trong m</w:t>
        <w:softHyphen/>
        <w:t>êi hai th¸ng tr</w:t>
        <w:softHyphen/>
        <w:t>íc khi ®</w:t>
        <w:softHyphen/>
        <w:t>îc giíi thiÖu lµm träng tµi vµ trî lý träng tµi quèc tÕ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>B¶n ®¨ng ký chÝnh thøc ph¶i ®</w:t>
        <w:softHyphen/>
        <w:t>îc ®iÒn ®Çy ®ñ th«ng tin vµ ph¶i cã dÊu ®ãng cña c¸c liªn ®oµn thµnh viªn råi göi l¹i cho Ban Tæng th</w:t>
        <w:softHyphen/>
        <w:t xml:space="preserve"> ký cña FIFA theo thêi h¹n ghi trªn ®ã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>NÕu kh«ng ®¸p øng ®</w:t>
        <w:softHyphen/>
        <w:t>îc bÊt cø ®iÒu kiÖn nµo trong tÊt c¶ c¸c ®iÒu kiÖn trªn, vÝ dô nh</w:t>
        <w:softHyphen/>
        <w:t xml:space="preserve"> bµi kiÓm tra thÓ lùc, sÏ bÞ rót ra khái danh s¸ch giíi thiÖu.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§èi víi danh s¸ch träng tµi bãng ®¸ trong nhµ (Futsal)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>§</w:t>
        <w:softHyphen/>
        <w:t>îc giíi thiÖu nhiÒu nhÊt lµ bèn øng viªn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>C¸c träng tµi ®</w:t>
        <w:softHyphen/>
        <w:t>îc giíi thiÖu ph¶i trÎ nhÊt lµ 25 tuæi tÝnh ®Õn ngµy 1/1 cña n¨m mµ hä ®</w:t>
        <w:softHyphen/>
        <w:t>îc giíi thiÖu vµ kh«ng ®</w:t>
        <w:softHyphen/>
        <w:t>îc qu¸ ®Õn 45 tuæi; träng tµi vµ trî lý träng tµi ®</w:t>
        <w:softHyphen/>
        <w:t>îc giíi thiÖu lÇn ®Çu tiªn th× kh«ng ®</w:t>
        <w:softHyphen/>
        <w:t>îc qu¸ 40 tuæi vµo n¨m mµ hä ®</w:t>
        <w:softHyphen/>
        <w:t>îc giíi thiÖu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>C¸c träng tµi ®</w:t>
        <w:softHyphen/>
        <w:t>îc giíi thiÖu ph¶i lµm nhiÖm vô th</w:t>
        <w:softHyphen/>
        <w:t>êng xuyªn t¹i c¸c trËn ®Êu bãng trong nhµ, ®</w:t>
        <w:softHyphen/>
        <w:t>îc thùc hiÖn theo luËt bãng ®¸ trong nhµ (Futsal) cña FIFA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>Träng tµi ®</w:t>
        <w:softHyphen/>
        <w:t>îc giíi thiÖu vµo danh s¸ch c¸c träng tµi bãng ®¸ trong nhµ quèc tÕ cã thÓ ®</w:t>
        <w:softHyphen/>
        <w:t>îc giíi thiÖu vµo danh s¸ch c¸c träng tµi vµ trî lý träng tµi bãng ®¸ quèc tÕ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sz w:val="26"/>
          <w:szCs w:val="26"/>
        </w:rPr>
        <w:t>C¸c träng tµi ®</w:t>
        <w:softHyphen/>
        <w:t>îc giíi thiÖu ph¶i tr¶i qua kú kiÓm tra thÓ lùc cña FIFA trong vßng bèn th¸ng t¹i thêi ®iÓm mµ hä ®</w:t>
        <w:softHyphen/>
        <w:t>îc giíi thiÖu lµ träng tµi quèc tÕ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>B¶n ®¨ng ký chÝnh thøc ph¶i ®</w:t>
        <w:softHyphen/>
        <w:t>îc ®iÒn ®Çy ®ñ th«ng tin vµ ph¶i cã dÊu ®ãng cña c¸c liªn ®oµn thµnh viªn råi göi l¹i cho Ban Tæng th</w:t>
        <w:softHyphen/>
        <w:t xml:space="preserve"> ký cña FIFA theo thêi h¹n ghi trªn ®ã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>NÕu kh«ng ®¸p øng ®</w:t>
        <w:softHyphen/>
        <w:t>îc bÊt cø ®iÒu kiÖn nµo trong tÊt c¶ c¸c ®iÒu kiÖn trªn, vÝ dô nh</w:t>
        <w:softHyphen/>
        <w:t xml:space="preserve"> bµi kiÓm tra thÓ lùc, sÏ bÞ rót ra khái danh s¸ch giíi thiÖu.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§èi víi danh s¸ch träng tµi vµ trî lý träng tµi n÷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>§</w:t>
        <w:softHyphen/>
        <w:t>îc giíi thiÖu nhiÒu nhÊt lµ bèn øng viªn trong mçi b¶n danh s¸ch.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>C¸c träng tµi ®</w:t>
        <w:softHyphen/>
        <w:t>îc giíi thiÖu ph¶i trÎ nhÊt lµ 25 tuæi (23 tuæi ®èi víi trî lý träng tµi) tÝnh ®Õn ngµy 1/1 cña n¨m mµ hä ®</w:t>
        <w:softHyphen/>
        <w:t>îc giíi thiÖu vµ kh«ng ®</w:t>
        <w:softHyphen/>
        <w:t>îc qu¸ ®Õn 45 tuæi; träng tµi vµ trî lý träng tµi ®</w:t>
        <w:softHyphen/>
        <w:t>îc giíi thiÖu lÇn ®Çu tiªn th× kh«ng ®</w:t>
        <w:softHyphen/>
        <w:t>îc qu¸ 40 tuæi vµo n¨m mµ hä ®</w:t>
        <w:softHyphen/>
        <w:t>îc giíi thiÖu.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sz w:val="26"/>
          <w:szCs w:val="26"/>
        </w:rPr>
        <w:t>C¸c träng tµi vµ trî lý träng tµi ®</w:t>
        <w:softHyphen/>
        <w:t>îc giíi thiÖu ph¶i lµm nhiÖm vô th</w:t>
        <w:softHyphen/>
        <w:t>êng xuyªn t¹i c¸c trËn ®Êu bãng n÷ t¹i gi¶i ®Êu ®Ønh cao ë n</w:t>
        <w:softHyphen/>
        <w:t>íc hä trong vßng Ýt nhÊt lµ hai n¨m.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sz w:val="26"/>
          <w:szCs w:val="26"/>
        </w:rPr>
        <w:t>ChØ cã nh÷ng øng viªn lµ trî lý träng tµi lµm nhiÖm vô th</w:t>
        <w:softHyphen/>
        <w:t>êng xuyªn h¬n träng tµi chÝnh trong m</w:t>
        <w:softHyphen/>
        <w:t>êi hai th¸ng tr</w:t>
        <w:softHyphen/>
        <w:t>íc ®ã th× cã thÓ ®</w:t>
        <w:softHyphen/>
        <w:t>îc giíi thiÖu vµo danh s¸ch trî lý träng tµi quèc tÕ.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sz w:val="26"/>
          <w:szCs w:val="26"/>
        </w:rPr>
        <w:t>C¸c träng tµi vµ trî lý träng tµi ®</w:t>
        <w:softHyphen/>
        <w:t>îc giíi thiÖu ph¶i tr¶i qua kú kiÓm tra thÓ lùc cña FIFA trong vßng bèn th¸ng, t¹i thêi ®iÓm mµ hä ®</w:t>
        <w:softHyphen/>
        <w:t>îc giíi thiÖu danh s¸ch träng tµi vµ trî lý träng tµi quèc tÕ.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sz w:val="26"/>
          <w:szCs w:val="26"/>
        </w:rPr>
        <w:t>C¸c liªn ®oµn thµnh viªn ph¶i cung cÊp cho FIFA tr×nh ®é cña c¸c träng tµi vµ trî lý träng tµi ®</w:t>
        <w:softHyphen/>
        <w:t>îc giíi thiÖu dùa trªn nh÷ng ®iÓm ®¹t ®</w:t>
        <w:softHyphen/>
        <w:t>îc theo cÊp ®é cña n</w:t>
        <w:softHyphen/>
        <w:t>íc m×nh. Tr×nh ®é ®</w:t>
        <w:softHyphen/>
        <w:t>îc ¸p dông chØ víi c¸c trËn ®Êu gi¶i ®Ønh cao mµ hä lµm nhiÖm vô trong m</w:t>
        <w:softHyphen/>
        <w:t>êi hai th¸ng tr</w:t>
        <w:softHyphen/>
        <w:t>íc khi ®</w:t>
        <w:softHyphen/>
        <w:t>îc giíi thiÖu lµm träng tµi vµ trî lý träng tµi quèc tÕ.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>B¶n ®¨ng ký chÝnh thøc ph¶i ®</w:t>
        <w:softHyphen/>
        <w:t>îc ®iÒn ®Çy ®ñ th«ng tin vµ ph¶i cã dÊu ®ãng cña c¸c liªn ®oµn thµnh viªn råi göi l¹i cho Ban Tæng th</w:t>
        <w:softHyphen/>
        <w:t xml:space="preserve"> ký cña FIFA theo thêi h¹n ghi trªn ®ã.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>NÕu kh«ng ®¸p øng ®</w:t>
        <w:softHyphen/>
        <w:t>îc bÊt cø ®iÒu kiÖn nµo trong tÊt c¶ c¸c ®iÒu kiÖn trªn, vÝ dô nh</w:t>
        <w:softHyphen/>
        <w:t xml:space="preserve"> bµi kiÓm tra thÓ lùc, sÏ bÞ rót ra khái danh s¸ch giíi thiÖu.</w:t>
      </w:r>
    </w:p>
    <w:p>
      <w:pPr>
        <w:pStyle w:val="Normal"/>
        <w:spacing w:lineRule="exact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both"/>
        <w:rPr/>
      </w:pPr>
      <w:r>
        <w:rPr>
          <w:b/>
          <w:sz w:val="26"/>
          <w:szCs w:val="26"/>
          <w:u w:val="single"/>
        </w:rPr>
        <w:t>§iÒu 5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>5.1 Mét träng tµi quèc tÕ cã tªn trong b¶n danh s¸ch träng tµi FIFA cña bÊt cø n¨m nµo cã thÓ sÏ kh«ng ®</w:t>
        <w:softHyphen/>
        <w:t>îc ®Ò cö giíi thiÖu trî lý träng tµi quèc tÕ ë bÊt kú b¶n danh s¸ch tiÕp theo nµo cho ®Õn khi hÕt giai ®o¹n chê ®îi, Ýt nhÊt lµ m</w:t>
        <w:softHyphen/>
        <w:t>êi hai th¸ng (®Ó chuyªn m«n ho¸). Giai ®o¹n nµy sÏ ®</w:t>
        <w:softHyphen/>
        <w:t>îc b¾t ®Çu vµo ngµy mµ träng tµi nµy kh«ng cßn xuÊt hiÖn trªn b¶n danh s¸ch träng tµi quèc tÕ.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>5.2  Mét trî lý träng tµi quèc tÕ cã tªn trong b¶n danh s¸ch träng tµi FIFA cña bÊt cø n¨m nµo cã thÓ sÏ kh«ng ®</w:t>
        <w:softHyphen/>
        <w:t>îc ®Ò cö giíi thiÖu träng tµi quèc tÕ ë bÊt kú b¶n danh s¸ch tiÕp theo nµo cho ®Õn khi hÕt giai ®o¹n chê ®îi, Ýt nhÊt lµ m</w:t>
        <w:softHyphen/>
        <w:t>êi hai th¸ng (®Ó chuyªn m«n ho¸). Giai ®o¹n nµy sÏ ®</w:t>
        <w:softHyphen/>
        <w:t>îc b¾t ®Çu vµo ngµy mµ träng tµi nµy kh«ng cßn xuÊt hiÖn trªn b¶n danh s¸ch träng tµi quèc tÕ trong tr</w:t>
        <w:softHyphen/>
        <w:t>êng hîp nµy.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§iÒu 6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>Mét träng tµi hay trî lý träng tµi ®</w:t>
        <w:softHyphen/>
        <w:t>îc giíi thiÖu vµo danh s¸ch quèc tÕ kh«ng ®</w:t>
        <w:softHyphen/>
        <w:t>îc phÐp cã chøc vô chÝnh thøc, vÝ dô nh</w:t>
        <w:softHyphen/>
        <w:t>, kh«ng ®</w:t>
        <w:softHyphen/>
        <w:t>îc lµ mét thµnh viªn chÝnh thøc cña Ban chÊp hµnh, Tæng th</w:t>
        <w:softHyphen/>
        <w:t xml:space="preserve"> ký hay mét thµnh viªn cña héi ®ång träng tµi quèc gia t¹i bÊt cø liªn ®oµn bãng ®¸ thµnh viªn nµo.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§iÒu 7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>Héi ®ång träng tµi FIFA quyÕt ®Þnh nh÷ng träng tµi vµ trî lý träng tµi ®</w:t>
        <w:softHyphen/>
        <w:t>îc giíi thiÖu nµo ®</w:t>
        <w:softHyphen/>
        <w:t>îc chÊp nhËn vµo danh s¸ch träng tµi vµ trî lý träng tµi quèc tÕ. Hä cã thÓ tham vÊn c¸c tæ chøc kh¸c tr</w:t>
        <w:softHyphen/>
        <w:t>íc khi ®</w:t>
        <w:softHyphen/>
        <w:t>a ra quyÕt ®Þnh.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§iÒu 8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>Héi ®ång duy tr× quyÒn lùa chän bao nhiªu träng tµi mµ héi ®ång xem  lµ phï hîp trong tæng sè c¸c träng tµi vµ trî lý träng tµi ®</w:t>
        <w:softHyphen/>
        <w:t>îc giíi thiÖu. H¬n thÕ n÷a, khi lùa chän, kh«ng ®</w:t>
        <w:softHyphen/>
        <w:t>îc Ðp buéc tr×nh ®é cña bÊt cø ng</w:t>
        <w:softHyphen/>
        <w:t>êi ®</w:t>
        <w:softHyphen/>
        <w:t>îc giíi thiÖu nµo theo quy ®Þnh 4 (f) ë trªn.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§iÒu 9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>Mét träng tµi, träng tµi bãng ®¸ trong nhµ (Futsal) hay trî lý träng tµi mµ ®</w:t>
        <w:softHyphen/>
        <w:t>îc c«ng nhËn sÏ tù ®éng ®</w:t>
        <w:softHyphen/>
        <w:t>îc trao phï hiÖu träng tµi quèc tÕ, träng tµi bãng ®¸ trong nhµ (Futsal) quèc tÕ hay trî lý träng tµi quèc tÕ cña FIFA, vµ cã thÓ ®</w:t>
        <w:softHyphen/>
        <w:t>îc sö dông lu«n. Hä sÏ ph¶i ®eo phï hiÖu t¹i tÊt c¶ c¸c trËn ®Êu mµ hä lµm nhiÖm vô trong c¶ n¨m mµ hä ®</w:t>
        <w:softHyphen/>
        <w:t>îc c«ng nhËn lµ träng tµi hay trî lý träng tµi quèc tÕ. Tuy nhiªn, mét trî lý träng tµi FIFA cã thÓ kh«ng ®eo phï hiÖu trî lý träng tµi quèc tÕ cña FIFA trong c¸c trËn ®Êu mµ hä lµm träng tµi chÝnh. §iÒu nµy còng ®</w:t>
        <w:softHyphen/>
        <w:t>îc ¸p dông víi c¸c träng tµi bãng ®¸ trong nhµ Futsal cña FIFA khi lµm träng tµi chÝnh trong c¸c trËn bãng ë ngoµi s©n vËn ®éng.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§iÒu 10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>Héi ®ång träng tµi cña FIFA duy tr× quyÒn ®×nh chØ hay xo¸ tªn cña bÊt cø träng tµi, trî lý träng tµi hay träng tµi bãng ®¸ trong nhµ nµo tõ b¶n danh s¸ch dùa trªn tiªu chÝ: kh«ng ®¸p øng ®ñ kh¶ n¨ng, thiÕu kû luËt hay v× bÊt cø lý do chÝnh ®¸ng nµo kh¸c.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§iÒu 11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>C¸c liªn ®oµn bãng ®¸ quèc gia qu¶n lý c¸c träng tµi, trî lý träng tµi vµ träng tµi bãng ®¸ Futsal quèc tÕ cã thÓ yªu cÇu b»ng v¨n b¶n ®Õn Héi ®ång träng tµi cña FIFA ®×nh chØ hay xo¸ tªn mét träng tµi hay trî lý träng tµi tõ b¶n danh s¸ch, miÔn lµ  hä cã thÓ chøng minh ®</w:t>
        <w:softHyphen/>
        <w:t>îc yªu cÇu cña m×nh.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§iÒu 12</w:t>
      </w:r>
    </w:p>
    <w:p>
      <w:pPr>
        <w:pStyle w:val="Normal"/>
        <w:spacing w:lineRule="exact" w:line="360"/>
        <w:jc w:val="both"/>
        <w:rPr/>
      </w:pPr>
      <w:r>
        <w:rPr>
          <w:sz w:val="26"/>
          <w:szCs w:val="26"/>
        </w:rPr>
        <w:t>Héi ®ång träng tµi FIFA duy tr× quyÒn quyÕt ®Þnh lµ sÏ chØ ®Þnh mét träng tµi, träng tµi bãng ®¸ Futsal hay trî lý träng tµi cã tªn trong nh÷ng danh s¸ch nµy hay kh«ng.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§iÒu 13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>C¸c quyÕt ®Þnh ®</w:t>
        <w:softHyphen/>
        <w:t xml:space="preserve">îc Héi ®ång träng tµi FIFA th«ng qua sÏ lµ quyÕt ®Þnh cuèi cïng. 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.</w:t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i/>
        <w:i/>
        <w:sz w:val="22"/>
        <w:szCs w:val="22"/>
      </w:rPr>
    </w:pPr>
    <w:r>
      <w:rPr>
        <w:i/>
        <w:sz w:val="22"/>
        <w:szCs w:val="22"/>
      </w:rPr>
      <w:t>Quy ®Þnh vÒ ®¨ng ký träng tµi vµ trî lý träng tµi quèc tÕ vµo danh s¸ch FIF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1:34:00Z</dcterms:created>
  <dc:creator>Windows xp sp2 Full</dc:creator>
  <dc:description/>
  <cp:keywords/>
  <dc:language>en-US</dc:language>
  <cp:lastModifiedBy>Windows xp sp2 Full</cp:lastModifiedBy>
  <cp:lastPrinted>2005-09-22T15:53:00Z</cp:lastPrinted>
  <dcterms:modified xsi:type="dcterms:W3CDTF">2005-09-22T09:06:00Z</dcterms:modified>
  <cp:revision>21</cp:revision>
  <dc:subject/>
  <dc:title>Quy ®Þnh vÒ viÖc ®¨ng ký träng tµi vµ trî lý träng tµi quèc tÕ trong danh s¸ch cña FIFA</dc:title>
</cp:coreProperties>
</file>