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ªn ®oµn bãng ®¸ viÖt nam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éng hßa x· héi chñ nghÜa viÖt nam</w:t>
            </w:r>
          </w:p>
          <w:p>
            <w:pPr>
              <w:pStyle w:val="Heading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§éc lËp – Tù do – H¹nh phóc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---</w:t>
            </w:r>
          </w:p>
        </w:tc>
      </w:tr>
    </w:tbl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rFonts w:ascii=".VnTime" w:hAnsi=".VnTime" w:cs=".VnTime"/>
          <w:b w:val="false"/>
          <w:b w:val="false"/>
          <w:i/>
          <w:i/>
          <w:color w:val="000000"/>
          <w:sz w:val="24"/>
        </w:rPr>
      </w:pPr>
      <w:r>
        <w:rPr>
          <w:rFonts w:cs=".VnTime" w:ascii=".VnTime" w:hAnsi=".VnTime"/>
          <w:b w:val="false"/>
          <w:i/>
          <w:color w:val="000000"/>
          <w:sz w:val="24"/>
        </w:rPr>
      </w:r>
    </w:p>
    <w:p>
      <w:pPr>
        <w:pStyle w:val="Heading"/>
        <w:jc w:val="right"/>
        <w:rPr>
          <w:rFonts w:ascii=".VnTime" w:hAnsi=".VnTime" w:cs=".VnTime"/>
          <w:b w:val="false"/>
          <w:b w:val="false"/>
          <w:i/>
          <w:i/>
          <w:color w:val="000000"/>
          <w:sz w:val="24"/>
        </w:rPr>
      </w:pPr>
      <w:r>
        <w:rPr>
          <w:rFonts w:cs=".VnTime" w:ascii=".VnTime" w:hAnsi=".VnTime"/>
          <w:b w:val="false"/>
          <w:i/>
          <w:color w:val="000000"/>
          <w:sz w:val="24"/>
        </w:rPr>
        <w:t>Hµ Néi, ngµy 21 th¸ng 09 n¨m 2005</w:t>
      </w:r>
    </w:p>
    <w:p>
      <w:pPr>
        <w:pStyle w:val="Heading"/>
        <w:rPr>
          <w:rFonts w:ascii=".VnTime" w:hAnsi=".VnTime" w:cs=".VnTime"/>
          <w:b w:val="false"/>
          <w:b w:val="false"/>
          <w:i/>
          <w:i/>
          <w:color w:val="000000"/>
          <w:sz w:val="24"/>
        </w:rPr>
      </w:pPr>
      <w:r>
        <w:rPr>
          <w:rFonts w:cs=".VnTime" w:ascii=".VnTime" w:hAnsi=".VnTime"/>
          <w:b w:val="false"/>
          <w:i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V¨n b¶n Bæ sung, söa ®æi LuËt thi ®Êu 200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iªn ®oµn bãng ®¸ ViÖt Nam ®· nhËn ®</w:t>
        <w:softHyphen/>
        <w:t>îc c«ng v¨n sè 968 cña FIFA ngµy 17/5/2005 vÒ viÖc bæ sung, söa ®æi luËt thi ®Êu n¨m 2005 cô thÓ nh</w:t>
        <w:softHyphen/>
        <w:t xml:space="preserve"> sau:</w:t>
      </w:r>
    </w:p>
    <w:p>
      <w:pPr>
        <w:pStyle w:val="Normal"/>
        <w:spacing w:before="60" w:after="0"/>
        <w:ind w:left="360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left="360" w:hanging="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Söa ®æi luËt thi ®Êu vµ c¸c quyÕt ®Þnh cña Héi ®ång luËt quèc tÕ (IFAB)</w:t>
      </w:r>
    </w:p>
    <w:p>
      <w:pPr>
        <w:pStyle w:val="Heading2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LuËt 3- Sè l</w:t>
        <w:softHyphen/>
        <w:t>îng cÇu thñ</w:t>
      </w:r>
    </w:p>
    <w:p>
      <w:pPr>
        <w:pStyle w:val="Normal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¸c trËn ®Êu kh¸c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</w:rPr>
        <w:t>* V¨n b¶n hiÖn t¹i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rFonts w:cs=".VnTimeH" w:ascii=".VnTimeH" w:hAnsi=".VnTimeH"/>
          <w:color w:val="000000"/>
          <w:sz w:val="28"/>
        </w:rPr>
        <w:t>ë</w:t>
      </w:r>
      <w:r>
        <w:rPr>
          <w:color w:val="000000"/>
          <w:sz w:val="28"/>
        </w:rPr>
        <w:t xml:space="preserve"> c¸c trËn ®Êu kh«ng chÝnh thøc (nh</w:t>
        <w:softHyphen/>
        <w:t xml:space="preserve"> giao h÷u) sè l</w:t>
        <w:softHyphen/>
        <w:t>îng cÇu thñ dù bÞ ®</w:t>
        <w:softHyphen/>
        <w:t>îc thay thÕ tèi ®a lµ 6 cÇu thñ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</w:rPr>
        <w:t xml:space="preserve">* </w:t>
      </w:r>
      <w:r>
        <w:rPr>
          <w:b/>
          <w:bCs/>
          <w:i/>
          <w:iCs/>
          <w:color w:val="000000"/>
          <w:sz w:val="28"/>
        </w:rPr>
        <w:t>V¨n b¶n míi: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ë</w:t>
      </w:r>
      <w:r>
        <w:rPr>
          <w:color w:val="000000"/>
          <w:sz w:val="28"/>
        </w:rPr>
        <w:t xml:space="preserve"> c¸c trËn thi ®Êu cña ®éi A quèc gia, ®</w:t>
        <w:softHyphen/>
        <w:t>îc sö dông tèi ®a 6 cÇu thñ dù bÞ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ë</w:t>
      </w:r>
      <w:r>
        <w:rPr>
          <w:color w:val="000000"/>
          <w:sz w:val="28"/>
        </w:rPr>
        <w:t xml:space="preserve"> nh÷ng trËn ®Êu kh¸c, sè l</w:t>
        <w:softHyphen/>
        <w:t>îng cÇu thñ dù bÞ cã thÓ nhiÒu h¬n nÕu:</w:t>
      </w:r>
    </w:p>
    <w:p>
      <w:pPr>
        <w:pStyle w:val="Normal"/>
        <w:spacing w:lineRule="exact" w:line="360" w:before="60" w:after="0"/>
        <w:ind w:left="720" w:hanging="0"/>
        <w:jc w:val="both"/>
        <w:rPr/>
      </w:pPr>
      <w:r>
        <w:rPr>
          <w:color w:val="000000"/>
          <w:sz w:val="28"/>
        </w:rPr>
        <w:t>+ C¸c ®éi bãng cã liªn quan thèng nhÊt sè l</w:t>
        <w:softHyphen/>
        <w:t>îng cÇu thñ dù bÞ tèi ®a.</w:t>
      </w:r>
    </w:p>
    <w:p>
      <w:pPr>
        <w:pStyle w:val="Normal"/>
        <w:spacing w:lineRule="exact" w:line="360" w:before="60" w:after="0"/>
        <w:ind w:left="720" w:hanging="0"/>
        <w:jc w:val="both"/>
        <w:rPr/>
      </w:pPr>
      <w:r>
        <w:rPr>
          <w:color w:val="000000"/>
          <w:sz w:val="28"/>
        </w:rPr>
        <w:t>+ Th«ng b¸o sè l</w:t>
        <w:softHyphen/>
        <w:t>îng cÇu thñ dù bÞ cho träng tµi tr</w:t>
        <w:softHyphen/>
        <w:t>íc trËn ®Êu.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Õu träng tµi kh«ng ®</w:t>
        <w:softHyphen/>
        <w:t>îc th«ng b¸o hoÆc c¸c ®éi kh«ng thèng nhÊt ®</w:t>
        <w:softHyphen/>
        <w:t>îc sè l</w:t>
        <w:softHyphen/>
        <w:t>îng cÇu thñ dù bÞ tèi ®a tr</w:t>
        <w:softHyphen/>
        <w:t>íc trËn ®Êu th× chØ ®</w:t>
        <w:softHyphen/>
        <w:t>îc phÐp thay thÕ kh«ng qu¸ 6 cÇu thñ dù bÞ.</w:t>
      </w:r>
    </w:p>
    <w:p>
      <w:pPr>
        <w:pStyle w:val="Heading3"/>
        <w:spacing w:before="60" w:after="0"/>
        <w:rPr>
          <w:color w:val="000000"/>
        </w:rPr>
      </w:pPr>
      <w:r>
        <w:rPr>
          <w:color w:val="000000"/>
        </w:rPr>
        <w:t>Ph¹m lçi/ph¹t</w:t>
      </w:r>
    </w:p>
    <w:p>
      <w:pPr>
        <w:pStyle w:val="Normal"/>
        <w:spacing w:lineRule="exact" w:line="360" w:before="60" w:after="0"/>
        <w:jc w:val="both"/>
        <w:rPr/>
      </w:pPr>
      <w:r>
        <w:rPr>
          <w:i/>
          <w:iCs/>
          <w:color w:val="000000"/>
          <w:sz w:val="28"/>
        </w:rPr>
        <w:t>G¹ch ®Çu dßng thø 3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</w:rPr>
        <w:t>* V¨n b¶n hiÖn t¹i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rËn ®Êu ®</w:t>
        <w:softHyphen/>
        <w:t xml:space="preserve">îc b¾t ®Çu l¹i b»ng qu¶ th¶ bãng ch¹m ®Êt t¹i n¬i cã bãng khi trËn ®Êu t¹m dõng. 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</w:rPr>
        <w:t>* V¨n b¶n míi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rËn ®Êu ®</w:t>
        <w:softHyphen/>
        <w:t>îc b¾t ®Çu l¹i b»ng qu¶ ®¸ ph¹t gi¸n tiÕp t¹i n¬i cã bãng khi trËn ®Êu t¹m dõng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  <w:u w:val="single"/>
        </w:rPr>
        <w:t>Lý do</w:t>
      </w:r>
      <w:r>
        <w:rPr>
          <w:color w:val="000000"/>
          <w:sz w:val="28"/>
        </w:rPr>
        <w:t>: §éi bãng ®</w:t>
        <w:softHyphen/>
        <w:t>îc coi lµ ph¹m lçi khi cÇu thñ dù bÞ vµo s©n kh«ng ®</w:t>
        <w:softHyphen/>
        <w:t>îc träng tµi cho phÐp vµ ®éi bãng cña cÇu thñ ®ã sÏ bÞ ph¹t b»ng qu¶ ph¹t gi¸n tiÕp.</w:t>
      </w:r>
    </w:p>
    <w:p>
      <w:pPr>
        <w:pStyle w:val="Heading4"/>
        <w:spacing w:before="60" w:after="0"/>
        <w:ind w:left="360" w:hanging="0"/>
        <w:rPr>
          <w:color w:val="000000"/>
        </w:rPr>
      </w:pPr>
      <w:r>
        <w:rPr>
          <w:color w:val="000000"/>
        </w:rPr>
        <w:t>LuËt 5- Träng tµi</w:t>
      </w:r>
    </w:p>
    <w:p>
      <w:pPr>
        <w:pStyle w:val="Normal"/>
        <w:spacing w:lineRule="exact" w:line="360" w:before="60" w:after="0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C¸c quyÕt ®Þnh cña träng tµi 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V¨n b¶n hiÖn t¹i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räng tµi cã thÓ thay ®æi quyÕt ®Þnh cña m×nh nÕu nhËn thÊy quyÕt ®Þnh ®ã thiÕu chÝnh x¸c hoÆc xö lý theo nhËn ®Þnh cña trî lý nÕu trËn ®Êu ch</w:t>
        <w:softHyphen/>
        <w:t>a b¾t ®Çu l¹i.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 V¨n b¶n míi: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</w:rPr>
        <w:t>Träng tµi cã thÓ thay ®æi quyÕt ®Þnh cña m×nh nÕu nhËn thÊy quyÕt ®Þnh ®ã thiÕu chÝnh x¸c hoÆc xö lý theo nhËn ®Þnh cña trî lý khi trËn ®Êu ch</w:t>
        <w:softHyphen/>
        <w:t xml:space="preserve">a b¾t ®Çu l¹i hoÆc </w:t>
      </w:r>
      <w:r>
        <w:rPr>
          <w:b/>
          <w:bCs/>
          <w:color w:val="000000"/>
          <w:sz w:val="28"/>
        </w:rPr>
        <w:t>võa chÊm døt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  <w:u w:val="single"/>
        </w:rPr>
        <w:t>Lý do:</w:t>
      </w:r>
      <w:r>
        <w:rPr>
          <w:color w:val="000000"/>
          <w:sz w:val="28"/>
        </w:rPr>
        <w:t xml:space="preserve"> V¨n b¶n cÇn ®</w:t>
        <w:softHyphen/>
        <w:t>îc lµm râ v× ®· diÔn ra 1 tr</w:t>
        <w:softHyphen/>
        <w:t>êng hîp thùc tÕ t¹i Ph¸p khi träng tµi chØ nhËn ra tÝn hiÖu cña trî lý träng tµi sau khi võa kÕt thóc trËn ®Êu.</w:t>
      </w:r>
    </w:p>
    <w:p>
      <w:pPr>
        <w:pStyle w:val="Heading4"/>
        <w:spacing w:before="60" w:after="0"/>
        <w:ind w:left="360" w:hanging="0"/>
        <w:rPr>
          <w:color w:val="000000"/>
        </w:rPr>
      </w:pPr>
      <w:r>
        <w:rPr>
          <w:color w:val="000000"/>
        </w:rPr>
        <w:t>LuËt 11- ViÖt vÞ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* QuyÕt ®Þnh míi sè 1 cña IFAB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§Þnh nghÜa vÒ vÞ trÝ viÖt vÞ, “gÇn ®</w:t>
        <w:softHyphen/>
        <w:t>êng biªn ngang s©n ®èi ph</w:t>
        <w:softHyphen/>
        <w:t>¬ng h¬n” nghÜa lµ bÊt cø bé phËn nµo nh</w:t>
        <w:softHyphen/>
        <w:t xml:space="preserve"> ®Çu, th©n m×nh hoÆc bµn ch©n gÇn víi ®</w:t>
        <w:softHyphen/>
        <w:t>êng biªn ngang cña s©n ®èi ph</w:t>
        <w:softHyphen/>
        <w:t>¬ng h¬n bãng vµ ®èi ph</w:t>
        <w:softHyphen/>
        <w:t>¬ng cuèi cïng thø hai. §Þnh nghÜa trªn kh«ng bao gåm c¸nh tay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  <w:u w:val="single"/>
        </w:rPr>
        <w:t>Lý do:</w:t>
      </w:r>
      <w:r>
        <w:rPr>
          <w:color w:val="000000"/>
          <w:sz w:val="28"/>
        </w:rPr>
        <w:t xml:space="preserve"> Bãng ®</w:t>
        <w:softHyphen/>
        <w:t>îc ch¬i b»ng ®Çu, th©n ng</w:t>
        <w:softHyphen/>
        <w:t>êi vµ bµn ch©n. nÕu nh÷ng bé phËn nµy gÇn víi ®</w:t>
        <w:softHyphen/>
        <w:t>êng biªn ngang cña ®èi ph</w:t>
        <w:softHyphen/>
        <w:t>¬ng h¬n th× sÏ cã lîi thÕ. Kh«ng cã lîi thÕ nÕu chØ cã c¸nh tay ë phÝa tr</w:t>
        <w:softHyphen/>
        <w:t>íc ®èi ph</w:t>
        <w:softHyphen/>
        <w:t>¬ng.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* QuyÕt ®Þnh míi sè 2 cña IFAB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¸c ®Þnh nghÜa vÒ c¸c yÕu tè liªn quan tíi lèi ch¬i tÝch cùc nh</w:t>
        <w:softHyphen/>
        <w:t xml:space="preserve"> sau: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¶</w:t>
      </w:r>
      <w:r>
        <w:rPr>
          <w:color w:val="000000"/>
          <w:sz w:val="28"/>
        </w:rPr>
        <w:t>nh h</w:t>
        <w:softHyphen/>
        <w:t>ëng ®Õn trËn ®Êu nghÜa lµ ch¬i hoÆc ch¹m bãng do ®ång ®éi chuyÒn hoÆc ch¹m bãng tr</w:t>
        <w:softHyphen/>
        <w:t>íc ®ã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rFonts w:cs=".VnTimeH" w:ascii=".VnTimeH" w:hAnsi=".VnTimeH"/>
          <w:color w:val="000000"/>
          <w:sz w:val="28"/>
        </w:rPr>
        <w:t>- ¶</w:t>
      </w:r>
      <w:r>
        <w:rPr>
          <w:color w:val="000000"/>
          <w:sz w:val="28"/>
        </w:rPr>
        <w:t>nh h</w:t>
        <w:softHyphen/>
        <w:t>ëng ®Õn ®èi ph</w:t>
        <w:softHyphen/>
        <w:t>¬ng nghÜa lµ ng¨n kh«ng cho ®èi ph</w:t>
        <w:softHyphen/>
        <w:t>¬ng ch¬i hoÆc cã thÓ ch¬i bãng b»ng c¸ch ng¨n c¶n râ rµng tÇm nh×n hoÆc ®</w:t>
        <w:softHyphen/>
        <w:t>êng di chuyÓn cña ®èi ph</w:t>
        <w:softHyphen/>
        <w:t>¬ng hoÆc cã cö chØ hay sù di chuyÓn mµ theo ý kiÕn cña träng tµi ®Ó ®¸nh lõa hoÆc lµm rèi trÝ ®èi ph</w:t>
        <w:softHyphen/>
        <w:t>¬ng.</w:t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>
          <w:color w:val="000000"/>
        </w:rPr>
      </w:pPr>
      <w:r>
        <w:rPr>
          <w:color w:val="000000"/>
        </w:rPr>
        <w:t>ChiÕm ®</w:t>
        <w:softHyphen/>
        <w:t>îc lîi thÕ ë vÞ trÝ ®ã nghÜa lµ ch¬i bãng tõ vÞ trÝ viÖt vÞ khi bãng bËt l¹i tõ cét däc, xµ ngang hoÆc tõ ®èi ph</w:t>
        <w:softHyphen/>
        <w:t>¬ng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u w:val="single"/>
        </w:rPr>
        <w:t>Lý do:</w:t>
      </w:r>
      <w:r>
        <w:rPr>
          <w:color w:val="000000"/>
        </w:rPr>
        <w:t xml:space="preserve">  Nh÷ng ®Þnh nghÜa nµy cã 2 lý do vµ ®</w:t>
        <w:softHyphen/>
        <w:t xml:space="preserve">îc söa ®æi theo sù th«ng qua cña cuéc häp Héi ®ång luËt vµo th¸ng 9. </w:t>
      </w:r>
    </w:p>
    <w:p>
      <w:pPr>
        <w:pStyle w:val="Normal"/>
        <w:spacing w:lineRule="exact" w:line="360" w:before="60" w:after="0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Theo v¨n b¶n sè 987 ngµy 17/8/2005 cña FIFA, QuyÕt ®Þnh sè 2 luËt 11 h</w:t>
        <w:softHyphen/>
        <w:t>íng dÉn thªm nh</w:t>
        <w:softHyphen/>
        <w:t xml:space="preserve"> sau:</w:t>
      </w:r>
    </w:p>
    <w:p>
      <w:pPr>
        <w:pStyle w:val="Normal"/>
        <w:spacing w:lineRule="exact" w:line="360" w:before="60" w:after="0"/>
        <w:ind w:left="360" w:firstLine="360"/>
        <w:jc w:val="both"/>
        <w:rPr>
          <w:color w:val="000000"/>
        </w:rPr>
      </w:pPr>
      <w:r>
        <w:rPr>
          <w:color w:val="000000"/>
        </w:rPr>
        <w:t>CÇu thñ ë vÞ trÝ viÖt vÞ cã thÓ bÞ xö ph¹t tr</w:t>
        <w:softHyphen/>
        <w:t>íc khi ch¬i hoÆc ch¹m bãng nÕu theo träng tµi kh«ng cã ®ång ®éi cña cÇu thñ ®ã ë vÞ trÝ kh«ng viÖt vÞ cã thÓ ch¬i bãng.</w:t>
      </w:r>
    </w:p>
    <w:p>
      <w:pPr>
        <w:pStyle w:val="Normal"/>
        <w:spacing w:lineRule="exact" w:line="360" w:before="60" w:after="0"/>
        <w:ind w:left="360" w:firstLine="360"/>
        <w:jc w:val="both"/>
        <w:rPr>
          <w:color w:val="000000"/>
        </w:rPr>
      </w:pPr>
      <w:r>
        <w:rPr>
          <w:color w:val="000000"/>
        </w:rPr>
        <w:t>NÕu cÇu thñ ®ã ch¹m vµo 1 cÇu thñ ®èi ph</w:t>
        <w:softHyphen/>
        <w:t>¬ng mµ cÇu thñ ®èi ph</w:t>
        <w:softHyphen/>
        <w:t>¬ng ®ã ®ang tham gia thi ®Êu th× cÇu thñ ë vÞ trÝ viÖt vÞ ®ã bÞ ph¹t v× ¶nh h</w:t>
        <w:softHyphen/>
        <w:t>ëng ®Õn ®èi ph</w:t>
        <w:softHyphen/>
        <w:t>¬ng.</w:t>
      </w:r>
    </w:p>
    <w:p>
      <w:pPr>
        <w:pStyle w:val="Normal"/>
        <w:spacing w:lineRule="exact" w:line="360" w:before="60" w:after="0"/>
        <w:ind w:left="360" w:firstLine="360"/>
        <w:jc w:val="both"/>
        <w:rPr>
          <w:color w:val="000000"/>
        </w:rPr>
      </w:pPr>
      <w:r>
        <w:rPr>
          <w:color w:val="000000"/>
        </w:rPr>
        <w:t>TrËn ®Êu ®</w:t>
        <w:softHyphen/>
        <w:t>îc b¾t ®Çu l¹i b»ng qu¶ ph¹t gi¸n tiÕp tõ vÞ trÝ viÖt vÞ cña cÇu thñ ®ã.</w:t>
      </w:r>
    </w:p>
    <w:p>
      <w:pPr>
        <w:pStyle w:val="Heading4"/>
        <w:spacing w:before="60" w:after="0"/>
        <w:ind w:left="360" w:hanging="0"/>
        <w:rPr>
          <w:color w:val="000000"/>
        </w:rPr>
      </w:pPr>
      <w:r>
        <w:rPr>
          <w:color w:val="000000"/>
        </w:rPr>
        <w:t>LuËt 12: Lçi vµ hµnh vi khiÕm nh·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Xö ph¹t kû luËt</w:t>
      </w:r>
    </w:p>
    <w:p>
      <w:pPr>
        <w:pStyle w:val="BodyTextInden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V¨n b¶n hiÖn t¹i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hÎ vµng, thÎ ®á chØ sö dông ®Ó c¶nh c¸o hoÆc truÊt quyÒn thi ®Êu víi cÇu thñ ®ang thi ®Êu hoÆc cÇu thñ dù bÞ hoÆc cÇu thñ ®· ®</w:t>
        <w:softHyphen/>
        <w:t>îc thay thÕ.</w:t>
      </w:r>
    </w:p>
    <w:p>
      <w:pPr>
        <w:pStyle w:val="BodyTextInden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V¨n b¶n míi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hÎ vµng, thÎ ®á chØ sö dông ®Ó c¶nh c¸o hoÆc truÊt quyÒn thi ®Êu víi cÇu thñ ®ang thi ®Êu hoÆc cÇu thñ dù bÞ hoÆc cÇu thñ ®· ®</w:t>
        <w:softHyphen/>
        <w:t>îc thay thÕ.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räng tµi cã quyÒn ph¹t thÎ tõ lóc vµo s©n cho tíi khi ra khái s©n sau khi kÕt thóc trËn ®Êu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  <w:u w:val="single"/>
        </w:rPr>
        <w:t>Lý do:</w:t>
      </w:r>
      <w:r>
        <w:rPr>
          <w:color w:val="000000"/>
          <w:sz w:val="28"/>
        </w:rPr>
        <w:t xml:space="preserve"> ViÖc ®Þnh nghÜa khi nµo träng tµi cã quyÒn ph¹t thÎ ®á, thÎ vµng lµ rÊt quan träng. Khi sù viÖc diÔn ra trªn s©n ngay sau khi kÕt thóc trËn ®Êu, träng tµi cã thÓ ph¹t thÎ vµ nh</w:t>
        <w:softHyphen/>
        <w:t xml:space="preserve"> thÕ sÏ cã hiÖu qu¶ h¬n viÖc chØ lµm b¸o c¸o vÒ sù viÖc nh</w:t>
        <w:softHyphen/>
        <w:t xml:space="preserve"> hiÖn nay.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  <w:t>LuËt 12. Lçi vµ hµnh vi khiÕm nh·</w:t>
      </w:r>
    </w:p>
    <w:p>
      <w:pPr>
        <w:pStyle w:val="Heading6"/>
        <w:ind w:left="360" w:hanging="0"/>
        <w:rPr>
          <w:color w:val="000000"/>
        </w:rPr>
      </w:pPr>
      <w:r>
        <w:rPr>
          <w:color w:val="000000"/>
        </w:rPr>
        <w:t>QuyÕt ®Þnh sè 4 cña Héi ®ång luËt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V¨n b¶n cò:</w:t>
      </w:r>
    </w:p>
    <w:p>
      <w:pPr>
        <w:pStyle w:val="TextBodyIndent"/>
        <w:spacing w:lineRule="exact" w:line="360" w:before="60" w:after="0"/>
        <w:jc w:val="both"/>
        <w:rPr/>
      </w:pPr>
      <w:r>
        <w:rPr>
          <w:b/>
          <w:bCs/>
          <w:color w:val="000000"/>
          <w:sz w:val="28"/>
        </w:rPr>
        <w:t>§éng t¸c xo¹c bãng tõ phÝa sau</w:t>
      </w:r>
      <w:r>
        <w:rPr>
          <w:color w:val="000000"/>
          <w:sz w:val="28"/>
        </w:rPr>
        <w:t xml:space="preserve"> g©y nguy hiÓm cho sù an toµn cña ®èi ph</w:t>
        <w:softHyphen/>
        <w:t>¬ng sÏ bÞ xö ph¹t nh</w:t>
        <w:softHyphen/>
        <w:t xml:space="preserve"> hµnh vi ph¹m lçi ®Æc biÖt nghiªm träng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* V¨n b¶n míi: </w:t>
      </w:r>
    </w:p>
    <w:p>
      <w:pPr>
        <w:pStyle w:val="TextBodyIndent"/>
        <w:spacing w:lineRule="exact" w:line="360" w:before="60" w:after="0"/>
        <w:jc w:val="both"/>
        <w:rPr/>
      </w:pPr>
      <w:r>
        <w:rPr>
          <w:b/>
          <w:bCs/>
          <w:color w:val="000000"/>
          <w:sz w:val="28"/>
        </w:rPr>
        <w:t>§éng t¸c xo¹c bãng</w:t>
      </w:r>
      <w:r>
        <w:rPr>
          <w:color w:val="000000"/>
          <w:sz w:val="28"/>
        </w:rPr>
        <w:t xml:space="preserve"> g©y nguy hiÓm cho sù an toµn cña ®èi ph</w:t>
        <w:softHyphen/>
        <w:t>¬ng sÏ bÞ xö ph¹t nh</w:t>
        <w:softHyphen/>
        <w:t xml:space="preserve"> hµnh vi ph¹m lçi ®Æc biÖt nghiªm träng.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ý do: §éng t¸c xo¹c bãng tõ phÝa sau nh</w:t>
        <w:softHyphen/>
        <w:t>ng còng cã thÓ tõ hai bªn hoÆc tõ ®»ng tr</w:t>
        <w:softHyphen/>
        <w:t>íc lµm chÊn th</w:t>
        <w:softHyphen/>
        <w:t>¬ng hoÆc cã thÓ lµm ®èi ph</w:t>
        <w:softHyphen/>
        <w:t>¬ng bÞ chÊn th</w:t>
        <w:softHyphen/>
        <w:t>¬ng sÏ bÞ xö ph¹t nh</w:t>
        <w:softHyphen/>
        <w:t xml:space="preserve"> hµnh vi ph¹m lçi ®Æc biÖt nghiªm träng.</w:t>
      </w:r>
    </w:p>
    <w:p>
      <w:pPr>
        <w:pStyle w:val="Heading7"/>
        <w:ind w:left="360" w:hanging="0"/>
        <w:rPr/>
      </w:pPr>
      <w:r>
        <w:rPr/>
        <w:t>LuËt 14- Qu¶ ph¹t ®Òn</w:t>
      </w:r>
    </w:p>
    <w:p>
      <w:pPr>
        <w:pStyle w:val="Normal"/>
        <w:spacing w:lineRule="exact" w:line="360" w:before="60" w:after="0"/>
        <w:ind w:left="360" w:hanging="0"/>
        <w:jc w:val="both"/>
        <w:rPr>
          <w:rFonts w:ascii=".VnCourier" w:hAnsi=".VnCourier" w:cs=".VnCourier"/>
          <w:color w:val="000000"/>
          <w:sz w:val="28"/>
        </w:rPr>
      </w:pPr>
      <w:r>
        <w:rPr>
          <w:rFonts w:cs=".VnCourier" w:ascii=".VnCourier" w:hAnsi=".VnCourier"/>
          <w:color w:val="000000"/>
          <w:sz w:val="28"/>
        </w:rPr>
        <w:t>Nh÷ng vi ph¹m vµ xö ph¹t:</w:t>
      </w:r>
    </w:p>
    <w:p>
      <w:pPr>
        <w:pStyle w:val="Normal"/>
        <w:spacing w:lineRule="exact" w:line="360" w:before="60" w:after="0"/>
        <w:ind w:left="360" w:hanging="0"/>
        <w:jc w:val="both"/>
        <w:rPr>
          <w:rFonts w:ascii=".VnCourier" w:hAnsi=".VnCourier" w:cs=".VnCourier"/>
          <w:color w:val="000000"/>
          <w:sz w:val="28"/>
        </w:rPr>
      </w:pPr>
      <w:r>
        <w:rPr>
          <w:rFonts w:cs=".VnCourier" w:ascii=".VnCourier" w:hAnsi=".VnCourier"/>
          <w:color w:val="000000"/>
          <w:sz w:val="28"/>
        </w:rPr>
        <w:t>Tr</w:t>
        <w:softHyphen/>
        <w:t>êng hîp cÇu thñ thùc hiÖn qu¶ ph¹t ®Òn vi ph¹m LuËt:</w:t>
      </w:r>
    </w:p>
    <w:p>
      <w:pPr>
        <w:pStyle w:val="Normal"/>
        <w:spacing w:lineRule="exact" w:line="360" w:before="60" w:after="0"/>
        <w:ind w:left="360" w:hanging="0"/>
        <w:jc w:val="both"/>
        <w:rPr>
          <w:rFonts w:ascii=".VnCourier" w:hAnsi=".VnCourier" w:cs=".VnCourier"/>
          <w:color w:val="000000"/>
          <w:sz w:val="28"/>
        </w:rPr>
      </w:pPr>
      <w:r>
        <w:rPr>
          <w:rFonts w:cs=".VnCourier" w:ascii=".VnCourier" w:hAnsi=".VnCourier"/>
          <w:color w:val="000000"/>
          <w:sz w:val="28"/>
        </w:rPr>
        <w:t>G¹ch ®Çu dßng thø 3: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V¨n b¶n hiÖn t¹i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Õu bãng kh«ng vµo cÇu m«n, kh«ng cho thùc hiÖn l¹i qu¶ ph¹t.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V¨n b¶n míi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Õu bãng kh«ng vµo cÇu m«n, träng tµi dõng trËn ®Êu vµ b¾t ®Çu l¹i trËn ®Êu b»ng qu¶ ®¸ ph¹t gi¸n tiÕp cho ®éi ®èi ph</w:t>
        <w:softHyphen/>
        <w:t>¬ng .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Mét ®ång ®éi cña cÇu thñ thùc hiÖn qu¶ ®¸ ph¹t vµo khu vùc penalty hoÆc di chuyÓn vÒ phÝa tr</w:t>
        <w:softHyphen/>
        <w:t>íc hoÆc kh«ng ®ñ kho¶ng c¸ch 9.15m tõ chÊm ph¹t ®Òn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  <w:u w:val="single"/>
        </w:rPr>
        <w:t>Lý do:</w:t>
      </w:r>
      <w:r>
        <w:rPr>
          <w:color w:val="000000"/>
          <w:sz w:val="28"/>
        </w:rPr>
        <w:t xml:space="preserve"> V¨n b¶n hiÖn t¹i kh«ng râ rµng vµ dÉn tíi sù hiÓu lÇm.</w:t>
      </w:r>
    </w:p>
    <w:p>
      <w:pPr>
        <w:pStyle w:val="Heading7"/>
        <w:ind w:left="360" w:hanging="0"/>
        <w:rPr/>
      </w:pPr>
      <w:r>
        <w:rPr/>
        <w:t>LuËt 15- NÐm biªn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hùc hiÖn qu¶ nÐm biªn: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V¨n b¶n hiÖn t¹i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Khi thùc hiÖn ®éng t¸c nÐm biªn, cÇu thñ ph¶i:</w:t>
      </w:r>
    </w:p>
    <w:p>
      <w:pPr>
        <w:pStyle w:val="TextBodyIndent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+ Quay mÆt vµo trong s©n.</w:t>
      </w:r>
    </w:p>
    <w:p>
      <w:pPr>
        <w:pStyle w:val="TextBodyIndent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+ Cã thÓ dÉm mét phÇn mçi ch©n lªn biªn däc hoÆc ®øng h¼n ra ngoµi ®</w:t>
        <w:softHyphen/>
        <w:t>êng biªn däc.</w:t>
      </w:r>
    </w:p>
    <w:p>
      <w:pPr>
        <w:pStyle w:val="TextBodyIndent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+ Dïng lùc ®Òu c¶ hai tay.</w:t>
      </w:r>
    </w:p>
    <w:p>
      <w:pPr>
        <w:pStyle w:val="BodyTextIndent2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NÐm bãng tõ phÝa sau, liªn tôc qua ®Çu. CÇu thñ nÐm biªn kh«ng ®</w:t>
        <w:softHyphen/>
        <w:t>îc ch¹m bãng lÇn n÷a nÕu bãng ch</w:t>
        <w:softHyphen/>
        <w:t xml:space="preserve">a ch¹m mét cÇu thñ kh¸c. </w:t>
      </w:r>
    </w:p>
    <w:p>
      <w:pPr>
        <w:pStyle w:val="BodyTextIndent2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Bãng trong cuéc ngay khi vµo s©n.</w:t>
      </w:r>
    </w:p>
    <w:p>
      <w:pPr>
        <w:pStyle w:val="Normal"/>
        <w:spacing w:lineRule="exact" w:line="360" w:before="6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* V¨n b¶n míi: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Khi thùc hiÖn ®éng t¸c nÐm biªn, cÇu thñ ph¶i:</w:t>
      </w:r>
    </w:p>
    <w:p>
      <w:pPr>
        <w:pStyle w:val="TextBodyIndent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+ Quay mÆt vµo trong s©n.</w:t>
      </w:r>
    </w:p>
    <w:p>
      <w:pPr>
        <w:pStyle w:val="TextBodyIndent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+ Cã thÓ dÉm mét phÇn mçi ch©n lªn biªn däc hoÆc ®øng h¼n ra ngoµi ®</w:t>
        <w:softHyphen/>
        <w:t>êng biªn däc.</w:t>
      </w:r>
    </w:p>
    <w:p>
      <w:pPr>
        <w:pStyle w:val="TextBodyIndent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+ Dïng lùc ®Òu c¶ hai tay.</w:t>
      </w:r>
    </w:p>
    <w:p>
      <w:pPr>
        <w:pStyle w:val="BodyTextIndent2"/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NÐm bãng tõ phÝa sau, liªn tôc qua ®Çu. CÇu thñ nÐm biªn kh«ng ®</w:t>
        <w:softHyphen/>
        <w:t>îc ch¹m bãng lÇn n÷a nÕu bãng ch</w:t>
        <w:softHyphen/>
        <w:t xml:space="preserve">a ch¹m mét cÇu thñ kh¸c. </w:t>
      </w:r>
    </w:p>
    <w:p>
      <w:pPr>
        <w:pStyle w:val="Heading1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Êt c¶ cÇu thñ ®èi ph</w:t>
        <w:softHyphen/>
        <w:t>¬ng ph¶i ®øng c¸ch ®iÓm nÐm biªn kh«ng d</w:t>
        <w:softHyphen/>
        <w:t>íi 2m</w:t>
      </w:r>
    </w:p>
    <w:p>
      <w:pPr>
        <w:pStyle w:val="BodyTextIndent2"/>
        <w:spacing w:lineRule="exact" w:line="360" w:before="60" w:after="0"/>
        <w:jc w:val="both"/>
        <w:rPr/>
      </w:pPr>
      <w:r>
        <w:rPr/>
        <w:t xml:space="preserve">Bãng trong cuéc ngay khi vµo s©n. </w:t>
      </w:r>
    </w:p>
    <w:p>
      <w:pPr>
        <w:pStyle w:val="BodyTextIndent2"/>
        <w:spacing w:lineRule="exact" w:line="360" w:before="60" w:after="0"/>
        <w:ind w:left="0" w:hanging="0"/>
        <w:jc w:val="both"/>
        <w:rPr/>
      </w:pPr>
      <w:r>
        <w:rPr>
          <w:rFonts w:eastAsia=".VnTime"/>
        </w:rPr>
        <w:t xml:space="preserve">     </w:t>
      </w:r>
      <w:r>
        <w:rPr>
          <w:u w:val="single"/>
        </w:rPr>
        <w:t xml:space="preserve">Lý do: 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¸c cÇu thñ th</w:t>
        <w:softHyphen/>
        <w:t>êng cã xu h</w:t>
        <w:softHyphen/>
        <w:t>íng ®øng ngay phÝa tr</w:t>
        <w:softHyphen/>
        <w:t>íc cÇu thñ nÐm biªn víi 2 ch©n gÇn nh</w:t>
        <w:softHyphen/>
        <w:t xml:space="preserve"> ch¹m ®</w:t>
        <w:softHyphen/>
        <w:t>êng biªn däc. §iÒu nµy kh«ng vi ph¹m luËt 15 nh</w:t>
        <w:softHyphen/>
        <w:t>ng sÏ lµm c¶n trë viÖc thùc hiÖn qu¶ nÐm biªn cña cÇu thñ. Ngoµi ra, cã kh¶ n¨ng diÔn ra t×nh huèng xung ®ét gi÷a hai cÇu thñ.</w:t>
      </w:r>
    </w:p>
    <w:p>
      <w:pPr>
        <w:pStyle w:val="BodyTextIndent3"/>
        <w:rPr/>
      </w:pPr>
      <w:r>
        <w:rPr/>
        <w:t>Mét sè Liªn ®oµn bãng ®¸ thùc tÕ ®ang lîi dông mét c¸ch kh«ng chÝnh thøc kho¶ng c¸ch ®ã vµ ®iÒu nµy ®ßi hái sù ®iÒu chØnh ®Ó ®¶m b¶o tiªu chuÈn ho¸ viÖc ¸p dông luËt thi ®Êu.</w:t>
      </w:r>
    </w:p>
    <w:p>
      <w:pPr>
        <w:pStyle w:val="Normal"/>
        <w:numPr>
          <w:ilvl w:val="0"/>
          <w:numId w:val="3"/>
        </w:numPr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Th«ng tin</w:t>
      </w:r>
    </w:p>
    <w:p>
      <w:pPr>
        <w:pStyle w:val="Normal"/>
        <w:numPr>
          <w:ilvl w:val="0"/>
          <w:numId w:val="3"/>
        </w:numPr>
        <w:spacing w:lineRule="exact" w:line="360"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LuËt 12: lçi vµ hµnh vi khiÕm nh·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§Ò nghÞ sau ®</w:t>
        <w:softHyphen/>
        <w:t>îc FIFA tr×nh lªn nh</w:t>
        <w:softHyphen/>
        <w:t xml:space="preserve"> mét quyÕt ®Þnh míi Héi ®ång luËt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Khi träng tµi dõng trËn ®Êu ®Ó thùc hiÖn qu¶ ®¸ ph¹t, cÇu thñ cña ®éi bãng ph¹m lçi cè t×nh ch¹m bãng bÞ coi lµ lµm chËm trÔ viÖc b¾t ®Çu l¹i trËn ®Êu vµ sÏ bÞ ph¹t thÎ vµng. H×nh thøc ph¹t nµy còng ¸p dông víi cÇu thñ ch¹m bãng khi ®èi ph</w:t>
        <w:softHyphen/>
        <w:t>¬ng thùc hiÖn qu¶ nÐm biªn hoÆc ®¸ ph¹t gãc, hoÆc gi÷ bãng tõ sau v¹ch cÇu m«n sau khi ®éi bãng cña cÇu thñ ®ã ghi bµn (®èi ph</w:t>
        <w:softHyphen/>
        <w:t>¬ng ®</w:t>
        <w:softHyphen/>
        <w:t>îc quyÒn giao bãng).</w:t>
      </w:r>
    </w:p>
    <w:p>
      <w:pPr>
        <w:pStyle w:val="Normal"/>
        <w:spacing w:lineRule="exact" w:line="360" w:before="60" w:after="0"/>
        <w:ind w:left="360" w:hanging="0"/>
        <w:jc w:val="both"/>
        <w:rPr/>
      </w:pPr>
      <w:r>
        <w:rPr>
          <w:color w:val="000000"/>
          <w:sz w:val="28"/>
          <w:u w:val="single"/>
        </w:rPr>
        <w:t>Lý do:</w:t>
      </w:r>
      <w:r>
        <w:rPr>
          <w:color w:val="000000"/>
          <w:sz w:val="28"/>
        </w:rPr>
        <w:t xml:space="preserve"> c¸c h</w:t>
        <w:softHyphen/>
        <w:t>íng dÉn râ rµng sÏ ng¨n chÆn chiÕn thuËt phi thÓ thao ®Ó cè t×nh lµm chËm trÔ viÖc b¾t ®Çu l¹i trËn ®Êu, nh</w:t>
        <w:softHyphen/>
        <w:t xml:space="preserve"> gi÷ bãng mét vµi gi©y hoÆc nÐm bãng ®i do ®ã cho phÐp ®éi phßng thñ quay trë l¹i vÞ trÝ cña m×nh. H</w:t>
        <w:softHyphen/>
        <w:t>íng dÉn nµy còng gióp chÊm døt viÖc c¸c cÇu thñ tranh c</w:t>
        <w:softHyphen/>
        <w:t>íp bãng.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Héi ®ång luËt quyÕt ®Þnh cho phÐp FIFA thö nghiÖm thùc hiÖn h</w:t>
        <w:softHyphen/>
        <w:t>íng dÉn nµy t¹i gi¶i trÎ U20 FIFA t¹i Hµ Lan vµ gi¶i U17 FIFA t¹i Peru. FIFA sÏ th«ng b¸o vÒ viÖc thö nghiÖm nµy t¹i cuéc häp tíi</w:t>
      </w:r>
    </w:p>
    <w:p>
      <w:pPr>
        <w:pStyle w:val="Heading7"/>
        <w:ind w:left="360" w:hanging="0"/>
        <w:rPr/>
      </w:pPr>
      <w:r>
        <w:rPr/>
        <w:t>Bãng thi ®Êu</w:t>
      </w:r>
    </w:p>
    <w:p>
      <w:pPr>
        <w:pStyle w:val="BodyTextIndent3"/>
        <w:rPr/>
      </w:pPr>
      <w:r>
        <w:rPr/>
        <w:t>Héi ®ång cho phÐp FIFA thö nhgiÖm víi c«ng nghÖ bãng míi t¹i gi¶i U17 FIFA Peru 2005 vµ gi¶i V« ®Þch c¸c CLB FIFA Cóp Toyota- NhËt B¶n. FIFA sÏ th«ng b¸o vÒ viÖc thö nghiÖm nµy t¹i cuéc häp tíi.</w:t>
      </w:r>
    </w:p>
    <w:p>
      <w:pPr>
        <w:pStyle w:val="Normal"/>
        <w:spacing w:lineRule="exact" w:line="360" w:before="6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ViÖc bæ sung, söa ®æi luËt thi ®Êu cã hiÖu lùc tõ 1/7/2005 vµ c¸c h</w:t>
        <w:softHyphen/>
        <w:t>íng dÉn nµy cã hiÖu lùc ngay lËp tøc.</w:t>
      </w:r>
    </w:p>
    <w:p>
      <w:pPr>
        <w:pStyle w:val="Normal"/>
        <w:spacing w:lineRule="exact" w:line="360" w:before="60" w:after="0"/>
        <w:ind w:left="360" w:hanging="0"/>
        <w:jc w:val="right"/>
        <w:rPr/>
      </w:pPr>
      <w:r>
        <w:rPr>
          <w:color w:val="000000"/>
          <w:sz w:val="24"/>
        </w:rPr>
        <w:t>T</w:t>
      </w:r>
      <w:r>
        <w:rPr>
          <w:rFonts w:cs=".VnTimeH" w:ascii=".VnTimeH" w:hAnsi=".VnTimeH"/>
          <w:color w:val="000000"/>
          <w:sz w:val="24"/>
        </w:rPr>
        <w:t>æ</w:t>
      </w:r>
      <w:r>
        <w:rPr>
          <w:color w:val="000000"/>
          <w:sz w:val="24"/>
        </w:rPr>
        <w:t>NG TH¦ K</w:t>
      </w:r>
      <w:r>
        <w:rPr>
          <w:rFonts w:cs=".VnTimeH" w:ascii=".VnTimeH" w:hAnsi=".VnTimeH"/>
          <w:color w:val="000000"/>
          <w:sz w:val="24"/>
        </w:rPr>
        <w:t xml:space="preserve">ý </w:t>
      </w:r>
      <w:r>
        <w:rPr>
          <w:color w:val="000000"/>
          <w:sz w:val="24"/>
        </w:rPr>
        <w:t>LI£N §O</w:t>
      </w:r>
      <w:r>
        <w:rPr>
          <w:rFonts w:cs=".VnTimeH" w:ascii=".VnTimeH" w:hAnsi=".VnTimeH"/>
          <w:color w:val="000000"/>
          <w:sz w:val="24"/>
        </w:rPr>
        <w:t>µ</w:t>
      </w:r>
      <w:r>
        <w:rPr>
          <w:color w:val="000000"/>
          <w:sz w:val="24"/>
        </w:rPr>
        <w:t>N B</w:t>
      </w:r>
      <w:r>
        <w:rPr>
          <w:rFonts w:cs=".VnTimeH" w:ascii=".VnTimeH" w:hAnsi=".VnTimeH"/>
          <w:color w:val="000000"/>
          <w:sz w:val="24"/>
        </w:rPr>
        <w:t>ã</w:t>
      </w:r>
      <w:r>
        <w:rPr>
          <w:color w:val="000000"/>
          <w:sz w:val="24"/>
        </w:rPr>
        <w:t>NG §</w:t>
      </w:r>
      <w:r>
        <w:rPr>
          <w:rFonts w:cs=".VnTimeH" w:ascii=".VnTimeH" w:hAnsi=".VnTimeH"/>
          <w:color w:val="000000"/>
          <w:sz w:val="24"/>
        </w:rPr>
        <w:t>¸</w:t>
      </w:r>
      <w:r>
        <w:rPr>
          <w:color w:val="000000"/>
          <w:sz w:val="24"/>
        </w:rPr>
        <w:t xml:space="preserve"> VI</w:t>
      </w:r>
      <w:r>
        <w:rPr>
          <w:rFonts w:cs=".VnTimeH" w:ascii=".VnTimeH" w:hAnsi=".VnTimeH"/>
          <w:color w:val="000000"/>
          <w:sz w:val="24"/>
        </w:rPr>
        <w:t>Ö</w:t>
      </w:r>
      <w:r>
        <w:rPr>
          <w:color w:val="000000"/>
          <w:sz w:val="24"/>
        </w:rPr>
        <w:t>T NAM</w:t>
      </w:r>
    </w:p>
    <w:p>
      <w:pPr>
        <w:pStyle w:val="Normal"/>
        <w:spacing w:lineRule="exact" w:line="360" w:before="60" w:after="0"/>
        <w:ind w:left="360" w:hanging="0"/>
        <w:jc w:val="center"/>
        <w:rPr>
          <w:rFonts w:eastAsia=".VnTime"/>
          <w:color w:val="000000"/>
          <w:sz w:val="24"/>
        </w:rPr>
      </w:pPr>
      <w:r>
        <w:rPr>
          <w:rFonts w:eastAsia=".VnTime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360" w:before="60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60" w:after="0"/>
        <w:ind w:left="360" w:hanging="0"/>
        <w:jc w:val="center"/>
        <w:rPr>
          <w:color w:val="000000"/>
          <w:sz w:val="24"/>
        </w:rPr>
      </w:pPr>
      <w:r>
        <w:rPr>
          <w:rFonts w:eastAsia=".VnTime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TS.TR</w:t>
      </w:r>
      <w:r>
        <w:rPr>
          <w:rFonts w:cs=".VnTimeH" w:ascii=".VnTimeH" w:hAnsi=".VnTimeH"/>
          <w:color w:val="000000"/>
          <w:sz w:val="24"/>
        </w:rPr>
        <w:t>Ç</w:t>
      </w:r>
      <w:r>
        <w:rPr>
          <w:color w:val="000000"/>
          <w:sz w:val="24"/>
        </w:rPr>
        <w:t>N Q</w:t>
      </w:r>
      <w:r>
        <w:rPr>
          <w:rFonts w:cs=".VnTimeH" w:ascii=".VnTimeH" w:hAnsi=".VnTimeH"/>
          <w:color w:val="000000"/>
          <w:sz w:val="24"/>
        </w:rPr>
        <w:t>uè</w:t>
      </w:r>
      <w:r>
        <w:rPr>
          <w:color w:val="000000"/>
          <w:sz w:val="24"/>
        </w:rPr>
        <w:t>C TU</w:t>
      </w:r>
      <w:r>
        <w:rPr>
          <w:rFonts w:cs=".VnTimeH" w:ascii=".VnTimeH" w:hAnsi=".VnTimeH"/>
          <w:color w:val="000000"/>
          <w:sz w:val="24"/>
        </w:rPr>
        <w:t>Ê</w:t>
      </w:r>
      <w:r>
        <w:rPr>
          <w:color w:val="000000"/>
          <w:sz w:val="24"/>
        </w:rPr>
        <w:t>N</w:t>
      </w:r>
    </w:p>
    <w:p>
      <w:pPr>
        <w:pStyle w:val="Normal"/>
        <w:spacing w:lineRule="exact" w:line="360" w:before="60" w:after="0"/>
        <w:ind w:left="360" w:hanging="0"/>
        <w:jc w:val="center"/>
        <w:rPr/>
      </w:pPr>
      <w:r>
        <w:rPr>
          <w:rFonts w:eastAsia=".VnTime"/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(§· ký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ouri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13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iCs/>
        <w:sz w:val="22"/>
      </w:rPr>
    </w:pPr>
    <w:r>
      <w:rPr>
        <w:i/>
        <w:iCs/>
        <w:sz w:val="22"/>
      </w:rPr>
      <w:t>Söa ®æi bæ sung luËt thi ®Êu FIFA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left="360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0"/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0"/>
      <w:ind w:left="360" w:hanging="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60" w:after="0"/>
      <w:ind w:left="360" w:hanging="0"/>
      <w:jc w:val="both"/>
      <w:outlineLvl w:val="6"/>
    </w:pPr>
    <w:rPr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60" w:before="60" w:after="0"/>
      <w:ind w:left="360" w:hanging="0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4:00Z</dcterms:created>
  <dc:creator>Nguyen Thanh Ha</dc:creator>
  <dc:description/>
  <cp:keywords/>
  <dc:language>en-US</dc:language>
  <cp:lastModifiedBy>Doan</cp:lastModifiedBy>
  <cp:lastPrinted>2005-09-07T20:53:00Z</cp:lastPrinted>
  <dcterms:modified xsi:type="dcterms:W3CDTF">2005-09-24T07:54:00Z</dcterms:modified>
  <cp:revision>6</cp:revision>
  <dc:subject/>
  <dc:title>Bæ sung, söa dæi LuËt thi ®Êu 2005</dc:title>
</cp:coreProperties>
</file>