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spacing w:lineRule="exact" w:line="300" w:before="60" w:after="60"/>
        <w:ind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  <w:t>Quy chÕ bãng ®¸ chuyªn nghiÖp</w:t>
      </w:r>
    </w:p>
    <w:p>
      <w:pPr>
        <w:pStyle w:val="Normal"/>
        <w:spacing w:lineRule="exact" w:line="300" w:before="60" w:after="60"/>
        <w:ind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Quy chÕ Bãng ®¸ chuyªn nghiÖp do Bé V¨n ho¸, ThÓ thao vµ Du lÞch phª duyÖt, Liªn ®oµn bãng ®¸ ViÖt Nam ban hµnh nh»m môc ®Ých tiÕp tôc n©ng cao tr×nh ®é qu¶n lý, ®iÒu hµnh c¸c ho¹t ®éng bãng ®¸ cña Liªn ®oµn Bãng ®¸ ViÖt Nam vµ c¸c tæ chøc bãng ®¸ cã liªn quan; b¶o ®¶m cho mäi chñ thÓ khi tham gia Bãng ®¸ chuyªn nghiÖp ®Òu lµm viÖc vµ øng xö víi tinh thÇn x©y dùng; tu©n thñ quy chÕ,  c¸c quy ®Þnh cã liªn quan vµ chÞu tr¸ch nhiÖm vÒ nh÷ng hµnh vi do chñ thÓ thùc hiÖn; ®Ò cao nh÷ng gi¸ trÞ tinh thÇn ®¸ng tr©n träng cña bãng ®¸, nh÷ng cèng hiÕn vµ ®ãng gãp cho sù tiÕn bé cña bãng ®¸ n</w:t>
        <w:softHyphen/>
        <w:t xml:space="preserve">íc nhµ; ®ång thêi sµng läc vµ lo¹i bá nh÷ng yÕu kÐm, c¶n trë. </w:t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XuÊt ph¸t tõ lîi Ých cao nhÊt lµ n©ng cao tr×nh ®é chung cña nÒn bãng ®¸ ViÖt Nam, tÊt c¶ mäi chñ thÓ tham gia ho¹t ®éng bãng ®¸ chuyªn nghiÖp cã tr¸ch nhiÖm n¾m v÷ng vµ thùc hiÖn ®óng Quy chÕ Bãng ®¸ chuyªn nghiÖp, ®ång thêi tÝch cùc ®ãng gãp ý kiÕn ®Ó b¶n Quy chÕ ngµy cµng ®</w:t>
        <w:softHyphen/>
        <w:t>îc hoµn thiÖn, phï hîp víi thùc tiÔn ph¸t triÓn cña m«n bãng ®¸ trong hoµn c¶nh chung cña ®Êt n</w:t>
        <w:softHyphen/>
        <w:t>íc. Trong c«ng t¸c ®iÒu hµnh ho¹t ®éng bãng ®¸ chuyªn nghiÖp, nh÷ng chñ thÓ cã tr¸ch nhiÖm vµ quyÒn h¹n cÇn ý thøc ho¹t ®éng v× sù ph¸t triÓn cña bãng ®¸ ViÖt Nam, kh«ng ®</w:t>
        <w:softHyphen/>
        <w:t xml:space="preserve">îc coi ®ã lµ ®Æc quyÒn c¸ nh©n. </w:t>
      </w:r>
    </w:p>
    <w:p>
      <w:pPr>
        <w:pStyle w:val="Normal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ViÖc ¸p dông c¬ chÕ qu¶n lý, ®iÒu hµnh bãng ®¸ chuyªn nghiÖp trong ®iÒu kiÖn hiÖn nay ë n</w:t>
        <w:softHyphen/>
        <w:t>íc ta cã nh÷ng khã kh¨n nhÊt ®Þnh, nh</w:t>
        <w:softHyphen/>
        <w:t>ng ®©y lµ gi¶i ph¸p h÷u hiÖu ®Ó thùc hiÖn x· héi ho¸ vµ n©ng cao tr×nh ®é bãng ®¸ thµnh tÝch cao. Nh÷ng ®iÒu nªu trong b¶n Quy chÕ nµy ®</w:t>
        <w:softHyphen/>
        <w:t>îc coi lµ sù cam kÕt cña tÊt c¶ nh÷ng chñ thÓ ho¹t ®éng trong lÜnh vùc bãng ®¸ chuyªn nghiÖp ë n</w:t>
        <w:softHyphen/>
        <w:t>íc ta.</w:t>
      </w:r>
      <w:r>
        <w:br w:type="page"/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quy ®Þnh chung</w:t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1. Ph¹m vi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ab/>
        <w:tab/>
        <w:t>1. Quy chÕ nµy quy ®Þnh vÒ bãng ®¸ chuyªn nghiÖp, quyÒn vµ nghÜa vô cña c¸c chñ thÓ khi tham gia bãng ®¸ chuyªn nghiÖp.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Ngoµi c¸c ®iÒu kho¶n trong quy chÕ nµy, c¸c chñ thÓ cña bãng ®¸ chuyªn nghiÖp  tham gia chuyÓn nh</w:t>
        <w:softHyphen/>
        <w:t>îng cÇu thñ quèc tÕ víi c¸c CLB bãng ®¸ n</w:t>
        <w:softHyphen/>
        <w:t>íc ngoµi ph¶i tu©n thñ vµ thùc hiÖn Quy chÕ FIFA vÒ chuyÓn nh</w:t>
        <w:softHyphen/>
        <w:t>îng vµ t</w:t>
        <w:softHyphen/>
        <w:t xml:space="preserve"> c¸ch cÇu thñ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2. Bãng ®¸ chuyªn nghiÖp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/>
      </w:pPr>
      <w:r>
        <w:rPr>
          <w:sz w:val="27"/>
          <w:szCs w:val="26"/>
        </w:rPr>
        <w:t>1. Bãng ®¸ chuyªn nghiÖp lµ ho¹t ®éng bãng ®¸ cña nh÷ng tæ chøc, c¸ nh©n thuéc Liªn ®oµn bãng ®¸ ViÖt Nam (L§B§VN) lÊy bãng ®¸ lµm ho¹t ®éng chÝnh v× môc ®Ých</w:t>
      </w:r>
      <w:r>
        <w:rPr>
          <w:sz w:val="27"/>
          <w:szCs w:val="26"/>
          <w:u w:val="double"/>
        </w:rPr>
        <w:t xml:space="preserve"> </w:t>
      </w:r>
      <w:r>
        <w:rPr>
          <w:sz w:val="27"/>
          <w:szCs w:val="26"/>
        </w:rPr>
        <w:t>t¹o nguån thu nhËp, sinh lîi, n©ng cao tr×nh ®é bãng ®¸ vµ  ®¸p øng nhu cÇu v¨n ho¸, gi¶i trÝ cña nh©n d©n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HÖ thèng bãng ®¸ chuyªn nghiÖp gåm: C¬ quan tæ chøc, qu¶n lý vµ ®iÒu hµnh ho¹t ®éng bãng ®¸ chuyªn nghiÖp; hÖ thèng gi¶i cña bãng ®¸ chuyªn nghiÖp; C©u l¹c bé bãng ®¸ tham gia hÖ thèng gi¶i chuyªn nghiÖp; huÊn luyÖn viªn (HLV); cÇu thñ (CT) vµ c¸c yÕu tè ®¶m b¶o sù vËn hµnh bãng ®¸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b/>
          <w:color w:val="000000"/>
          <w:sz w:val="27"/>
          <w:szCs w:val="26"/>
        </w:rPr>
        <w:t>§iÒu 3. C¬ quan tæ chøc, qu¶n lý vµ ®iÒu hµnh ho¹t ®éng bãng ®¸ chuyªn nghiÖp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u w:val="single"/>
        </w:rPr>
      </w:pPr>
      <w:r>
        <w:rPr>
          <w:color w:val="000000"/>
          <w:sz w:val="27"/>
          <w:szCs w:val="26"/>
        </w:rPr>
        <w:t>Liªn ®oµn bãng ®¸ ViÖt Nam lµ c¬ quan trùc tiÕp tæ chøc, qu¶n lý vµ ®iÒu hµnh ho¹t ®éng bãng ®¸ chuyªn nghiÖp ë ViÖt Nam. Trong ho¹t ®éng, L§B§VN chÞu sù qu¶n lý nhµ n</w:t>
        <w:softHyphen/>
        <w:t xml:space="preserve">íc vÒ thÓ dôc thÓ thao cña </w:t>
      </w:r>
      <w:r>
        <w:rPr>
          <w:rFonts w:cs=".VnTimeH" w:ascii=".VnTimeH" w:hAnsi=".VnTimeH"/>
          <w:color w:val="000000"/>
          <w:sz w:val="27"/>
          <w:szCs w:val="26"/>
        </w:rPr>
        <w:t>B</w:t>
      </w:r>
      <w:r>
        <w:rPr>
          <w:color w:val="000000"/>
          <w:sz w:val="27"/>
          <w:szCs w:val="26"/>
        </w:rPr>
        <w:t>é V¨n ho¸, ThÓ thao vµ Du lÞch, sù ®iÒu chØnh cña ph¸p luËt ViÖt Nam vµ c¸c quy ®Þnh cã liªn quan cña c¸c tæ chøc bãng ®¸ Quèc tÕ (FIFA, AFC, AFF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4. HÖ thèng Gi¶i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HÖ thèng Gi¶i bãng ®¸ chuyªn nghiÖp bao gåm: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Gi¶i V« ®Þch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Gi¶i h¹ng NhÊt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óp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iªu Cóp Quèc gia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- </w:t>
      </w:r>
      <w:r>
        <w:rPr>
          <w:color w:val="000000"/>
          <w:sz w:val="27"/>
          <w:szCs w:val="26"/>
        </w:rPr>
        <w:t xml:space="preserve">c¸c Gi¶i bãng ®¸ chuyªn nghiÖp kh¸c do Liªn ®oµn bãng ®¸ ViÖt Nam tæ chøc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. C©u l¹c bé, CÇu thñ vµ HuÊn luyÖn viªn tham gia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©u l¹c bé bãng ®¸ tham gia hÖ thèng gi¶i bãng ®¸ chuyªn nghiÖp bao gåm CLB chuyªn nghiÖp vµ CLB b¸n chuyªn nghiÖp. CLB chuyªn nghiÖp lµ mét doanh nghiÖp hoÆc mét ®¬n vÞ cña doanh nghiÖp, ®</w:t>
        <w:softHyphen/>
        <w:t xml:space="preserve">îc thµnh lËp theo quy ®Þnh cña ph¸p luËt, ®¨ng ký ho¹t ®éng kinh doanh dÞch vô trong lÜnh vùc bãng ®¸. C¸c CLB kh¸c lµ CLB b¸n chuyªn nghiÖp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tham gia hÖ thèng gi¶i bãng ®¸ chuyªn nghiÖp víi t</w:t>
        <w:softHyphen/>
        <w:t xml:space="preserve"> c¸ch chuyªn nghiÖp hoÆc nghiÖp d</w:t>
        <w:softHyphen/>
        <w:t>. CÇu thñ chuyªn nghiÖp lµ ng</w:t>
        <w:softHyphen/>
        <w:t>êi lÊy tËp luyÖn vµ thi ®Êu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CTCN. C¸c cÇu thñ kh¸c lµ cÇu thñ nghiÖp d</w:t>
        <w:softHyphen/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uÊn luyÖn viªn tham gia hÖ thèng gi¶i bãng ®¸ chuyªn nghiÖp víi t</w:t>
        <w:softHyphen/>
        <w:t xml:space="preserve"> c¸ch chuyªn nghiÖp hoÆc nghiÖp d</w:t>
        <w:softHyphen/>
        <w:t>. HLV chuyªn nghiÖp lµ ng</w:t>
        <w:softHyphen/>
        <w:t>êi lÊy ®µo t¹o, huÊn luyÖn bãng ®¸ lµm nghÒ nghiÖp ®¶m b¶o nguån thu nhËp chÝnh cña m×nh, cã hîp ®ång lao ®éng bãng ®¸ chuyªn nghiÖp víi mét CLB, ®</w:t>
        <w:softHyphen/>
        <w:t>îc CLB ®¨ng ký víi L§B§VN vµ ®</w:t>
        <w:softHyphen/>
        <w:t>îc L§B§VN c«ng nhËn t</w:t>
        <w:softHyphen/>
        <w:t xml:space="preserve"> c¸ch HLVCN. C¸c HLV kh¸c lµ HLV nghiÖp d</w:t>
        <w:softHyphen/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. Nguyªn t¾c trong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ph©n biÖt chñng téc, t«n gi¸o, giíi tÝnh, thµnh phÇn x· héi trong c¸c ho¹t ®éng bãng ®¸ chuyªn nghiÖ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hiªm cÊm mäi hµnh vi tiªu cùc g©y ¶nh h</w:t>
        <w:softHyphen/>
        <w:t>ëng tíi tÝnh kh¸ch quan trong thi ®Êu bãng ®¸ hoÆc lµm sai lÖch kÕt qu¶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hi cã tranh chÊp n¶y sinh trong ho¹t ®éng bãng ®¸ chuyªn nghiÖp, c¸c bªn tham gia tranh chÊp ph¶i chñ ®éng phèi hîp, th</w:t>
        <w:softHyphen/>
        <w:t>¬ng th¶o, t×m gi¶i ph¸p gi¶i quyÕt tranh chÊp nh»m ®¶m b¶o lîi Ých cña bãng ®¸ ViÖt Nam, quyÒn vµ lîi Ých hîp ph¸p cña c¸c bªn trong tranh chÊp.</w:t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Heading6"/>
        <w:spacing w:lineRule="exact" w:line="300" w:before="60" w:after="60"/>
        <w:ind w:hanging="0"/>
        <w:rPr>
          <w:rFonts w:ascii=".VnTime" w:hAnsi=".VnTime" w:cs=".VnTime"/>
          <w:b/>
          <w:b/>
          <w:i w:val="false"/>
          <w:i w:val="false"/>
          <w:sz w:val="27"/>
          <w:szCs w:val="26"/>
        </w:rPr>
      </w:pPr>
      <w:r>
        <w:rPr>
          <w:rFonts w:cs=".VnTime" w:ascii=".VnTime" w:hAnsi=".VnTime"/>
          <w:b/>
          <w:i w:val="false"/>
          <w:sz w:val="27"/>
          <w:szCs w:val="26"/>
        </w:rPr>
        <w:t>Ch</w:t>
        <w:softHyphen/>
        <w:t>¬ng 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C©u l¹c bé bãng ®¸ tham gia hÖ thèng gi¶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 xml:space="preserve">§iÒu 7. </w:t>
      </w:r>
      <w:r>
        <w:rPr>
          <w:color w:val="000000"/>
          <w:spacing w:val="-6"/>
          <w:sz w:val="27"/>
          <w:szCs w:val="26"/>
        </w:rPr>
        <w:t>C©u l¹c bé bãng ®¸ tham gia gi¶i chuyªn nghiÖp (CLB) cã bé m¸y ®iÒu hµnh chuyªn nghiÖp, cã ®éi bãng bao gåm c¸c huÊn luyÖn viªn vµ c¸c cÇu thñ chuyªn nghiÖp do CLB thµnh lËp, qu¶n lý vµ chÞu tr¸ch nhiÖm theo quy ®Þnh cña ph¸p luËt; thõa nhËn, cam kÕt thùc hiÖn §iÒu lÖ vµ c¸c quy ®Þnh do L§B§VN ban hµnh vµ ®</w:t>
        <w:softHyphen/>
        <w:t xml:space="preserve">îc L§B§VN c«ng nhËn lµ thµnh viªn.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8.</w:t>
      </w:r>
      <w:r>
        <w:rPr>
          <w:color w:val="000000"/>
          <w:sz w:val="27"/>
          <w:szCs w:val="26"/>
        </w:rPr>
        <w:t xml:space="preserve"> Trong ho¹t ®éng, CLB tu©n theo hiÕn ph¸p vµ ph¸p luËt; chÞu sù qu¶n lý nhµ n</w:t>
        <w:softHyphen/>
        <w:t>íc vÒ TDTT cña c¬ quan TDTT nhµ n</w:t>
        <w:softHyphen/>
        <w:t>íc cÊp tØnh, thµnh phè, ngµnh; chÊp hµnh Quy chÕ Bãng ®¸ chuyªn nghiÖp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  <w:lang w:val="fr-FR"/>
        </w:rPr>
        <w:t>§iÒu 9.</w:t>
      </w:r>
      <w:r>
        <w:rPr>
          <w:color w:val="000000"/>
          <w:sz w:val="27"/>
          <w:szCs w:val="26"/>
          <w:lang w:val="fr-FR"/>
        </w:rPr>
        <w:t xml:space="preserve"> </w:t>
      </w:r>
      <w:r>
        <w:rPr>
          <w:b/>
          <w:color w:val="000000"/>
          <w:sz w:val="27"/>
          <w:szCs w:val="26"/>
          <w:lang w:val="fr-FR"/>
        </w:rPr>
        <w:t>Cê vµ BiÓu t</w:t>
        <w:softHyphen/>
        <w:t>îng: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1. CLB cã cê, biÓu t</w:t>
        <w:softHyphen/>
        <w:t>îng vµ trang phôc thi ®Êu riªng ®</w:t>
        <w:softHyphen/>
        <w:t xml:space="preserve">îc L§B§VN chÊp nhËn.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 CLB ph¶i ®¨ng ký b¶o hé biÓu t</w:t>
        <w:softHyphen/>
        <w:t>îng cña CLB theo quy ®Þnh cña ph¸p luËt  vÒ së h÷u c«ng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10. §iÒu lÖ vµ Quy ChÕ: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1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 xml:space="preserve">CLB ph¶i cã §iÒu lÖ vµ Quy chÕ ho¹t ®éng phï hîp víi quy ®Þnh cña ph¸p luËt, §iÒu lÖ cña L§B§VN, Quy chÕ Bãng ®¸ chuyªn nghiÖp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§iÒu lÖ vµ Quy chÕ ho¹t ®éng, hoÆc bÊt kú söa ®æi, bæ sung nµo ®èi víi §iÒu lÖ vµ Quy chÕ ho¹t ®éng, ph¶i ®</w:t>
        <w:softHyphen/>
        <w:t xml:space="preserve">îc CLB ®¨ng ký víi L§B§VN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3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§iÒu lÖ CLB ph¶i cã c¸c néi dung chñ yÕu sau ®©y: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fr-FR"/>
        </w:rPr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Tªn, ®Þa chØ trô së chÝnh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fr-FR"/>
        </w:rPr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H×nh thøc ph¸p lý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/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de-DE"/>
        </w:rPr>
        <w:t>Ph¹m vi ho¹t ®éng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QuyÒn vµ nghÜa vô cña thµnh viªn CLB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¬ cÊu tæ chøc, c¬ chÕ qu¶n lý vµ ®iÒu hµnh; thÓ thøc th«ng qua quyÕt ®Þnh; nguyªn t¾c gi¶i quyÕt tranh chÊp néi bé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  <w:lang w:val="fr-FR"/>
        </w:rPr>
        <w:t>Nguyªn t¾c ho¹t ®éng tµi chÝnh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fr-FR"/>
        </w:rPr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C¸c tr</w:t>
        <w:softHyphen/>
        <w:t>êng hîp chÊm døt ho¹t ®éng, tr×nh tù chÊm døt ho¹t ®éng, thñ tôc gi¶i quy Õt hoÆc thanh lý tµi s¶n;</w:t>
      </w:r>
    </w:p>
    <w:p>
      <w:pPr>
        <w:pStyle w:val="TextBodyIndent"/>
        <w:numPr>
          <w:ilvl w:val="0"/>
          <w:numId w:val="12"/>
        </w:numPr>
        <w:spacing w:before="60" w:after="60"/>
        <w:ind w:left="720" w:firstLine="720"/>
        <w:rPr>
          <w:color w:val="000000"/>
          <w:sz w:val="27"/>
          <w:szCs w:val="26"/>
          <w:lang w:val="fr-FR"/>
        </w:rPr>
      </w:pPr>
      <w:r>
        <w:rPr>
          <w:rFonts w:eastAsia=".VnTime"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ThÓ thøc söa ®æi vµ bæ sung ®iÒu lÖ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 xml:space="preserve">4. </w:t>
      </w:r>
      <w:r>
        <w:rPr>
          <w:color w:val="000000"/>
          <w:spacing w:val="-4"/>
          <w:sz w:val="27"/>
          <w:szCs w:val="26"/>
          <w:lang w:val="fr-FR"/>
        </w:rPr>
        <w:t>Chñ tÞch CLB ban hµnh Quy chÕ ho¹t ®éng cña §éi bãng chuyªn nghiÖp. Quy chÕ ho¹t ®éng cña §éi bãng ph¶i cã c¸c néi dung chñ yÕu sau ®©y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fr-FR"/>
        </w:rPr>
      </w:pPr>
      <w:r>
        <w:rPr>
          <w:rFonts w:eastAsia=".VnTime"/>
          <w:color w:val="000000"/>
          <w:spacing w:val="-4"/>
          <w:sz w:val="27"/>
          <w:szCs w:val="26"/>
          <w:lang w:val="fr-FR"/>
        </w:rPr>
        <w:t xml:space="preserve"> </w:t>
      </w:r>
      <w:r>
        <w:rPr>
          <w:color w:val="000000"/>
          <w:spacing w:val="-4"/>
          <w:sz w:val="27"/>
          <w:szCs w:val="26"/>
          <w:lang w:val="fr-FR"/>
        </w:rPr>
        <w:t>Tªn C©u l¹c bé,  §éi bãng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fr-FR"/>
        </w:rPr>
      </w:pPr>
      <w:r>
        <w:rPr>
          <w:rFonts w:eastAsia=".VnTime"/>
          <w:color w:val="000000"/>
          <w:spacing w:val="-4"/>
          <w:sz w:val="27"/>
          <w:szCs w:val="26"/>
          <w:lang w:val="fr-FR"/>
        </w:rPr>
        <w:t xml:space="preserve"> </w:t>
      </w:r>
      <w:r>
        <w:rPr>
          <w:color w:val="000000"/>
          <w:spacing w:val="-4"/>
          <w:sz w:val="27"/>
          <w:szCs w:val="26"/>
          <w:lang w:val="fr-FR"/>
        </w:rPr>
        <w:t>§¨ng ký kinh doanh cña C©u l¹c bé: sè, ngµy, th¸ng, n¨m, tªn c¬ quan cÊp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fr-FR"/>
        </w:rPr>
      </w:pPr>
      <w:r>
        <w:rPr>
          <w:rFonts w:eastAsia=".VnTime"/>
          <w:color w:val="000000"/>
          <w:spacing w:val="-4"/>
          <w:sz w:val="27"/>
          <w:szCs w:val="26"/>
          <w:lang w:val="fr-FR"/>
        </w:rPr>
        <w:t xml:space="preserve"> </w:t>
      </w:r>
      <w:r>
        <w:rPr>
          <w:color w:val="000000"/>
          <w:spacing w:val="-4"/>
          <w:sz w:val="27"/>
          <w:szCs w:val="26"/>
          <w:lang w:val="fr-FR"/>
        </w:rPr>
        <w:t>QuyÕt ®Þnh thµnh lËp §éi bãng: sè, ngµy, th¸ng, n¨m, tªn, chøc vô cña ng</w:t>
        <w:softHyphen/>
        <w:t>êi ký QuyÕt ®Þnh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fr-FR"/>
        </w:rPr>
      </w:pPr>
      <w:r>
        <w:rPr>
          <w:rFonts w:eastAsia=".VnTime"/>
          <w:color w:val="000000"/>
          <w:spacing w:val="-4"/>
          <w:sz w:val="27"/>
          <w:szCs w:val="26"/>
          <w:lang w:val="fr-FR"/>
        </w:rPr>
        <w:t xml:space="preserve"> </w:t>
      </w:r>
      <w:r>
        <w:rPr>
          <w:color w:val="000000"/>
          <w:spacing w:val="-4"/>
          <w:sz w:val="27"/>
          <w:szCs w:val="26"/>
          <w:lang w:val="fr-FR"/>
        </w:rPr>
        <w:t>§Þa chØ liªn l¹c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/>
      </w:pPr>
      <w:r>
        <w:rPr>
          <w:rFonts w:eastAsia=".VnTime"/>
          <w:color w:val="000000"/>
          <w:spacing w:val="-4"/>
          <w:sz w:val="27"/>
          <w:szCs w:val="26"/>
          <w:lang w:val="fr-FR"/>
        </w:rPr>
        <w:t xml:space="preserve"> </w:t>
      </w:r>
      <w:r>
        <w:rPr>
          <w:color w:val="000000"/>
          <w:spacing w:val="-4"/>
          <w:sz w:val="27"/>
          <w:szCs w:val="26"/>
        </w:rPr>
        <w:t>Ng</w:t>
        <w:softHyphen/>
        <w:t>êi ®¹i diÖn theo ph¸p luËt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Mèi quan hÖ gi÷a §éi bãng vµ C©u l¹c bé: trong ®ã bao gåm quy ®Þnh vÒ viÖc C©u l¹c bé ph¶i cã tr¸ch nhiÖm trong viÖc tæ chøc, qu¶n lý vµ ®¶m b¶o viÖc thùc hiÖn c¸c nghÜa vô thµnh viªn gi¶i ®Êu mµ ®éi bãng tham gia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/>
      </w:pPr>
      <w:r>
        <w:rPr>
          <w:rFonts w:eastAsia=".VnTime"/>
          <w:color w:val="000000"/>
          <w:spacing w:val="-4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Kinh phÝ ho¹t ®éng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/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Quy ®Þnh vÒ tuyÓn dông, qu¶n lý vµ sö dông L·nh ®éi, HuÊn luyÖn viªn vµ vËn ®éng viªn vµ c¸c nh©n viªn kh¸c;</w:t>
      </w:r>
      <w:r>
        <w:rPr>
          <w:color w:val="000000"/>
          <w:sz w:val="27"/>
          <w:szCs w:val="26"/>
          <w:lang w:val="de-DE"/>
        </w:rPr>
        <w:t xml:space="preserve">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Néi quy, kû luËt lao ®éng cña §éi bãng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>
          <w:color w:val="000000"/>
          <w:spacing w:val="-4"/>
          <w:sz w:val="27"/>
          <w:szCs w:val="26"/>
          <w:lang w:val="de-DE"/>
        </w:rPr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  <w:lang w:val="de-DE"/>
        </w:rPr>
        <w:t>Quy ®Þnh vÒ khen th</w:t>
        <w:softHyphen/>
        <w:t>ëng, kû luËt ®èi víi L·nh ®éi, huÊn luyÖn viªn, cÇu thñ, nh©n viªn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567" w:leader="none"/>
        </w:tabs>
        <w:spacing w:before="60" w:after="60"/>
        <w:ind w:left="567" w:firstLine="720"/>
        <w:rPr/>
      </w:pPr>
      <w:r>
        <w:rPr>
          <w:rFonts w:eastAsia=".VnTime"/>
          <w:color w:val="000000"/>
          <w:spacing w:val="-4"/>
          <w:sz w:val="27"/>
          <w:szCs w:val="26"/>
          <w:lang w:val="de-DE"/>
        </w:rPr>
        <w:t xml:space="preserve"> </w:t>
      </w:r>
      <w:r>
        <w:rPr>
          <w:color w:val="000000"/>
          <w:spacing w:val="-4"/>
          <w:sz w:val="27"/>
          <w:szCs w:val="26"/>
        </w:rPr>
        <w:t>§iÒu kiÖn gi¶i thÓ vµ gi¶i quyÕt c¸c hËu qu¶ khi gi¶i thÓ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11. C¬ cÊu tæ chøc cña CLB, §éi bãng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©u l¹c bé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éi ®ång qu¶n trÞ CLB (hoÆc Ban chñ nhiÖm CLB);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ñ tÞch Héi ®ång qu¶n trÞ (hoÆc Chñ tÞch CLB);</w:t>
      </w:r>
    </w:p>
    <w:p>
      <w:pPr>
        <w:pStyle w:val="Td3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 w:before="60" w:after="60"/>
        <w:ind w:left="426" w:hanging="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¸c Phã Chñ tÞch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Gi¸m ®èc ®iÒu hµnh; Gi¸m ®èc kü thuËt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C¸c Ban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426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 §éi bãng chuyªn nghiÖp, c¸c ®éi bãng trÎ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§éi bãng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L·nh ®éi: lµ thµnh viªn Héi ®ång qu¶n trÞ C©u l¹c bé hoÆc c¸n bé cã n¨ng lùc qu¶n lý, n¨ng lùc chuyªn m«n ®</w:t>
        <w:softHyphen/>
        <w:t>îc C©u l¹c bé tuyÓn dông, bæ nhiÖm.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Ban huÊn luyÖn: gåm HuÊn luyÖn viªn tr</w:t>
        <w:softHyphen/>
        <w:t>ëng vµ c¸c trî lý HuÊn luyÖn viªn.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CÇu thñ</w:t>
      </w:r>
    </w:p>
    <w:p>
      <w:pPr>
        <w:pStyle w:val="Td3"/>
        <w:keepNext w:val="false"/>
        <w:spacing w:lineRule="exact" w:line="300" w:before="60" w:after="60"/>
        <w:ind w:left="709" w:hanging="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  Nh©n viªn kh¸c: b¸c sÜ, phôc vô, phiªn dÞc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12. Sö dông lao ®éng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CLB ph¶i ký kÕt hîp ®ång lao ®éng víi ng</w:t>
        <w:softHyphen/>
        <w:t>êi lao ®éng theo quy ®Þnh hiÖn hµnh cña ph¸p luËt ViÖt Nam vµ phï hîp víi c¸c quy ®Þnh cña L§B§VN vµ c¸c tæ chøc bãng ®¸ quèc tÕ mµ L§B§VN lµ thµnh viªn. §èi víi HLV chuyªn nghiÖp vµ cÇu thñ chuyªn nghiÖp, néi dung cña hîp ®ång ph¶i bao gåm ®Çy ®ñ c¸c néi dung trong mÉu hîp ®ång ban hµnh kÌm theo Quy chÕ nµy. Trong vßng 5 ngµy sau khi ký kÕt hîp ®ång víi HLV, cÇu thñ, CLB ph¶i göi mét b¶n chÝnh cña hîp ®ång, c¸c tho¶ thuËn bæ sung söa ®æi hîp ®ång, phô lôc cña hîp ®ång ®Õn L§B§VN. CLB, §B ®</w:t>
        <w:softHyphen/>
        <w:t>îc phÐp sö dông §¹i diÖn cÇu thñ do FIFA, L§B§VN cÊp phÐp ®Ó ®¹i diÖn vµ b¶o vÖ quyÒn vµ lîi Ých cña CLB, §B  trong ®µm ph¸n vµ ký kÕt hîp ®ång lao ®éng víi cÇu thñ. Khi sö dông lao ®éng lµ ng</w:t>
        <w:softHyphen/>
        <w:t>êi n</w:t>
        <w:softHyphen/>
        <w:t>íc ngoµi, CLB ph¶i thùc hiÖn ®Çy ®ñ c¸c thñ tôc vÒ xin cÊp giÊy phÐp lao ®éng theo quy ®Þnh cña ph¸p luËt ViÖt Nam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2. </w:t>
      </w:r>
      <w:r>
        <w:rPr>
          <w:iCs/>
          <w:color w:val="000000"/>
          <w:sz w:val="27"/>
          <w:szCs w:val="26"/>
        </w:rPr>
        <w:t>CLB ph¶i ®¨ng ký danh s¸ch huÊn luyÖn viªn vµ cÇu thñ lµm viÖc t¹i CLB theo chÕ ®é hîp ®ång lao ®éng</w:t>
      </w:r>
      <w:r>
        <w:rPr>
          <w:color w:val="000000"/>
          <w:sz w:val="27"/>
          <w:szCs w:val="26"/>
        </w:rPr>
        <w:t xml:space="preserve"> ®Ó ®</w:t>
        <w:softHyphen/>
        <w:t>îc L§B§VN x¸c nhËn t</w:t>
        <w:softHyphen/>
        <w:t xml:space="preserve"> c¸ch, quyÒn qu¶n lý, sö dông cña CLB ®èi víi c¸c huÊn luyÖn viªn, cÇu thñ vµ b¶o vÖ c¸c quyÒn vµ lîi Ých hîp ph¸p trong viÖc qu¶n lý vµ sö dông HLV, cÇu thñ ®ã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cã thÓ ký hîp ®ång ®µo t¹o víi c¸c cÇu thñ trÎ d</w:t>
        <w:softHyphen/>
        <w:t>íi 21 tuæi víi t</w:t>
        <w:softHyphen/>
        <w:t xml:space="preserve"> c¸ch cÇu thñ  tËp sù. </w:t>
      </w:r>
    </w:p>
    <w:p>
      <w:pPr>
        <w:pStyle w:val="TextBodyIndent"/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  <w:t>4. CLB cã tr¸ch nhiÖm b¸o c¸o b»ng v¨n b¶n lªn BTC gi¶i vÒ t×nh tr¹ng chÊn th</w:t>
        <w:softHyphen/>
        <w:t>¬ng nÆng cña c¸c cÇu thñ sau mçi l</w:t>
        <w:softHyphen/>
        <w:t>ît ®Êu. CÇu thñ chÊn th</w:t>
        <w:softHyphen/>
        <w:t>¬ng ph¶i nghØ thi ®Êu chØ ®</w:t>
        <w:softHyphen/>
        <w:t>îc phÐp tham gia thi ®Êu trë l¹i nÕu cã x¸c nhËn cña b¸c sÜ vÒ t×nh tr¹ng søc khoÎ ®· ®¶m b¶o cho viÖc thi ®Êu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3. C¬ së vËt chÊt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cã trô së riªng, trang bÞ c¸c ph</w:t>
        <w:softHyphen/>
        <w:t xml:space="preserve">¬ng tiÖn lµm viÖc vµ liªn l¹c tèi thiÓu t¹i ®Þa chØ ®· ®¨ng ký víi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8"/>
          <w:sz w:val="27"/>
          <w:szCs w:val="26"/>
        </w:rPr>
        <w:t>Mçi CLB ph¶i ®¨ng ký mét s©n thi ®Êu theo quy ®Þnh cña L§B§VN tr</w:t>
        <w:softHyphen/>
        <w:t>íc mçi gi¶i bãng ®¸ chuyªn nghiÖp vµ cã tèi thiÓu mét s©n tËp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4. Tµi chÝnh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 Nguån kinh phÝ cho ho¹t ®éng cña CLB cã thÓ tõ nhiÒu nguån kh¸c nhau nh</w:t>
        <w:softHyphen/>
        <w:t xml:space="preserve">ng ph¶i cã nguån gèc hîp ph¸p vµ tu©n thñ ®óng c¸c quy ®Þnh cña ph¸p luËt vÒ tµi chÝnh, kÕ to¸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CLB ph¶i ®¶m b¶o kinh phÝ ho¹t ®éng tèi thiÓu lµ 8.000.000.000 ®ång/n¨m (t¸m tû ®ång/n¨m) ®èi víi CLB thuéc Gi¶i v« ®Þch Quèc gia vµ tèi thiÓu lµ 4.000.000.000 ®ång/n¨m (bèn tû ®ång/n¨m) ®èi víi CLB thuéc Gi¶i h¹ng NhÊt Quèc gia. CLB kh«ng ®¸p øng yªu cÇu vÒ kinh phÝ sÏ bÞ chuyÓn xuèng thi ®Êu ë h¹ng cã møc kinh phÝ phï hîp vµ bÞ thay thÕ b»ng CLB bãng ®¸ ®¶m b¶o ®</w:t>
        <w:softHyphen/>
        <w:t>îc yªu cÇu vÒ kinh phÝ ho¹t ®éng, cã thø h¹ng cao ë h¹ng liÒn kÒ d</w:t>
        <w:softHyphen/>
        <w:t>íi h¹ng cã CLB kh«ng ®¸p øng yªu cÇu kinh phÝ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CLB ®</w:t>
        <w:softHyphen/>
        <w:t>îc quyÒn thµnh lËp vµ tham gia c¸c tæ chøc kinh tÕ; thùc hiÖn c¸c ho¹t ®éng th</w:t>
        <w:softHyphen/>
        <w:t>¬ng m¹i, ®Çu t</w:t>
        <w:softHyphen/>
        <w:t>, liªn doanh-liªn kÕt kh¸c theo quy ®Þnh cña ph¸p luËt ®Ó t¨ng nguån thu. Thµnh viªn CLB kh«ng ®</w:t>
        <w:softHyphen/>
        <w:t>îc mua cæ phÇn; kh«ng ®</w:t>
        <w:softHyphen/>
        <w:t>îc tham gia qu¶n lý, ®iÒu hµnh ®éi bãng cña CLB kh¸c cïng tham gia trong mét gi¶i, kÓ c¶ trong gi¶i Cóp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Thu nhËp cña huÊn luyÖn viªn vµ cÇu thñ ®</w:t>
        <w:softHyphen/>
        <w:t>îc h×nh thµnh tõ c¸c nguån: l</w:t>
        <w:softHyphen/>
        <w:t>¬ng c¬ b¶n, tiÒn qu¶ng c¸o, c¸c kho¶n tiÒn th</w:t>
        <w:softHyphen/>
        <w:t>ëng thi ®Êu theo tõng trËn, tû lÖ phÇn tr¨m tiÒn b¸n vÐ vµ c¸c nguån thu kh¸c tõ CLB theo tho¶ thuËn trong hîp ®ång víi CLB, §B. CLB ph¶i ®¶m b¶o thu nhËp cña HLV vµ cÇu thñ tham gia Gi¶i V« ®Þch Quèc gia ®¹t møc tèi thiÓu 6.000.000 ®ång/ng</w:t>
        <w:softHyphen/>
        <w:t>êi/th¸ng (s¸u triÖu ®ång) vµ tham gia Gi¶i h¹ng NhÊt Quèc gia ®¹t møc tèi thiÓu 4.000.000/ng</w:t>
        <w:softHyphen/>
        <w:t>êi/th¸ng (bèn triÖu ®ång)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CLB cã tr¸ch nhiÖm mua b¶o hiÓm y tÕ, b¶o hiÓm x· héi cho huÊn luyÖn viªn vµ cÇu thñ theo quy ®Þnh cña ph¸p luËt; thanh to¸n c¸c kho¶n l</w:t>
        <w:softHyphen/>
        <w:t>¬ng, phô cÊp, c¸c kho¶n th</w:t>
        <w:softHyphen/>
        <w:t>ëng, chi tr¶ c¸c kho¶n tiÒn båi d</w:t>
        <w:softHyphen/>
        <w:t xml:space="preserve">ìng tËp luyÖn cho huÊn luyÖn viªn, cÇu thñ theo tháa thuËn t¹i hîp ®ång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CLB cã tr¸ch nhiÖm phæ biÕn, h</w:t>
        <w:softHyphen/>
        <w:t>íng dÉn vµ yªu cÇu HLV, cÇu thñ ViÖt Nam vµ n</w:t>
        <w:softHyphen/>
        <w:t>íc ngoµi thùc hiÖn ®óng vµ ®Çy ®ñ ph¸p luËt vÒ  thuÕ ®èi víi ng</w:t>
        <w:softHyphen/>
        <w:t xml:space="preserve">êi cã thu nhËp ca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rong vßng 45 ngµy sau khi kÕt thóc n¨m tµi chÝnh, CLB ph¶i nép mét b¶n tæng hîp b¸o c¸o quyÕt to¸n tµi chÝnh cho L§B§VN vµ chÞu tr¸ch nhiÖm tr</w:t>
        <w:softHyphen/>
        <w:t xml:space="preserve">íc ph¸p luËt vÒ tÝnh chÝnh x¸c cña b¸o c¸o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i/>
          <w:sz w:val="27"/>
          <w:szCs w:val="27"/>
        </w:rPr>
        <w:t>8. CLB tæ chøc d</w:t>
        <w:softHyphen/>
        <w:t>íi d¹ng c«ng ty cæ phÇn, cã ph¸t hµnh cæ phiÕu cã tr¸ch nhiÖm b¸o c¸o Liªn ®oµn bãng ®¸ ViÖt Nam danh s¸ch cæ ®«ng s¸ng lËp vµ cæ ®«ng n¾m gi÷ cæ phÇn chi phèi, ®ång thêi cËp nhËt danh s¸ch c¸c cæ ®«ng nµy tíi L§B§VN khi cã sù thay ®æi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b/>
          <w:color w:val="000000"/>
          <w:sz w:val="27"/>
          <w:szCs w:val="26"/>
        </w:rPr>
        <w:t>§iÒu 15. Tham gia thi ®Êu</w:t>
      </w:r>
    </w:p>
    <w:p>
      <w:pPr>
        <w:pStyle w:val="Td3"/>
        <w:keepNext w:val="false"/>
        <w:widowControl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LB ph¶i ®¨ng ký ®éi bãng cña CLB tham gia c¸c gi¶i thuéc HÖ thèng gi¶i bãng ®¸ chuyªn nghiÖp do L§B§VN tæ chøc nÕu ®éi bãng thuéc thµnh phÇn ph¶i tham gia vµ chØ ®</w:t>
        <w:softHyphen/>
        <w:t>îc quyÒn tham gia mét ®éi ë mçi gi¶i. CLB ph¶i cã ®éi bãng  tham dù gi¶i trÎ U21vµ U19 hµng n¨m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2. CLB cã ®éi bãng ®¹t ®ñ ®iÒu kiÖn ®¹i diÖn quèc gia tham dù c¸c Gi¶i v« ®Þch bãng ®¸ quèc tÕ dµnh cho c¸c CLB cã nghÜa vô cö ®éi bãng tham gia gi¶i quèc tÕ ®ã theo quy ®Þnh cña §iÒu lÖ gi¶i</w:t>
      </w:r>
      <w:r>
        <w:rPr>
          <w:rFonts w:cs=".VnTimeH" w:ascii=".VnTimeH" w:hAnsi=".VnTimeH"/>
          <w:color w:val="000000"/>
          <w:sz w:val="27"/>
          <w:szCs w:val="26"/>
        </w:rPr>
        <w:t>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rFonts w:cs=".VnTimeH" w:ascii=".VnTimeH" w:hAnsi=".VnTimeH"/>
          <w:color w:val="000000"/>
          <w:sz w:val="27"/>
          <w:szCs w:val="26"/>
        </w:rPr>
        <w:t xml:space="preserve">3. </w:t>
      </w:r>
      <w:r>
        <w:rPr>
          <w:color w:val="000000"/>
          <w:sz w:val="27"/>
          <w:szCs w:val="26"/>
        </w:rPr>
        <w:t>CLB muèn tæ chøc hoÆc tham gia c¸c gi¶i bãng ®¸ ngoµi hÖ thèng thi ®Êu quèc gia do L§B§VN tæ chøc ph¶i ®</w:t>
        <w:softHyphen/>
        <w:t>îc sù ®ång ý b»ng v¨n b¶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iCs/>
          <w:color w:val="000000"/>
          <w:sz w:val="27"/>
          <w:szCs w:val="26"/>
        </w:rPr>
        <w:t>4. CLB tham gia c¸c gi¶i bãng ®¸ ph¶i thÓ hiÖn tinh thÇn thÓ thao ®èi víi gi¶i vµ ®èi víi c¸c CLB, §B kh¸c</w:t>
      </w:r>
      <w:r>
        <w:rPr>
          <w:color w:val="000000"/>
          <w:sz w:val="27"/>
          <w:szCs w:val="26"/>
        </w:rPr>
        <w:t>. Ng</w:t>
        <w:softHyphen/>
        <w:t>êi cã hµnh vi vµ biÓu hiÖn phi thÓ thao, trong ®ã bao gåm viÖc kh«ng t«n träng quyÕt ®Þnh cña träng tµi, kh«ng t«n träng ®èi ph</w:t>
        <w:softHyphen/>
        <w:t>¬ng, kh«ng t«n träng kh¸n gi¶, sö dông b¹o lùc, tiÓu x¶o, cè t×nh thi ®Êu d</w:t>
        <w:softHyphen/>
        <w:t>íi kh¶ n¨ng thùc tÕ hoÆc t¹o thuËn lîi cho ®èi ph</w:t>
        <w:softHyphen/>
        <w:t>¬ng giµnh th¾ng lîi sÏ bÞ xö lý theo quy ®Þnh cña LuËt thi ®Êu vµ c¸c quy ®Þnh cã liªn quan cña L§B§VN. L·nh ®¹o, ban huÊn luyÖn  CLB, §B cã tr¸ch nhiÖm gi¸o dôc, khuyÕn khÝch tinh thÇn thÓ thao cao th</w:t>
        <w:softHyphen/>
        <w:t>îng trong  CLB, §B m×nh vµ ë c¸c trËn ®Êu, gi¶i ®Êu mµ CLB, §B tham gia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Khi tham dù gi¶i, c¸c thµnh viªn cña CLB kh«ng ®</w:t>
        <w:softHyphen/>
        <w:t>îc cã hµnh vi, lêi nãi x©m ph¹m ®Õn uy tÝn, danh dù cña CLB m×nh; uy tÝn, danh dù cña CLB kh¸c; uy tÝn vµ danh tiÕng cña L§B§VN vµ c¸c c¸ nh©n ®ang lµm nhiÖm vô cho Liªn ®oµn (nh</w:t>
        <w:softHyphen/>
        <w:t xml:space="preserve"> c¸n bé, Gi¸m s¸t, träng tµi...) tr</w:t>
        <w:softHyphen/>
        <w:t xml:space="preserve">íc c«ng luË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Trong tr</w:t>
        <w:softHyphen/>
        <w:t>êng hîp CLB cã hµnh vi vi ph¹m c¸c quy ®Þnh, dÉn ®Õn thiÖt h¹i vÒ vËt chÊt, tinh thÇn, danh dù, uy tÝn cho L§B§VN vµ c¸c tæ chøc, c¸ nh©n th× CLB sÏ ph¶i chÞu kû luËt vµ ph¶i båi th</w:t>
        <w:softHyphen/>
        <w:t>êng cho nh÷ng chñ thÓ cã quyÒn lîi bÞ x©m h¹i theo c¸c quy ®Þnh hiÖn hµ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i/>
          <w:sz w:val="27"/>
          <w:szCs w:val="27"/>
        </w:rPr>
        <w:t>7. CLB, c¸c thµnh viªn cña CLB vµ nh÷ng ng</w:t>
        <w:softHyphen/>
        <w:t>êi cã liªn quan ®Õn CLB kh«ng ®</w:t>
        <w:softHyphen/>
        <w:t>îc dïng tiÒn, tµi s¶n, lîi Ých vËt chÊt d</w:t>
        <w:softHyphen/>
        <w:t>íi mäi h×nh thøc, høa hÑn lîi Ých hoÆc cã hµnh vi tr¸i quy ®Þnh t¸c ®éng ®Õn c¸c thµnh viªn BTC gi¶i, ng</w:t>
        <w:softHyphen/>
        <w:t>êi cã chøc vô quyÒn h¹n, HLV, cÇu thñ cña ®éi bãng ®èi ph</w:t>
        <w:softHyphen/>
        <w:t>¬ng vµ c¸c thµnh viªn kh¸c tham gia gi¶i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8. CÇu thñ, huÊn luyÖn viªn vµ c¸c thµnh viªn cña C©u l¹c bé, ®éi bãng kh«ng ®</w:t>
        <w:softHyphen/>
        <w:t>îc tham gia c¸ c</w:t>
        <w:softHyphen/>
        <w:t>îc, c¸ ®é bãng ®¸ d</w:t>
        <w:softHyphen/>
        <w:t>íi bÊt kú h×nh thøc nµo trong c¸c gi¶i ®Êu, trËn ®Êu mµ CLB cã ®éi bãng tham gia thi ®Êu (kÓ c¶ c¸ c</w:t>
        <w:softHyphen/>
        <w:t>îc hîp ph¸p)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 xml:space="preserve">§iÒu 16. Cung cÊp cÇu thñ cho §éi tuyÓn Quèc gia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1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cã tr¸ch nhiÖm cung cÊp vµ gi¶i phãng cÇu thñ cho §éi dù tuyÓn Quèc gia, §éi tuyÓn Quèc gia c¸c løa tuæi cña ViÖt nam vµ cña Quèc gia n¬i cÇu thñ cã quèc tÞch, khi ®</w:t>
        <w:softHyphen/>
        <w:t>îc yªu cÇu, theo quy ®Þnh cña FIFA vµ L§B§VN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2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 cung cÊp cÇu thñ cho §éi dù tuyÓn Quèc gia, §éi tuyÓn Quèc gia kh«ng ®</w:t>
        <w:softHyphen/>
        <w:t>îc h</w:t>
        <w:softHyphen/>
        <w:t>ëng kho¶n båi th</w:t>
        <w:softHyphen/>
        <w:t>êng vÒ tµi chÝnh, trõ khi cã quyÕt ®Þnh kh¸c cña L§B§VN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3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LB cã tr¸ch nhiÖm duy tr× chÕ ®é l</w:t>
        <w:softHyphen/>
        <w:t>¬ng, phô cÊp vµ c¸c lîi Ých kh¸c (bao gåm chÕ ®é b¶o hiÓm) cña c¸c cÇu thñ theo quy ®Þnh cña Hîp ®ång lao ®éng trong thêi gian cÇu thñ tËp trung cho §éi dù tuyÓn Quèc gia, §éi tuyÓn Quèc gia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pacing w:val="-10"/>
          <w:sz w:val="27"/>
          <w:szCs w:val="26"/>
        </w:rPr>
        <w:t xml:space="preserve">§iÒu 17. ChuyÓn ®æi </w:t>
      </w:r>
      <w:r>
        <w:rPr>
          <w:b/>
          <w:i/>
          <w:color w:val="000000"/>
          <w:spacing w:val="-10"/>
          <w:sz w:val="27"/>
          <w:szCs w:val="26"/>
        </w:rPr>
        <w:t xml:space="preserve">chñ së h÷u, chuyÓn ®æi </w:t>
      </w:r>
      <w:r>
        <w:rPr>
          <w:b/>
          <w:color w:val="000000"/>
          <w:spacing w:val="-10"/>
          <w:sz w:val="27"/>
          <w:szCs w:val="26"/>
        </w:rPr>
        <w:t xml:space="preserve"> tªn gäi cña CLB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7" w:leader="none"/>
        </w:tabs>
        <w:spacing w:lineRule="atLeast" w:line="340"/>
        <w:ind w:left="0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ViÖc chuyÓn ®æi chñ së h÷u CLB ph¶i ®</w:t>
        <w:softHyphen/>
        <w:t>îc tiÕn hµnh theo ®óng quy ®Þnh cña ph¸p luËt vµ kh«ng lµm ¶nh h</w:t>
        <w:softHyphen/>
        <w:t xml:space="preserve">ëng tíi viÖc thùc hiÖn c¸c quyÒn vµ nghÜa vô cña CLB ®èi víi L§B§VN, gi¶i ®Êu vµ c¸c bªn thø ba cã liªn quan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7" w:leader="none"/>
        </w:tabs>
        <w:spacing w:lineRule="atLeast" w:line="340"/>
        <w:ind w:left="0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rong tr</w:t>
        <w:softHyphen/>
        <w:t>êng hîp chuyÓn ®æi chñ së h÷u CLB, chñ së h÷u cò vµ chñ së h÷u míi ph¶i quy ®Þnh trong hîp ®ång chuyÓn giao vÒ tr¸ch nhiÖm thùc hiÖn c¸c nghÜa vô ®èi víi L§B§VN, gi¶i ®Êu vµ bªn thø ba cã liªn quan. Tr</w:t>
        <w:softHyphen/>
        <w:t>êng hîp do viÖc chuyÓn ®æi chñ së h÷u CLB dÉn ®Õn CLB kh«ng hoµn tÊt c¸c nghÜa vô hoÆc g©y thiÖt h¹i cho L§B§VN, gi¶i ®Êu vµ c¸c bªn thø ba cã liªn quan, chñ së h÷u CLB cã tr¸ch nhiÖm ®¶m b¶o hoµn thµnh c¸c nghÜa vô vµ båi th</w:t>
        <w:softHyphen/>
        <w:t>êng nh÷ng thiÖt h¹i ®· g©y ra trªn nguyªn t¾c sau: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. Chñ së h÷u cò cã tr¸ch nhiÖm ®¶m b¶o thùc hiÖn ®Çy ®ñ c¸c nghÜa vô ®èi víi L§B§VN, gi¶i ®Êu vµ bªn thø ba cã liªn quan cho tíi thêi ®iÓm chuyÓn giao CLB cho chñ së h÷u míi.</w:t>
      </w:r>
    </w:p>
    <w:p>
      <w:pPr>
        <w:pStyle w:val="Normal"/>
        <w:spacing w:lineRule="atLeast" w:line="340"/>
        <w:ind w:firstLine="709"/>
        <w:jc w:val="both"/>
        <w:rPr>
          <w:i/>
          <w:i/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 xml:space="preserve">b. Chñ së h÷u míi cã tr¸ch nhiÖm tiÕp nhËn vµ ®¶m b¶o c¸c nghÜa vô ®èi víi L§B§VN, gi¶i ®Êu vµ bªn thø ba cã liªn quan kÓ tõ thêi ®iÓm nhËn chuyÓn giao CLB.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Khi cã sù chuyÓn ®æi chñ së h÷u hoÆc chuyÓn ®æi h×nh thøc doanh nghiÖp, CLB ®</w:t>
        <w:softHyphen/>
        <w:t>îc phÐp chuyÓn ®æi tªn gäi cña CLB vµ ®</w:t>
        <w:softHyphen/>
        <w:t>îc gi÷ h¹ng cña CLB cò nÕu ®¸p øng ®</w:t>
        <w:softHyphen/>
        <w:t>îc c¸c yªu cÇu sau: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a. Cã hîp ®ång chuyÓn ®æi gi÷a chñ së h÷u cò vµ chñ së h÷u míi hoÆc quyÕt ®Þnh chuyÓn ®æi h×nh thøc doanh nghiÖp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b. §· hoµn tÊt thñ tôc ®¨ng ký víi c¬ quan qu¶n lý kinh doanh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. Cã ®¬n göi L§B§VN xin chuyÓn ®æi tªn gäi, xin ®¨ng ký thi ®Êu vµ gi÷ h¹ng cña CLB theo tªn gäi míi. Tr</w:t>
        <w:softHyphen/>
        <w:t>êng hîp CLB ë h¹ng trªn muèn ®æi tªn th× tªn míi cña CLB kh«ng ®</w:t>
        <w:softHyphen/>
        <w:t>îc trïng l¾p hoµn toµn víi tªn cña CLB h¹ng d</w:t>
        <w:softHyphen/>
        <w:t>íi tõ h¹ng trªn võa xuèng h¹ng vµ ng</w:t>
        <w:softHyphen/>
        <w:t>îc l¹i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-10"/>
          <w:sz w:val="27"/>
          <w:szCs w:val="26"/>
        </w:rPr>
      </w:pPr>
      <w:r>
        <w:rPr>
          <w:color w:val="000000"/>
          <w:sz w:val="27"/>
          <w:szCs w:val="26"/>
        </w:rPr>
        <w:t xml:space="preserve">d. </w:t>
      </w:r>
      <w:r>
        <w:rPr>
          <w:color w:val="000000"/>
          <w:spacing w:val="-10"/>
          <w:sz w:val="27"/>
          <w:szCs w:val="26"/>
        </w:rPr>
        <w:t>Trong danh s¸ch cÇu thñ ®¨ng ký thi ®Êu cña CLB theo tªn gäi míi ph¶i cã Ýt nhÊt 10 cÇu thñ ®· tham dù gi¶i gÇn nhÊt cña h¹ng ®ã hoÆc h¹ng trªn do L§B§VN tæ chøc tr</w:t>
        <w:softHyphen/>
        <w:t>íc khi chuyÓn giao.</w:t>
      </w:r>
      <w:r>
        <w:br w:type="page"/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II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 xml:space="preserve">CÇu thñ vµ HuÊn luyÖn viªn </w:t>
      </w:r>
    </w:p>
    <w:p>
      <w:pPr>
        <w:pStyle w:val="Td3"/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eastAsia=".VnTimeH" w:cs=".VnTimeH" w:ascii=".VnTimeH" w:hAnsi=".VnTimeH"/>
          <w:b/>
          <w:color w:val="000000"/>
          <w:sz w:val="27"/>
          <w:szCs w:val="26"/>
        </w:rPr>
        <w:t xml:space="preserve"> </w:t>
      </w:r>
      <w:r>
        <w:rPr>
          <w:rFonts w:cs=".VnTimeH" w:ascii=".VnTimeH" w:hAnsi=".VnTimeH"/>
          <w:b/>
          <w:color w:val="000000"/>
          <w:sz w:val="27"/>
          <w:szCs w:val="26"/>
        </w:rPr>
        <w:t>tham gia hÖ thèng gi¶i chuyªn nghiÖp</w:t>
      </w:r>
    </w:p>
    <w:p>
      <w:pPr>
        <w:pStyle w:val="Td3"/>
        <w:spacing w:lineRule="exact" w:line="300" w:before="60" w:after="60"/>
        <w:jc w:val="center"/>
        <w:rPr/>
      </w:pPr>
      <w:r>
        <w:rPr>
          <w:rFonts w:cs=".VnTimeH" w:ascii=".VnTimeH" w:hAnsi=".VnTimeH"/>
          <w:b/>
          <w:color w:val="000000"/>
          <w:sz w:val="27"/>
          <w:szCs w:val="26"/>
        </w:rPr>
        <w:t>M</w:t>
      </w:r>
      <w:r>
        <w:rPr>
          <w:b/>
          <w:color w:val="000000"/>
          <w:sz w:val="27"/>
          <w:szCs w:val="26"/>
        </w:rPr>
        <w:t xml:space="preserve">ôc I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eastAsia=".VnTimeH" w:cs=".VnTimeH" w:ascii=".VnTimeH" w:hAnsi=".VnTimeH"/>
          <w:b/>
          <w:color w:val="000000"/>
          <w:sz w:val="27"/>
          <w:szCs w:val="26"/>
        </w:rPr>
        <w:t xml:space="preserve"> </w:t>
      </w:r>
      <w:r>
        <w:rPr>
          <w:rFonts w:cs=".VnTimeH" w:ascii=".VnTimeH" w:hAnsi=".VnTimeH"/>
          <w:b/>
          <w:color w:val="000000"/>
          <w:sz w:val="27"/>
          <w:szCs w:val="26"/>
        </w:rPr>
        <w:t>c©ï THñ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left="142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18. QuyÒn vµ nghÜa vô cña cÇu thñ tham gia hÖ thèng gi¶i chuyªn nghiÖp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Tu©n thñ §iÒu lÖ vµ c¸c quy ®Þnh cña FIFA, Liªn ®oµn bãng ®¸ ch©u lôc vµ L§B§VN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Ký kÕt hîp ®ång lao ®éng bãng ®¸ chuyªn nghiÖp víi CLB.  CÇu thñ chuyªn nghiÖp d</w:t>
        <w:softHyphen/>
        <w:t>íi 18 tuæi cã thÓ ký hîp ®ång víi mét CLB trong thêi h¹n tèi ®a 3 n¨m, bÊt kú hîp ®ång nµo cã thêi h¹n dµi h¬n ®Òu kh«ng ®</w:t>
        <w:softHyphen/>
        <w:t>îc L§B§VN c«ng nhËn. §</w:t>
        <w:softHyphen/>
        <w:t>îc phÐp sö dông §¹i diÖn cÇu thñ do FIFA, L§B§VN cÊp phÐp ®Ó ®¹i diÖn vµ b¶o vÖ cho quyÒn vµ lîi Ých cña cÇu thñ  trong  ®µm ph¸n vµ ký kÕt hîp ®ång lao ®éng víi c¸c CLB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§</w:t>
        <w:softHyphen/>
        <w:t>îc CLB ®¨ng ký víi L§B§VN, vµo mét trong hai giai ®o¹n ®¨ng ký cÇu thñ do L§B§VN Ên ®Þnh, ®Ó thi ®Êu cho CLB t¹i mét Gi¶i thuéc hÖ thèng gi¶i bãng ®¸ chuyªn nghiÖp theo c¸c quy ®Þnh vÒ ®¨ng ký cÇu thñ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§</w:t>
        <w:softHyphen/>
        <w:t>îc quyÒn chuyÓn nh</w:t>
        <w:softHyphen/>
        <w:t>îng trong n</w:t>
        <w:softHyphen/>
        <w:t>íc vµ quèc tÕ theo Quy chÕ nµy vµ phï hîp víi c¸c quy ®Þnh cña FIFA, AFC, L§B§VN vµ luËt ph¸p ViÖt Nam. ChØ cã c¸c cÇu thñ chuyªn nghiÖp trªn 18 tuæi míi ®</w:t>
        <w:softHyphen/>
        <w:t>îc quyÒn chuyÓn nh</w:t>
        <w:softHyphen/>
        <w:t xml:space="preserve">îng quèc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§</w:t>
        <w:softHyphen/>
        <w:t>îc quyÒn yªu cÇu L§B§VN b¶o vÖ quyÒn vµ lîi Ých hîp ph¸p th«ng qua c¬ chÕ gi¶i quyÕt tranh chÊp, khiÕu n¹i  trong tr</w:t>
        <w:softHyphen/>
        <w:t>êng hîp bÞ CLB kû luËt hoÆc ®¬n ph</w:t>
        <w:softHyphen/>
        <w:t>¬ng chÊm døt hîp ®ång tr¸i quy ®Þnh.</w:t>
      </w:r>
    </w:p>
    <w:p>
      <w:pPr>
        <w:pStyle w:val="Normal"/>
        <w:spacing w:lineRule="exact" w:line="300" w:before="60" w:after="60"/>
        <w:ind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  <w:t>§iÒu 19. §¨ng ký t</w:t>
        <w:softHyphen/>
        <w:t xml:space="preserve"> c¸ch cÇu thñ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å s¬ ®¨ng ký t</w:t>
        <w:softHyphen/>
        <w:t xml:space="preserve"> c¸ch cÇu thñ: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>a)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B¶n ®¨ng ký theo mÉu cña L§B§VN, d¸n ¶nh (cì 4 x 6) míi nhÊt cña cÇu thñ (®ãng dÊu r¸p lai cña CLB); cã ch÷ ký cña cÇu thñ, ch÷ ký x¸c nhËn cña Chñ tÞch hoÆc Gi¸m ®èc ®iÒu hµnh cña CLB; 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b) Hîp ®ång lao ®éng gi÷a CLB vµ cÇu thñ cïng víi c¸c phô lôc ®Ýnh kÌm (nÕu cã);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) GiÊy kh¸m søc khoÎ do c¬ quan y tÕ cÊp huyÖn, ngµnh trë lªn x¸c nhËn: ®ñ søc khoÎ ®Ó thi ®Êu bãng ®¸;</w:t>
      </w:r>
    </w:p>
    <w:p>
      <w:pPr>
        <w:pStyle w:val="Td3"/>
        <w:keepNext w:val="false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d) §èi víi c¸c cÇu thñ ®</w:t>
        <w:softHyphen/>
        <w:t>îc chuyÓn nh</w:t>
        <w:softHyphen/>
        <w:t>îng hoÆc cho m</w:t>
        <w:softHyphen/>
        <w:t>în tõ CLB kh¸c th× hå s¬ ®¨ng ký ph¶i kÌm theo v¨n b¶n chuyÓn nh</w:t>
        <w:softHyphen/>
        <w:t>îng hoÆc v¨n b¶n tháa thuËn cho m</w:t>
        <w:softHyphen/>
        <w:t>în cÇu thñ gi÷a CLB hiÖn thêi vµ CLB tr</w:t>
        <w:softHyphen/>
        <w:t>íc ®©y, kÌm theo mét v¨n b¶n do cÇu thñ tù kª khai vµ ký tªn nªu râ c¸c CLB tr</w:t>
        <w:softHyphen/>
        <w:t xml:space="preserve">íc ®©y cña cÇu thñ theo thø tù thêi gian, bao gåm CLB gÇn nhÊt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6"/>
        </w:rPr>
        <w:t xml:space="preserve">®) </w:t>
      </w:r>
      <w:r>
        <w:rPr>
          <w:i/>
          <w:sz w:val="27"/>
          <w:szCs w:val="27"/>
        </w:rPr>
        <w:t>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Çy cÊp GiÊy chøng nhËn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4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cho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40"/>
        <w:ind w:firstLine="720"/>
        <w:jc w:val="both"/>
        <w:rPr>
          <w:i/>
          <w:i/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>-  Trong hå s¬ ®¨ng ký cÇu thñ n</w:t>
        <w:softHyphen/>
        <w:t>íc ngoµi còng cÇn cã  GiÊy phÐp lao ®éng do c¬ quan lao ®éng cÊp tØnh n¬i cã trô së cña CLB cÊp.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2. Tr×nh tù ®¨ng ký t</w:t>
        <w:softHyphen/>
        <w:t xml:space="preserve"> c¸ch cÇu thñ: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a) CLB göi hå s¬ ®¨ng ký cÇu thñ theo quy ®Þnh t¹i môc 1 ®Õn Liªn ®oµn bãng ®¸ ViÖt Nam.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b) Trong vßng 7 ngµy kÓ tõ ngµy nhËn hå s¬ ®¨ng ký hîp lÖ, L§B§VN cÊp chøng nhËn c«ng nhËn t</w:t>
        <w:softHyphen/>
        <w:t xml:space="preserve"> c¸ch cÇu thñ do CLB ®¨ng ký. Trong tr</w:t>
        <w:softHyphen/>
        <w:t>êng hîp tõ chèi c«ng nhËn th× cã v¨n b¶n th«ng b¸o víi CLB nªu râ lý do tõ chèi. Riªng c¸c tr</w:t>
        <w:softHyphen/>
        <w:t>êng hîp yªu cÇu ITC sÏ ¸p dông thêi h¹n theo c¸c quy ®Þnh cã liªn quan cña FIFA. Chøng nhËn t</w:t>
        <w:softHyphen/>
        <w:t xml:space="preserve"> c¸ch cÇu thñ ®</w:t>
        <w:softHyphen/>
        <w:t>îc lµm thµnh 3 b¶n, mét b¶n ph¸t cho cÇu thñ (th«ng qua CLB), mét b¶n l</w:t>
        <w:softHyphen/>
        <w:t>u t¹i CLB ®ang qu¶n lý cÇu thñ, mét b¶n l</w:t>
        <w:softHyphen/>
        <w:t>u t¹i L§B§VN. §èi víi cÇu thñ ®· qua chuyÓn nh</w:t>
        <w:softHyphen/>
        <w:t>îng trong n</w:t>
        <w:softHyphen/>
        <w:t>íc vµ quèc tÕ, chøng nhËn t</w:t>
        <w:softHyphen/>
        <w:t xml:space="preserve"> c¸ch cÇu thñ ®Ýnh kÌm TiÓu sö nghÒ nghiÖp cña cÇu thñ (Player Passport) trong ®ã cã ghi râ c¸c CLB mµ cÇu thñ ®· tõng thi ®Êu dùa lêi kª khai cña cÇu thñ trong b¶n ®¨ng ký.</w:t>
      </w:r>
      <w:r>
        <w:rPr>
          <w:rFonts w:cs="Arial" w:ascii="Arial" w:hAnsi="Arial"/>
          <w:color w:val="000000"/>
          <w:spacing w:val="4"/>
          <w:sz w:val="27"/>
          <w:szCs w:val="26"/>
        </w:rPr>
        <w:t xml:space="preserve"> </w:t>
      </w:r>
    </w:p>
    <w:p>
      <w:pPr>
        <w:pStyle w:val="TextBodyIndent"/>
        <w:spacing w:before="60" w:after="60"/>
        <w:ind w:left="142" w:firstLine="720"/>
        <w:rPr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3. CLB kh«ng ®</w:t>
        <w:softHyphen/>
        <w:t>îc phÐp sö dông cÇu thñ kh«ng cã ®¨ng ký ®Ó thi ®Êu trong c¸c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b/>
          <w:color w:val="000000"/>
          <w:spacing w:val="4"/>
          <w:sz w:val="27"/>
          <w:szCs w:val="26"/>
        </w:rPr>
        <w:t xml:space="preserve">§iÒu 20. C¸c nguyªn t¾c khi ®¨ng ký cÇu thñ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1.</w:t>
      </w:r>
      <w:r>
        <w:rPr>
          <w:b/>
          <w:color w:val="000000"/>
          <w:spacing w:val="4"/>
          <w:sz w:val="27"/>
          <w:szCs w:val="26"/>
        </w:rPr>
        <w:t xml:space="preserve"> </w:t>
      </w:r>
      <w:r>
        <w:rPr>
          <w:color w:val="000000"/>
          <w:spacing w:val="4"/>
          <w:sz w:val="27"/>
          <w:szCs w:val="26"/>
        </w:rPr>
        <w:t>T¹i mét thêi ®iÓm, cÇu thñ chØ ®</w:t>
        <w:softHyphen/>
        <w:t>îc ®¨ng ký cho mét c©u l¹c bé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cã thÓ ®</w:t>
        <w:softHyphen/>
        <w:t xml:space="preserve">îc ®¨ng ký vµ thi ®Êu tèi ®a víi 2 c©u l¹c bé trong giai ®o¹n tõ 1/10 cho ®Õn 30/9 cña n¨m tiÕp theo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pacing w:val="4"/>
          <w:sz w:val="27"/>
          <w:szCs w:val="26"/>
        </w:rPr>
      </w:pPr>
      <w:r>
        <w:rPr>
          <w:color w:val="000000"/>
          <w:spacing w:val="4"/>
          <w:sz w:val="27"/>
          <w:szCs w:val="26"/>
        </w:rPr>
        <w:t>3.</w:t>
      </w:r>
      <w:r>
        <w:rPr>
          <w:b/>
          <w:color w:val="000000"/>
          <w:spacing w:val="4"/>
          <w:sz w:val="27"/>
          <w:szCs w:val="26"/>
        </w:rPr>
        <w:t xml:space="preserve"> </w:t>
      </w:r>
      <w:r>
        <w:rPr>
          <w:color w:val="000000"/>
          <w:spacing w:val="4"/>
          <w:sz w:val="27"/>
          <w:szCs w:val="26"/>
        </w:rPr>
        <w:t>CÇu thñ bÞ CLB chÊm døt hîp ®ång tr</w:t>
        <w:softHyphen/>
        <w:t>íc thêi h¹n do vi ph¹m hîp ®ång ®</w:t>
        <w:softHyphen/>
        <w:t xml:space="preserve">îc phÐp ®¨ng ký víi CLB kh¸c sau khi ®· chÊp hµnh ®Çy ®ñ nghÜa vô ph¹t do vi ph¹m hîp ®ång. </w:t>
      </w:r>
    </w:p>
    <w:p>
      <w:pPr>
        <w:pStyle w:val="Heading2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1. Hîp ®ång lao ®éng bãng ®¸ chuyªn nghiÖp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Hîp ®ång lao ®éng bãng ®¸ chuyªn nghiÖp lµ hîp ®ång lao ®éng ký kÕt gi÷a CLB vµ cÇu thñ chuyªn nghiÖp phï hîp víi quy ®Þnh cña Bé luËt lao ®éng n</w:t>
        <w:softHyphen/>
        <w:t>íc CHXHCNVN (Bé luËt lao ®éng) vµ Quy chÕ nµy. Trong tr</w:t>
        <w:softHyphen/>
        <w:t>êng hîp ký kÕt hîp ®ång gi÷a cÇu thñ lµ ng</w:t>
        <w:softHyphen/>
        <w:t>êi n</w:t>
        <w:softHyphen/>
        <w:t>íc ngoµi vµ CLB th× ngoµi c¸c quy ®inh trªn cßn ph¶i tu©n thñ quy chÕ t</w:t>
        <w:softHyphen/>
        <w:t xml:space="preserve"> c¸ch vµ chuyÓn nh</w:t>
        <w:softHyphen/>
        <w:t xml:space="preserve">îng cÇu thñ cña FIFA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Hîp ®ång lao ®éng gi÷a CLB vµ cÇu thñ ph¶i bao gåm ®Çy ®ñ c¸c néi dung trong mÉu hîp ®ång ban hµnh kÌm theo Quy chÕ nµy. Hîp ®ång lµm thµnh ba b¶n, mét b¶n l</w:t>
        <w:softHyphen/>
        <w:t>u t¹i CLB, mét b¶n do cÇu thñ gi÷, mét b¶n ®¨ng ký t¹i L§B§VN. NÕu cã §¹i diÖn cÇu thñ FIFA cã ®¨ng ký (FIFA Agent) tham gia vµo viÖc th</w:t>
        <w:softHyphen/>
        <w:t>¬ng th¶o hîp ®ång, tªn cña ®¹i diÖn ph¶i ®</w:t>
        <w:softHyphen/>
        <w:t xml:space="preserve">îc ghi trong hîp ®å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Tr</w:t>
        <w:softHyphen/>
        <w:t>íc khi ký hîp ®ång lao ®éng víi cÇu thñ, CLB ph¶i tiÕn hµnh c¸c b</w:t>
        <w:softHyphen/>
        <w:t>íc ®iÒu tra cÇn thiÕt vµ ph¶i th«ng b¸o b»ng v¨n b¶n cho C©u l¹c bé hiÖn thêi cña cÇu thñ tr</w:t>
        <w:softHyphen/>
        <w:t>íc khi tiÕn hµnh th</w:t>
        <w:softHyphen/>
        <w:t>¬ng th¶o víi cÇu thñ ®ã. CÇu thñ chØ cã thÓ ®</w:t>
        <w:softHyphen/>
        <w:t>îc ký kÕt hîp ®ång víi mét c©u l¹c bé kh¸c khi hîp ®ång víi c©u l¹c bé hiÖn thêi ®· hÕt h¹n hoÆc sÏ hÕt h¹n trong vßng 6 th¸ng mµ hai bªn kh«ng quyÕt ®Þnh gia h¹n hay ký tiÕp. C¸c bªn th</w:t>
        <w:softHyphen/>
        <w:t>¬ng th¶o kh«ng ®</w:t>
        <w:softHyphen/>
        <w:t>îc trao ®æi lîi Ých vËt chÊt hoÆc cã bÊt cø tháa thuËn nµo nh»m lµm ¶nh h</w:t>
        <w:softHyphen/>
        <w:t>ëng tíi tinh thÇn vµ kÕt qu¶ thi ®Êu cña cÇu thñ t¹i CLB hiÖn thêi. CÇu thñ hoÆc CLB vi ph¹m quy ®Þnh nµy sÏ ph¶i chÞu nh÷ng biÖn ph¸p ph¹t thÝch hîp. Quy ®Þnh nµy kh«ng lµm ¶nh h</w:t>
        <w:softHyphen/>
        <w:t>ëng tíi nghÜa vô båi th</w:t>
        <w:softHyphen/>
        <w:t>êng phÝ ®µo t¹o vµ tr¶ phÝ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Khi hîp ®ång ®· ®</w:t>
        <w:softHyphen/>
        <w:t>îc ký kÕt th× CLB cã tr¸ch nhiÖm båi hoµn chi phÝ ®µo t¹o-  ph¸t triÓn cÇu thñ nÕu cÇu thñ d</w:t>
        <w:softHyphen/>
        <w:t>íi 23 tuæi, hoÆc phÝ chuyÓn nh</w:t>
        <w:softHyphen/>
        <w:t>îng, nÕu hîp ®ång cßn thêi h¹n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Tháa thuËn vÒ lîi Ých vËt chÊt gi÷a c¸c bªn ®</w:t>
        <w:softHyphen/>
        <w:t xml:space="preserve">îc nªu chi tiÕt t¹i hîp ®ång hoÆc phô lôc hîp ®ång vµ c¸c bªn ph¶i thùc hiÖn nghiªm tóc c¸c tháa thuËn nµy. </w:t>
      </w:r>
    </w:p>
    <w:p>
      <w:pPr>
        <w:pStyle w:val="Normal"/>
        <w:spacing w:lineRule="auto" w:line="312" w:before="80" w:after="80"/>
        <w:ind w:firstLine="720"/>
        <w:jc w:val="both"/>
        <w:rPr/>
      </w:pPr>
      <w:r>
        <w:rPr>
          <w:sz w:val="27"/>
          <w:szCs w:val="26"/>
        </w:rPr>
        <w:t>6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Trong hîp ®ång ph¶i quy ®Þnh  vÒ nghÜa vô tu©n thñ kû luËt lao ®éng cña cÇu thñ vµ CLB ph¶i phæ biÕn râ cho cÇu thñ khi ký kÕt hîp ®ång c¸c quy ®Þnh vÒ kû luËt lao ®éng, c¸c h×nh thøc khen th</w:t>
        <w:softHyphen/>
        <w:t>ëng vµ kû luËt cña CLB. Trong tr</w:t>
        <w:softHyphen/>
        <w:t>êng hîp cÇu thñ vi ph¹m kû luËt vµ bÞ xö lý kû luËt cÊm thi ®Êu, CLB ph¶i cã v¨n b¶n b¸o c¸o ngay víi L§B§VN, nªu râ nguyªn nh©n dÉn ®Õn sù xö lý ®ã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Khi xö lý kû luËt cÇu thñ, ph¶i cã mÆt cña cÇu thñ vµ biªn b¶n ghi râ lý do vµ h×nh thøc xö lý kû luËt. NÕu viÖc ¸p dông kû luËt lµ kh«ng ®óng, CLB hoÆc §B cã tr¸ch nhiÖm huû bá thùc hiÖn kû luËt, c«ng khai xin lçi cÇu thñ tr</w:t>
        <w:softHyphen/>
        <w:t>íc toµn ®éi, kh«i phôc danh dù vµ c¸c quyÒn lîi vËt chÊt cho cÇu thñ nh</w:t>
        <w:softHyphen/>
        <w:t xml:space="preserve"> tr</w:t>
        <w:softHyphen/>
        <w:t>íc khi ch</w:t>
        <w:softHyphen/>
        <w:t xml:space="preserve">a bÞ kû luËt.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sz w:val="27"/>
          <w:szCs w:val="26"/>
          <w:u w:val="single"/>
        </w:rPr>
      </w:pPr>
      <w:r>
        <w:rPr>
          <w:sz w:val="27"/>
          <w:szCs w:val="26"/>
        </w:rPr>
        <w:t>- Trong thêi gian thi hµnh kû luËt ®×nh chØ thi ®Êu, cÇu thñ kh«ng ®</w:t>
        <w:softHyphen/>
        <w:t>îc thi ®Êu cho CLB hoÆc §B kh¸c. NÕu cÇu thñ ph¶i nhËn biÖn ph¸p kû luËt ®×nh chØ tr</w:t>
        <w:softHyphen/>
        <w:t>íc khi chuyÓn nh</w:t>
        <w:softHyphen/>
        <w:t>îng, CLB hoÆc §B míi cã tr¸ch nhiÖm ¸p dông hoÆc thùc thi biÖn ph¸p kû luËt nµy ®èi víi cÇu thñ.</w:t>
      </w:r>
    </w:p>
    <w:p>
      <w:pPr>
        <w:pStyle w:val="Normal"/>
        <w:tabs>
          <w:tab w:val="clear" w:pos="709"/>
          <w:tab w:val="left" w:pos="426" w:leader="none"/>
          <w:tab w:val="left" w:pos="1122" w:leader="none"/>
        </w:tabs>
        <w:spacing w:lineRule="exact" w:line="300" w:before="60" w:after="60"/>
        <w:ind w:left="426" w:firstLine="283"/>
        <w:jc w:val="both"/>
        <w:rPr>
          <w:b/>
          <w:b/>
          <w:spacing w:val="-8"/>
          <w:sz w:val="27"/>
          <w:szCs w:val="26"/>
        </w:rPr>
      </w:pPr>
      <w:r>
        <w:rPr>
          <w:b/>
          <w:spacing w:val="-8"/>
          <w:sz w:val="27"/>
          <w:szCs w:val="26"/>
        </w:rPr>
        <w:t>§iÒu 22. ChÊm døt Hîp ®ång lao ®éng bãng ®¸ chuyªn nghiÖp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/>
      </w:pPr>
      <w:r>
        <w:rPr>
          <w:spacing w:val="-8"/>
          <w:sz w:val="27"/>
          <w:szCs w:val="26"/>
        </w:rPr>
        <w:t>1.</w:t>
      </w:r>
      <w:r>
        <w:rPr>
          <w:b/>
          <w:spacing w:val="-8"/>
          <w:sz w:val="27"/>
          <w:szCs w:val="26"/>
        </w:rPr>
        <w:t xml:space="preserve"> </w:t>
      </w:r>
      <w:r>
        <w:rPr>
          <w:sz w:val="27"/>
          <w:szCs w:val="26"/>
        </w:rPr>
        <w:t>Hîp ®ång lao ®éng bãng ®¸ chuyªn nghiÖp chØ cã thÓ ®</w:t>
        <w:softHyphen/>
        <w:t>îc chÊm døt khi hÕt thêi h¹n hoÆc víi sù thèng nhÊt cña c¸c bªn. Hîp ®ång cã thÓ ®</w:t>
        <w:softHyphen/>
        <w:t>îc chÊm døt bëi mét trong hai bªn tr</w:t>
        <w:softHyphen/>
        <w:t>íc thêi h¹n mµ kh«ng cã bÊt kú hËu qu¶ ph¸p lý nµo, nÕu cã lý do chÝnh ®¸ng, nh</w:t>
        <w:softHyphen/>
        <w:t>ng</w:t>
      </w:r>
      <w:r>
        <w:rPr>
          <w:b/>
          <w:sz w:val="27"/>
          <w:szCs w:val="26"/>
        </w:rPr>
        <w:t xml:space="preserve"> k</w:t>
      </w:r>
      <w:r>
        <w:rPr>
          <w:sz w:val="27"/>
          <w:szCs w:val="26"/>
        </w:rPr>
        <w:t>h«ng ®</w:t>
        <w:softHyphen/>
        <w:t>îc ®¬n ph</w:t>
        <w:softHyphen/>
        <w:t>¬ng chÊm døt hîp ®ång trong khi mïa gi¶i ®ang diÔn ra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ChÊm døt hîp ®ång tr</w:t>
        <w:softHyphen/>
        <w:t>íc thêi h¹n:</w:t>
      </w:r>
    </w:p>
    <w:p>
      <w:pPr>
        <w:pStyle w:val="Normal"/>
        <w:spacing w:lineRule="atLeast" w:line="340"/>
        <w:ind w:firstLine="993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) CÇu thñ cã quyÒn ®¬n ph</w:t>
        <w:softHyphen/>
        <w:t>¬ng chÊm døt hîp ®ång lao ®éng tr</w:t>
        <w:softHyphen/>
        <w:t>íc thêi h¹n trong c¸c tr</w:t>
        <w:softHyphen/>
        <w:t>êng hîp theo quy ®Þnh cña Bé luËt lao ®éng hoÆc theo quy ®Þnh cña Hîp ®ång. Tr</w:t>
        <w:softHyphen/>
        <w:t>êng hîp ®¬n ph</w:t>
        <w:softHyphen/>
        <w:t>¬ng chÊm døt hîp ®ång tr¸i ph¸p luËt hoÆc kh«ng cã lý do chÝnh ®¸ng, cÇu thñ ph¶i chÞu tr¸ch nhiÖm theo quy ®Þnh cña hîp ®ång, quy ®Þnh cã liªn quan cña L§B§VN, FIFA vµ quy ®Þnh cña ph¸p luËt.</w:t>
      </w:r>
    </w:p>
    <w:p>
      <w:pPr>
        <w:pStyle w:val="Normal"/>
        <w:spacing w:lineRule="atLeast" w:line="340"/>
        <w:ind w:firstLine="993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b)  CLB cã quyÒn ®¬n ph</w:t>
        <w:softHyphen/>
        <w:t>¬ng chÊm døt hîp ®ång lao ®éng tr</w:t>
        <w:softHyphen/>
        <w:t>íc thêi h¹n trong c¸c tr</w:t>
        <w:softHyphen/>
        <w:t>êng hîp theo quy ®Þnh cña Bé luËt lao ®éng hoÆc theo quy ®Þnh cña Hîp ®ång. Tr</w:t>
        <w:softHyphen/>
        <w:t>êng hîp ®¬n ph</w:t>
        <w:softHyphen/>
        <w:t>¬ng chÊm døt hîp ®ång tr¸i ph¸p luËt hoÆc kh«ng cã lý do chÝnh ®¸ng, CLB ph¶i chÞu tr¸ch nhiÖm theo quy ®Þnh cña hîp ®ång, quy ®Þnh cã liªn quan cña L§B§VN, FIFA vµ quy ®Þnh cña ph¸p luËt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3. §¬n ph</w:t>
        <w:softHyphen/>
        <w:t>¬ng chÊm døt hîp ®ång v× lý do thÓ thao chÝnh ®¸ng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mét mïa gi¶i nÕu cÇu thñ ®</w:t>
        <w:softHyphen/>
        <w:t>îc ra s©n Ýt h¬n 10 % tæng sè trËn ®Êu chÝnh thøc cña CLB  th× cÇu thñ  cã thÓ ®¬n ph</w:t>
        <w:softHyphen/>
        <w:t xml:space="preserve">¬ng chÊm døt hîp ®ång trªn c¬ së lý do thÓ thao chÝnh ®¸ng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tr</w:t>
        <w:softHyphen/>
        <w:t>êng hîp nµy, c¸c biÖn ph¸p ph¹t thÓ thao sÏ kh«ng ®</w:t>
        <w:softHyphen/>
        <w:t>îc ¸p dông nh</w:t>
        <w:softHyphen/>
        <w:t>ng cã thÓ ¸p dông båi th</w:t>
        <w:softHyphen/>
        <w:t xml:space="preserve">êng theo hîp ®ång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Çu thñ chØ cã thÓ ®</w:t>
        <w:softHyphen/>
        <w:t>îc chÊm døt hîp ®ång trªn c¬ së nµy 15 ngµy sau  trËn ®Êu chÝnh thøc cuèi cïng trong Mïa gi¶i cña c©u l¹c bé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4. HËu qu¶ cña viÖc ®¬n ph</w:t>
        <w:softHyphen/>
        <w:t>¬ng  chÊm døt hîp ®ång kh«ng cã lý do chÝnh ®¸ng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NÕu hîp ®ång chÊm døt kh«ng cã lý do chÝnh ®¸ng nh÷ng ®iÒu kho¶n sau sÏ ®</w:t>
        <w:softHyphen/>
        <w:t>îc ¸p dông: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a) Trong mäi tr</w:t>
        <w:softHyphen/>
        <w:t>êng hîp, bªn ®¬n ph</w:t>
        <w:softHyphen/>
        <w:t>¬ng chÊm døt hîp ®ång sÏ ph¶i båi th</w:t>
        <w:softHyphen/>
        <w:t>êng theo c¸c quy ®Þnh cña hîp ®ång vµ quy ®Þnh cã liªn quan, trõ khi hai bªn cã tháa thuËn kh¸c. Møc båi th</w:t>
        <w:softHyphen/>
        <w:t>êng ph¸ vì hîp ®ång ®</w:t>
        <w:softHyphen/>
        <w:t>îc tÝnh to¸n trªn c¬ së nh÷ng quy ®Þnh cña luËt lao ®éng ViÖt Nam, Quy chÕ bãng ®¸ chuyªn nghiÖp vµ c¸c yÕu tè kh¸ch quan kh¸c, bao gåm: tiÒn c«ng vµ nh÷ng lîi Ých kh¸c mµ cÇu thñ ®</w:t>
        <w:softHyphen/>
        <w:t>îc h</w:t>
        <w:softHyphen/>
        <w:t>ëng theo hîp ®ång , thêi gian cßn l¹i cña hîp ®ång, c¸c kho¶n phÝ vµ kho¶n ph¶i chi do C©u l¹c bé  ®· tr¶ hoÆc ph¶i chÞu. QuyÒn ®</w:t>
        <w:softHyphen/>
        <w:t>îc h</w:t>
        <w:softHyphen/>
        <w:t>ëng båi th</w:t>
        <w:softHyphen/>
        <w:t>êng kh«ng thÓ ®</w:t>
        <w:softHyphen/>
        <w:t>îc chuyÓn nh</w:t>
        <w:softHyphen/>
        <w:t>îng cho bªn thø ba. NÕu CÇu thñ ph¶i tr¶ tiÒn båi th</w:t>
        <w:softHyphen/>
        <w:t>êng, CÇu thñ vµ C©u l¹c bé míi cña cÇu thñ ph¶i cïng chÊp hµnh nghiªm chØnh nghÜa vô tr¶ tiÒn. Møc båi th</w:t>
        <w:softHyphen/>
        <w:t>êng cã thÓ ®</w:t>
        <w:softHyphen/>
        <w:t>îc quy ®Þnh trong hîp ®ång hoÆc thèng nhÊt gi÷a c¸c bªn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b) Ngoµi nghÜa vô tr¶ tiÒn båi th</w:t>
        <w:softHyphen/>
        <w:t>êng, bÊt kú cÇu thñ nµo ®¬n ph</w:t>
        <w:softHyphen/>
        <w:t xml:space="preserve">¬ng chÊm døt hîp ®ång kh«ng cã lý do chÝnh ®¸ng cã thÓ bÞ ph¹t cÊm  thi ®Êu trong c¸c trËn ®Êu chÝnh thøc ë CLB míi trong s¸u (6) th¸ng, tÝnh tõ thêi ®iÓm hîp ®ång víi CLB míi cã hiÖu lùc. 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) Ngoµi nghÜa vô båi th</w:t>
        <w:softHyphen/>
        <w:t>êng, CLB ®¬n ph</w:t>
        <w:softHyphen/>
        <w:t>¬ng chÊm døt hîp ®ång kh«ng cã lý do chÝnh ®¸ng hoÆc xui khiÕn ph¸ vì hîp ®ång cã thÓ bÞ cÊm ®¨ng ký cÇu thñ míi trong n</w:t>
        <w:softHyphen/>
        <w:t>íc hoÆc quèc tÕ trong hai Giai ®o¹n ®¨ng ký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300" w:before="60" w:after="60"/>
        <w:ind w:firstLine="720"/>
        <w:jc w:val="both"/>
        <w:rPr>
          <w:b/>
          <w:b/>
          <w:spacing w:val="-8"/>
          <w:sz w:val="27"/>
          <w:szCs w:val="26"/>
        </w:rPr>
      </w:pPr>
      <w:r>
        <w:rPr>
          <w:sz w:val="27"/>
          <w:szCs w:val="26"/>
        </w:rPr>
        <w:t>d) CLB cè t×nh x©y dùng, bæ sung hîp ®ång víi môc ®Ých trèn tr¸nh viÖc båi th</w:t>
        <w:softHyphen/>
        <w:t>êng cho cÇu thñ, ngoµi c¸c hËu qu¶ nãi trªn cßn bÞ L§B§VN ph¹t båi th</w:t>
        <w:softHyphen/>
        <w:t>êng thªm cho cÇu thñ mét kho¶n tiÒn t</w:t>
        <w:softHyphen/>
        <w:t>¬ng ®</w:t>
        <w:softHyphen/>
        <w:t>¬ng 5% sè tiÒn båi th</w:t>
        <w:softHyphen/>
        <w:t>êng ®· ®</w:t>
        <w:softHyphen/>
        <w:t>îc tÝnh to¸n trªn c¸c c¬ së quy ®Þnh ë môc a.</w:t>
      </w:r>
    </w:p>
    <w:p>
      <w:pPr>
        <w:pStyle w:val="BodyTextIndent2"/>
        <w:spacing w:lineRule="exact" w:line="300" w:before="60" w:after="60"/>
        <w:ind w:left="-142" w:firstLine="720"/>
        <w:rPr/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 xml:space="preserve">§iÒu 23. </w:t>
      </w:r>
      <w:r>
        <w:rPr>
          <w:b/>
          <w:spacing w:val="-4"/>
          <w:sz w:val="27"/>
          <w:szCs w:val="26"/>
        </w:rPr>
        <w:t>NghÜa vô tham gia §éi dù tuyÓn Quèc gia, §éi tuyÓn Quèc gia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1. CÇu thñ cã nghÜa vô chÊp hµnh quyÕt ®Þnh triÖu tËp vµo §éi tuyÓn Quèc gia. NÕu cÇu thñ kh«ng chÊp hµnh theo giÊy triÖu tËp v× lý do bÊt kh¶ kh¸ng th× ph¶i b¸o c¸o víi L§B§VN vµ ®</w:t>
        <w:softHyphen/>
        <w:t>îc L§B§VN chÊp nhËn. Tr</w:t>
        <w:softHyphen/>
        <w:t>êng hîp v× lý do søc khoÎ th× cÇu thñ ph¶i cã giÊy chøng nhËn cña b¸c sü do L§B§VN chØ ®Þnh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Sau khi ®· hoµn thµnh nhiÖm vô t¹i §éi dù tuyÓn Quèc gia, §éi tuyÓn Quèc gia, cÇu thñ trë vÒ thi ®Êu cho CLB ®· ®¨ng ký. Thêi h¹n trë vÒ kh«ng qu¸ 24 giê kÓ tõ khi §éi tuyÓn kÕt thóc nhiÖm vô. Thêi h¹n trªn cã thÓ kÐo dµi kh«ng qu¸ 5 ngµy trong tr</w:t>
        <w:softHyphen/>
        <w:t>êng hîp ®Æc biÖt vµ cã lý do chÝnh ®¸ng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Çu thñ tham gia §éi dù tuyÓn Quèc gia vµ §éi tuyÓn Quèc gia c¸c løa tuæi ®</w:t>
        <w:softHyphen/>
        <w:t>îc h</w:t>
        <w:softHyphen/>
        <w:t>ëng c¸c quyÒn lîi theo chÕ ®é quy ®Þnh hiÖn hµnh cña Bé VH,TT-DL (tr</w:t>
        <w:softHyphen/>
        <w:t>íc ®©y lµ UBTDTT) vµ L§B§VN vµo thêi ®iÓm tËp trung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pacing w:val="-4"/>
          <w:sz w:val="27"/>
          <w:szCs w:val="26"/>
        </w:rPr>
      </w:pPr>
      <w:r>
        <w:rPr>
          <w:b/>
          <w:spacing w:val="-4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§iÒu 24. CÇu thñ chuyÓn tõ chuyªn nghiÖp thµnh nghiÖp d</w:t>
        <w:softHyphen/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color w:val="000000"/>
          <w:sz w:val="27"/>
          <w:szCs w:val="26"/>
        </w:rPr>
        <w:t>1</w:t>
      </w:r>
      <w:r>
        <w:rPr>
          <w:b/>
          <w:color w:val="000000"/>
          <w:sz w:val="27"/>
          <w:szCs w:val="26"/>
        </w:rPr>
        <w:t xml:space="preserve">.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muèn lÊy l¹i t</w:t>
        <w:softHyphen/>
        <w:t xml:space="preserve"> c¸ch nghiÖp d</w:t>
        <w:softHyphen/>
        <w:t xml:space="preserve"> ph¶i cã mét thêi gian chuyÓn tiÕp lµ 30 ngµy. Thêi gian chuyÓn tiÕp ®</w:t>
        <w:softHyphen/>
        <w:t>îc tÝnh tõ ngµy cÇu thñ ®ã hoµn thµnh trËn ®Êu cuèi cïng cña m×nh víi CLB n¬i ®· ®¨ng ký cÇu thñ chuyªn nghiÖp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Çu thñ ®· ®¨ng ký t</w:t>
        <w:softHyphen/>
        <w:t xml:space="preserve"> c¸ch chuyªn nghiÖp víi L§B§VN hay bÊt kú mét Liªn ®oµn quèc gia nµo kh¸c, nÕu t¹m thêi kh«ng ®¨ng ký thi ®Êu cho mét CLB nµo th× trong thêi h¹n 6 th¸ng vÉn ®</w:t>
        <w:softHyphen/>
        <w:t>îc c«ng nhËn lµ cÇu thñ chuyªn nghiÖp.</w:t>
      </w:r>
    </w:p>
    <w:p>
      <w:pPr>
        <w:pStyle w:val="TextBodyIndent"/>
        <w:spacing w:before="60" w:after="60"/>
        <w:ind w:left="720" w:hanging="716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        </w:t>
      </w:r>
      <w:r>
        <w:rPr>
          <w:b/>
          <w:color w:val="000000"/>
          <w:sz w:val="27"/>
          <w:szCs w:val="26"/>
        </w:rPr>
        <w:t>§iÒu 25. CÇu thñ chuyÓn tõ nghiÖp d</w:t>
        <w:softHyphen/>
        <w:t xml:space="preserve"> thµnh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vßng 30 th¸ng kÓ tõ ngµy mét cÇu thñ cã t</w:t>
        <w:softHyphen/>
        <w:t xml:space="preserve"> c¸ch chuyªn nghiÖp chuyÓn sang ®¨ng ký t</w:t>
        <w:softHyphen/>
        <w:t xml:space="preserve"> c¸ch nghiÖp d</w:t>
        <w:softHyphen/>
        <w:t>, nÕu cÇu thñ ®ã lÊy l¹i t</w:t>
        <w:softHyphen/>
        <w:t xml:space="preserve"> c¸ch chuyªn nghiÖp, CLB mµ cÇu thñ ®· ®¨ng ký t</w:t>
        <w:softHyphen/>
        <w:t xml:space="preserve"> c¸ch chuyªn nghiÖp tr</w:t>
        <w:softHyphen/>
        <w:t>íc khi ®¨ng ký t</w:t>
        <w:softHyphen/>
        <w:t xml:space="preserve"> c¸ch nghiÖp d</w:t>
        <w:softHyphen/>
        <w:t xml:space="preserve"> cã quyÒn ®</w:t>
        <w:softHyphen/>
        <w:t>îc h</w:t>
        <w:softHyphen/>
        <w:t>ëng tõ CLB ®¨ng ký l¹i t</w:t>
        <w:softHyphen/>
        <w:t xml:space="preserve"> c¸ch chuyªn nghiÖp cho cÇu thñ mét kho¶n båi hoµn cho viÖc ®µo t¹o, ph¸t triÓn cÇu thñ nÕu cÇu thñ ®ã d</w:t>
        <w:softHyphen/>
        <w:t>íi 23 tuæi, mét kho¶n phÝ chuyÓn nh</w:t>
        <w:softHyphen/>
        <w:t>îng nÕu cÇu thñ ®ã trªn 23 tuæi vµ thuéc tr</w:t>
        <w:softHyphen/>
        <w:t>êng hîp ph¶i tr¶ phÝ chuyÓn nh</w:t>
        <w:softHyphen/>
        <w:t>îng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NÕu nghi ngê cÇu thñ ®· trë l¹i t</w:t>
        <w:softHyphen/>
        <w:t xml:space="preserve"> c¸ch nghiÖp d</w:t>
        <w:softHyphen/>
        <w:t xml:space="preserve"> vÉn thi ®Êu nh</w:t>
        <w:softHyphen/>
        <w:t xml:space="preserve"> mét cÇu thñ chuyªn nghiÖp th× CLB tr</w:t>
        <w:softHyphen/>
        <w:t>íc ®ã n¬i cÇu thñ ®· ®¨ng ký lµ cÇu thñ chuyªn nghiÖp cã quyÒn ®Ò nghÞ L§B§VN ®iÒu tra lµm râ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6. CÇu thñ thùc hiÖn nghÜa vô qu©n sù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Çu thñ cã tr¸ch nhiÖm thùc hiÖn nghÜa vô qu©n sù theo quy ®Þnh. CÇu thñ ®ang trong ®é tuæi nghÜa vô qu©n sù ch</w:t>
        <w:softHyphen/>
        <w:t>a lµm nghÜa vô qu©n sù  vÉn ®</w:t>
        <w:softHyphen/>
        <w:t xml:space="preserve">îc phÐp ký hîp ®ång thi ®Êu chuyªn nghiÖp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CLB, §B cã tr¸ch nhiÖm t¹o ®iÒu kiÖn ®Ó cÇu thñ thùc hiÖn nghÜa vô qu©n sù kÓ c¶ khi hîp ®ång ký gi÷a cÇu thñ víi  CLB, §B cßn hiÖu lùc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Trong thêi gian thùc hiÖn nghÜa vô qu©n sù, cÇu thñ ®ang cã hîp ®ång lao ®éng bãng ®¸ chuyªn nghiÖp víi mét CLB, chØ ®</w:t>
        <w:softHyphen/>
        <w:t>îc thi ®Êu c¸c gi¶i do L§B§VN tæ chøc cho mét CLB míi (Qu©n ®éi) khi ®</w:t>
        <w:softHyphen/>
        <w:t>îc CLB cò ®ång ý th«ng qua hîp ®ång chuyÓn nh</w:t>
        <w:softHyphen/>
        <w:t>îng t¹m thêi.</w:t>
      </w:r>
    </w:p>
    <w:p>
      <w:pPr>
        <w:pStyle w:val="Heading2"/>
        <w:keepNext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CÇu thñ ®· hoµn thµnh nghÜa vô qu©n sù cã thÓ tiÕp tôc ®¨ng ký víi CLB ®· ®¨ng ký tr</w:t>
        <w:softHyphen/>
        <w:t>íc khi lµm nghÜa vô qu©n sù nÕu hîp ®ång víi CLB ®ã cßn hiÖu lùc.</w:t>
      </w:r>
    </w:p>
    <w:p>
      <w:pPr>
        <w:pStyle w:val="Heading2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7. KÕt thóc ho¹t ®éng thi ®Êu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pacing w:val="-8"/>
          <w:sz w:val="27"/>
          <w:szCs w:val="26"/>
        </w:rPr>
      </w:pPr>
      <w:r>
        <w:rPr>
          <w:spacing w:val="-8"/>
          <w:sz w:val="27"/>
          <w:szCs w:val="26"/>
        </w:rPr>
        <w:t>CÇu thñ chuyªn nghiÖp chÊm døt sù nghiÖp khi hîp ®ång hÕt h¹n vÉn ®</w:t>
        <w:softHyphen/>
        <w:t>îc gi÷ nguyªn t</w:t>
        <w:softHyphen/>
        <w:t xml:space="preserve"> c¸ch ®· ®¨ng ký víi CLB ®· ký hîp ®ång trong thêi h¹n 30 th¸ng. Thêi h¹n nµy b¾t ®Çu tÝnh tõ ngµy cÇu thñ ®</w:t>
        <w:softHyphen/>
        <w:t xml:space="preserve">îc ®¨ng ký thi ®Êu lÇn cuèi cïng cho c©u l¹c bé trong mét trËn ®Êu chÝnh thøc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§iÒu 28. ChuyÓn nh</w:t>
        <w:softHyphen/>
        <w:t xml:space="preserve">îng cÇu thñ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huyÓn nh</w:t>
        <w:softHyphen/>
        <w:t>îng cÇu thñ lµ tháa thuËn gi÷a hai CLB vµ cÇu thñ t¹i thêi ®iÓm hîp ®ång lao ®éng bãng ®¸ chuyªn nghiÖp cña cÇu thñ cßn hiÖu lùc, theo ®ã bªn chuyÓn nh</w:t>
        <w:softHyphen/>
        <w:t>îng lµ CLB cßn hîp ®ång lao ®éng víi cÇu thñ chuyÓn giao quyÒn ký hîp ®ång lao ®éng víi cÇu thñ cho bªn nhËn chuyÓn nh</w:t>
        <w:softHyphen/>
        <w:t>îng lµ CLB míi. CLB nhËn chuyÓn nh</w:t>
        <w:softHyphen/>
        <w:t>îng ph¶i tr¶ tiÒn cho CLB chuyÓn nh</w:t>
        <w:softHyphen/>
        <w:t xml:space="preserve">îng theo tháa thuËn. 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ChØ cã nh÷ng chñ thÓ cã giÊy phÐp do FIFA hoÆc do L§B§VN cÊp míi ®</w:t>
        <w:softHyphen/>
        <w:t>îc hµnh nghÒ ®¹i diÖn cÇu thñ. Bè, mÑ, anh chÞ em ruét, vî, chång hoÆc luËt s</w:t>
        <w:softHyphen/>
        <w:t xml:space="preserve"> cña cÇu thñ nÕu ®</w:t>
        <w:softHyphen/>
        <w:t>îc cÇu thñ ñy quyÒn b»ng v¨n b¶n cã thÓ thay mÆt cÇu thñ tiÕp xóc, th</w:t>
        <w:softHyphen/>
        <w:t>¬ng th¶o víi CLB vÒ viÖc ký kÕt hîp ®ång lao ®éng gi÷a cÇu thñ víi CLB ®ã nh</w:t>
        <w:softHyphen/>
        <w:t>ng kh«ng ®</w:t>
        <w:softHyphen/>
        <w:t>îc ký hîp ®ång hoÆc ký cam kÕt  thay cho cÇu thñ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CLB kh«ng ®</w:t>
        <w:softHyphen/>
        <w:t>îc dïng tiÒn, tµi s¶n hay bÊt cø lîi Ých vËt chÊt nµo ®èi víi cÇu thñ hoÆc ng</w:t>
        <w:softHyphen/>
        <w:t>êi cã ¶nh h</w:t>
        <w:softHyphen/>
        <w:t>ëng ®Õn cÇu thñ ®Ó xói giôc cÇu thñ ký hîp ®ång víi CLB m×nh hoÆc CLB kh¸c trong thêi gian hîp ®ång gi÷a cÇu thñ vµ CLB hiÖn thêi cßn hiÖu lùc. CÇu thñ kh«ng ®</w:t>
        <w:softHyphen/>
        <w:t>îc xói giôc hoÆc t×m c¸ch xói giôc cÇu thñ kh¸c trong CLB rêi bá CLB v× bÊt cø lý do g×.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Tháa thuËn chuyÓn nh</w:t>
        <w:softHyphen/>
        <w:t>îng cÇu thñ gi÷a hai CLB ph¶i ®</w:t>
        <w:softHyphen/>
        <w:t>îc lËp thµnh v¨n b¶n, cã ch÷ ký cña cÇu thñ vµ ®¹i diÖn cã thÈm quyÒn cña hai CLB tham gia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Khi tiÕn hµnh chuyÓn nh</w:t>
        <w:softHyphen/>
        <w:t xml:space="preserve">îng, CLB ph¶i chuyÓn ®Çy ®ñ hå s¬ b¶o hiÓm y tÕ, b¶o hiÓm x· héi, c¸c hå s¬ liªn quan ®Õn kû luËt cña cÇu thñ cho CLB míi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6. CLB míi ph¶i göi hå s¬ chuyÓn nh</w:t>
        <w:softHyphen/>
        <w:t>îng gåm: v¨n b¶n chuyÓn nh</w:t>
        <w:softHyphen/>
        <w:t>îng, hîp ®ång lao ®éng bãng ®¸ chuyªn nghiÖp víi CLB míi, c¸c v¨n b¶n tháa thuËn liªn quan ®Õn phÝ chuyÓn nh</w:t>
        <w:softHyphen/>
        <w:t>îng cho L§B§VN ®Ó ®</w:t>
        <w:softHyphen/>
        <w:t>îc cÊp giÊy chøng nhËn chuyÓn nh</w:t>
        <w:softHyphen/>
        <w:t>îng. Tháa thuËn chuyÓn nh</w:t>
        <w:softHyphen/>
        <w:t>îng chØ cã gi¸ trÞ vµ cÇu thñ chØ ®</w:t>
        <w:softHyphen/>
        <w:t>îc quyÒn ®¨ng ký víi CLB míi khi ®</w:t>
        <w:softHyphen/>
        <w:t>îc L§B§VN cÊp giÊy chøng nhËn chuyÓn nh</w:t>
        <w:softHyphen/>
        <w:t xml:space="preserve">îng. </w:t>
      </w:r>
    </w:p>
    <w:p>
      <w:pPr>
        <w:pStyle w:val="Heading2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7. Thêi gian chuyÓn nh</w:t>
        <w:softHyphen/>
        <w:t xml:space="preserve">îng: 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7"/>
          <w:szCs w:val="26"/>
        </w:rPr>
      </w:pPr>
      <w:r>
        <w:rPr>
          <w:sz w:val="27"/>
          <w:szCs w:val="26"/>
        </w:rPr>
        <w:t xml:space="preserve">a) </w:t>
      </w:r>
      <w:r>
        <w:rPr>
          <w:i/>
          <w:sz w:val="27"/>
          <w:szCs w:val="27"/>
        </w:rPr>
        <w:t>Thêi gian chuyÓn nh</w:t>
        <w:softHyphen/>
        <w:t xml:space="preserve">îng ®Çu mïa gi¶i vµ gi÷a mïa gi¶i do Liªn ®oµn bãng ®¸ ViÖt Nam Ên ®Þnh. </w:t>
      </w:r>
      <w:r>
        <w:rPr>
          <w:sz w:val="27"/>
          <w:szCs w:val="26"/>
        </w:rPr>
        <w:t>Thêi gian chuyÓn nh</w:t>
        <w:softHyphen/>
        <w:t>îng cÇu thñ n</w:t>
        <w:softHyphen/>
        <w:t>íc ngoµi míi trïng víi thêi gian xin cÊp ITC ®· ®</w:t>
        <w:softHyphen/>
        <w:t xml:space="preserve">îc FIFA chÊp thuËn. </w:t>
      </w:r>
      <w:r>
        <w:rPr>
          <w:spacing w:val="-6"/>
          <w:sz w:val="27"/>
          <w:szCs w:val="26"/>
        </w:rPr>
        <w:t>Sè l</w:t>
        <w:softHyphen/>
        <w:t>îng cÇu thñ chuyÓn nh</w:t>
        <w:softHyphen/>
        <w:t xml:space="preserve">îng cña c¸c CLB hoÆc §B kh«ng h¹n chÕ. </w:t>
      </w:r>
    </w:p>
    <w:p>
      <w:pPr>
        <w:pStyle w:val="Normal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b) CÇu thñ ®</w:t>
        <w:softHyphen/>
        <w:t>îc ®¨ng ký cho CLB ë giai ®o¹n ®¨ng ký gi÷a mïa gi¶i th× chØ ®</w:t>
        <w:softHyphen/>
        <w:t>îc b¾t ®Çu tham gia thi ®Êu cho CLB, ®éi bãng míi tõ trËn ®Êu ®Çu tiªn cña giai ®o¹n II (l</w:t>
        <w:softHyphen/>
        <w:t>ît vÒ c¸c gi¶i V« ®Þch Quèc gia, h¹ng nhÊt Quèc gia)". §èi víi Gi¶i Cóp Quèc gia chØ  ®</w:t>
        <w:softHyphen/>
        <w:t>îc tham gia thi ®Êu ë c¸c vßng ®Êu sau khi hÕt thêi gian chuyÓn nh</w:t>
        <w:softHyphen/>
        <w:t>îng gi÷a mïa gi¶i.</w:t>
      </w:r>
    </w:p>
    <w:p>
      <w:pPr>
        <w:pStyle w:val="Heading2"/>
        <w:keepNext w:val="false"/>
        <w:widowControl w:val="false"/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8. Nh÷ng tranh chÊp ph¸t sinh liªn quan ®Õn viÖc chuyÓn nh</w:t>
        <w:softHyphen/>
        <w:t>îng gi÷a c¸c CLB thµnh viªn cña L§B§VN sÏ ®</w:t>
        <w:softHyphen/>
        <w:t>îc L§B§VN xem xÐt, gi¶i quyÕt. L§B§VN chØ xem xÐt gi¶i qyÕt nh÷ng tr</w:t>
        <w:softHyphen/>
        <w:t>êng hîp tranh chÊp, chuyÓn nh</w:t>
        <w:softHyphen/>
        <w:t>îng khi cÇu thñ cã hîp ®ång lao ®éng hoÆc hîp ®ång ®µo t¹o víi CLB vµ cã hîp ®ång hoÆc tháa thuËn chuyÓn nh</w:t>
        <w:softHyphen/>
        <w:t>îng gi÷a c¸c CLB cã liªn quan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29. Cho m</w:t>
        <w:softHyphen/>
        <w:t xml:space="preserve">în cÇu thñ 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>1.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CÇu thñ cã thÓ ®</w:t>
        <w:softHyphen/>
        <w:t>îc c©u l¹c bé cña cÇu thñ  cho c©u l¹c bé kh¸c m</w:t>
        <w:softHyphen/>
        <w:t>în trªn c¬ së tháa thuËn b»ng v¨n b¶n gi÷a cÇu thñ vµ nh÷ng c©u l¹c bé cã liªn quan. Trong b¶n tháa thuËn nµy ph¶i nªu râ quyÒn vµ nghÜa vô cña mçi bªn, quyÒn vµ thêi h¹n sö dông t¹m thêi cña CLB míi ®èi víi cÇu thñ. ViÖc cho m</w:t>
        <w:softHyphen/>
        <w:t>în cÇu thñ trªn c¬ së tháa thuËn ®</w:t>
        <w:softHyphen/>
        <w:t>îc coi nh</w:t>
        <w:softHyphen/>
        <w:t xml:space="preserve"> mét cuéc chuyÓn nh</w:t>
        <w:softHyphen/>
        <w:t>îng t¹m thêi. C¸c quy ®Þnh ¸p dông trong chuyÓn nh</w:t>
        <w:softHyphen/>
        <w:t>îng cÇu thñ còng ®</w:t>
        <w:softHyphen/>
        <w:t>îc ¸p dông vµo c¸c tr</w:t>
        <w:softHyphen/>
        <w:t>êng hîp cho m</w:t>
        <w:softHyphen/>
        <w:t>în cÇu thñ, bao gåm c¶ quy ®Þnh vÒ båi th</w:t>
        <w:softHyphen/>
        <w:t>êng phÝ ®µo t¹o vµ c¬ chÕ ®oµn kÕt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Giai ®o¹n cho m</w:t>
        <w:softHyphen/>
        <w:t>în tèi thiÓu ph¶i b»ng thêi gian gi÷a hai giai ®o¹n ®¨ng ký do L§B§VN Ên ®Þnh vµ tèi ®a lµ 1 n¨m. Khi hÕt thêi h¹n chuyÓn nh</w:t>
        <w:softHyphen/>
        <w:t>îng t¹m thêi, cÇu thñ ph¶i trë l¹i CLB cò, trõ tr</w:t>
        <w:softHyphen/>
        <w:t>êng hîp hîp ®ång víi CLB cò còng hÕt thêi h¹n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C©u l¹c bé m</w:t>
        <w:softHyphen/>
        <w:t>în cÇu thñ kh«ng cã quyÒn chuyÓn nh</w:t>
        <w:softHyphen/>
        <w:t>îng cÇu thñ nµy cho mét c©u l¹c bé thø ba mµ kh«ng ®</w:t>
        <w:softHyphen/>
        <w:t>îc sù cho phÐp b»ng v¨n b¶n cña c©u l¹c bé ®· cho m</w:t>
        <w:softHyphen/>
        <w:t>în cÇu thñ vµ cña chÝnh cÇu thñ ®ã.</w:t>
      </w:r>
    </w:p>
    <w:p>
      <w:pPr>
        <w:pStyle w:val="BodyTextIndent2"/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sz w:val="27"/>
          <w:szCs w:val="26"/>
        </w:rPr>
        <w:t xml:space="preserve">4. </w:t>
      </w:r>
      <w:r>
        <w:rPr>
          <w:spacing w:val="-8"/>
          <w:sz w:val="27"/>
          <w:szCs w:val="26"/>
        </w:rPr>
        <w:t>Mäi vÊn ®Ò n¶y sinh liªn quan ®Õn tÝnh ph¸p lý cña cÇu thñ cho m</w:t>
        <w:softHyphen/>
        <w:t>în sÏ ®</w:t>
        <w:softHyphen/>
        <w:t>îc L§B§VN gi¶i quyÕt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§iÒu 30. Båi hoµn chi phÝ ®µo t¹o - ph¸t triÓn cÇu thñ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1. CLB ph¶i båi hoµn chi phÝ ®µo t¹o -  ph¸t triÓn cho CLB hoÆc §B cò cña cÇu thñ trong c¸c tr</w:t>
        <w:softHyphen/>
        <w:t>êng hîp sau ®©y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§¨ng ký cÇu thñ d</w:t>
        <w:softHyphen/>
        <w:t>íi 23 tuæi (tÝnh theo ngµy sinh) víi t</w:t>
        <w:softHyphen/>
        <w:t xml:space="preserve"> c¸ch chuyªn nghiÖp lÇn ®Çu tiªn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ý hîp ®ång lao ®éng bãng ®¸ chuyªn nghiÖp víi cÇu thñ chuyªn nghiÖp d</w:t>
        <w:softHyphen/>
        <w:t>íi 23 tuæi (tÝnh theo ngµy sinh) trong tr</w:t>
        <w:softHyphen/>
        <w:t>êng hîp cÇu thñ ®· kÕt thóc hîp ®ång v¬i CLB hoÆc ®éi bãng cò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Khi nhËn chuyÓn nh</w:t>
        <w:softHyphen/>
        <w:t>îng cÇu thñ chuyªn nghiÖp d</w:t>
        <w:softHyphen/>
        <w:t>íi 23 tuæi (tÝnh theo ngµy sinh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2. Kh«ng ph¶i båi hoµn chi phÝ ®µo t¹o - ph¸t triÓn cÇu thñ trong c¸c tr</w:t>
        <w:softHyphen/>
        <w:t>êng hîp: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LB cò chÊm døt hîp ®ång tr</w:t>
        <w:softHyphen/>
        <w:t>íc thêi h¹n víi cÇu thñ kh«ng cã lý do chÝnh ®¸ng (nÕu lµ lÇn ®Çu tiªn cÇu thñ ®</w:t>
        <w:softHyphen/>
        <w:t>îc ®¨ng ký chuyªn nghiÖp th× c¸c CLB tr</w:t>
        <w:softHyphen/>
        <w:t>íc ®ã ®· tham gia vµo ®µo t¹o cÇu thñ vÉn ®</w:t>
        <w:softHyphen/>
        <w:t>îc quyÒn h</w:t>
        <w:softHyphen/>
        <w:t>ëng kho¶n båi hoµn phÝ ®µo t¹o)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- NÕu cÇu thñ ®</w:t>
        <w:softHyphen/>
        <w:t xml:space="preserve">îc chuyÓn tíi CLB thuéc cÊp ®é 3 vµ  cÊp ®é  4; 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3. Khi CLB ®¨ng ký cÇu thñ d</w:t>
        <w:softHyphen/>
        <w:t>íi 23 tuæi víi t</w:t>
        <w:softHyphen/>
        <w:t xml:space="preserve"> c¸ch chuyªn nghiÖp lÇn ®Çu tiªn, c¸c CLB hoÆc §B cã c«ng ®ãng gãp vµo viÖc ®µo t¹o cÇu thñ, trong kho¶ng thêi gian tõ khi cÇu thñ ®ñ 12 tuæi ®Õn khi cÇu thñ chÊm døt viÖc ®</w:t>
        <w:softHyphen/>
        <w:t>îc ®µo t¹o ®</w:t>
        <w:softHyphen/>
        <w:t>îc h</w:t>
        <w:softHyphen/>
        <w:t>ëng tiÒn båi hoµn chi phÝ ®µo t¹o - ph¸t triÓn cÇu thñ. Trong tr</w:t>
        <w:softHyphen/>
        <w:t>êng hîp ký hîp ®ång víi cÇu thñ chuyªn nghiÖp d</w:t>
        <w:softHyphen/>
        <w:t>íi 23 tuæi vµ nhËn chuyÓn nh</w:t>
        <w:softHyphen/>
        <w:t>îng cÇu thñ chuyªn nghiÖp d</w:t>
        <w:softHyphen/>
        <w:t>íi 23 tuæi, chØ cã CLB tr</w:t>
        <w:softHyphen/>
        <w:t>íc ®©y cña cÇu thñ ®</w:t>
        <w:softHyphen/>
        <w:t>îc nhËn tiÒn båi hoµn phÝ ®µo t¹o – ph¸t triÓn cÇu thñ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4. TiÒn båi hoµn chi phÝ ®µo t¹o - ph¸t triÓn cÇu thñ ®</w:t>
        <w:softHyphen/>
        <w:t>îc tÝnh theo c¸ch lÊy sè tiÒn chi cho ®µo t¹o mét cÇu thñ trÎ trong mét n¨m t¹i CLB míi nh©n víi hÖ sè thÓ hiÖn cÊp ®é ®µo t¹o cña CLB vµ sè n¨m ®µo t¹o. CLB míi cã tr¸ch nhiÖm tÝnh tiÒn båi hoµn chi phÝ ®µo t¹o vµ  c¸ch ph©n chia sè tiÒn nµy theo quy ®Þnh cña Quy chÕ nµy.</w:t>
      </w:r>
    </w:p>
    <w:p>
      <w:pPr>
        <w:pStyle w:val="Heading2"/>
        <w:tabs>
          <w:tab w:val="clear" w:pos="709"/>
          <w:tab w:val="left" w:pos="426" w:leader="none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</w:rPr>
      </w:pPr>
      <w:r>
        <w:rPr>
          <w:b w:val="false"/>
          <w:color w:val="000000"/>
          <w:sz w:val="27"/>
          <w:szCs w:val="26"/>
        </w:rPr>
        <w:t>5. Chi phÝ ®µo t¹o cÇu thñ trÎ, cÊp ®é cña CLB hoÆc §B vµ hÖ sè thÓ hiÖn cÊp ®é ®µo t¹o cña CLB:</w:t>
      </w:r>
    </w:p>
    <w:p>
      <w:pPr>
        <w:pStyle w:val="TextBody"/>
        <w:tabs>
          <w:tab w:val="left" w:pos="709" w:leader="none"/>
        </w:tabs>
        <w:spacing w:lineRule="exact" w:line="300" w:before="60" w:after="60"/>
        <w:ind w:left="709" w:hanging="0"/>
        <w:rPr>
          <w:sz w:val="27"/>
          <w:szCs w:val="26"/>
        </w:rPr>
      </w:pPr>
      <w:r>
        <w:rPr>
          <w:sz w:val="27"/>
          <w:szCs w:val="26"/>
        </w:rPr>
        <w:t>Chi phÝ ®µo t¹o cho mét cÇu thñ trÎ lµ 12.000.000 ®ång/n¨m.</w:t>
      </w:r>
    </w:p>
    <w:p>
      <w:pPr>
        <w:pStyle w:val="TextBody"/>
        <w:tabs>
          <w:tab w:val="left" w:pos="709" w:leader="none"/>
        </w:tabs>
        <w:spacing w:lineRule="exact" w:line="300" w:before="60" w:after="60"/>
        <w:ind w:left="709" w:hanging="0"/>
        <w:rPr>
          <w:sz w:val="27"/>
          <w:szCs w:val="26"/>
        </w:rPr>
      </w:pPr>
      <w:r>
        <w:rPr>
          <w:sz w:val="27"/>
          <w:szCs w:val="26"/>
        </w:rPr>
        <w:t>CÊp ®é vµ hÖ sè: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pacing w:val="-6"/>
          <w:sz w:val="27"/>
          <w:szCs w:val="26"/>
        </w:rPr>
      </w:pPr>
      <w:r>
        <w:rPr>
          <w:rFonts w:eastAsia=".VnTime"/>
          <w:spacing w:val="-6"/>
          <w:sz w:val="27"/>
          <w:szCs w:val="26"/>
        </w:rPr>
        <w:t xml:space="preserve"> </w:t>
      </w:r>
      <w:r>
        <w:rPr>
          <w:spacing w:val="-6"/>
          <w:sz w:val="27"/>
          <w:szCs w:val="26"/>
        </w:rPr>
        <w:t>CLB hoÆc §B ®ang thi ®Êu t¹i gi¶i V« ®Þch Quèc gia (ngo¹i h¹ng): cÊp ®é 1- hÖ sè 6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nhÊt Quèc gia: cÊp ®é 2- hÖ sè 4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/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nh× Quèc gia,</w:t>
      </w:r>
      <w:r>
        <w:rPr>
          <w:i/>
          <w:sz w:val="27"/>
          <w:szCs w:val="26"/>
        </w:rPr>
        <w:t xml:space="preserve"> bãng ®¸ n÷</w:t>
      </w:r>
      <w:r>
        <w:rPr>
          <w:sz w:val="27"/>
          <w:szCs w:val="26"/>
        </w:rPr>
        <w:t>: cÊp ®é 3 - hÖ sè 2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/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hoÆc §B ®ang thi ®Êu t¹i gi¶i H¹ng ba Quèc gia,</w:t>
      </w:r>
      <w:r>
        <w:rPr>
          <w:i/>
          <w:sz w:val="27"/>
          <w:szCs w:val="26"/>
        </w:rPr>
        <w:t xml:space="preserve"> bãng ®¸ futsal</w:t>
      </w:r>
      <w:r>
        <w:rPr>
          <w:sz w:val="27"/>
          <w:szCs w:val="26"/>
        </w:rPr>
        <w:t>; cÊp ®é 4 - hÖ sè 1,5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Çu thñ lµ thµnh viªn c¸c §éi tuyÓn trÎ Quèc gia hÖ sè thÓ hiÖn cÊp ®é cña CLB ®</w:t>
        <w:softHyphen/>
        <w:t>îc céng thªm 1.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exact" w:line="300" w:before="60" w:after="60"/>
        <w:ind w:left="709" w:hanging="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Çu thñ lµ thµnh viªn cña §éi Olympic vµ §éi tuyÓn Quèc gia, hÖ sè thÓ hiÖn cÊp ®é CLB ®</w:t>
        <w:softHyphen/>
        <w:t>îc céng thªm 2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6. Quy ®Þnh vÒ viÖc båi hoµn chi phÝ ®µo t¹o - ph¸t triÓn cÇu thñ ®</w:t>
        <w:softHyphen/>
        <w:t>îc ¸p dông nh</w:t>
        <w:softHyphen/>
        <w:t xml:space="preserve"> sau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§Ó ®¶m b¶o møc båi hoµn phÝ ®µo t¹o cÇu thñ thiÕu niªn kh«ng ë møc qu¸ cao, phÝ ®µo t¹o cho c¸c cÇu thñ tõ n¨m cÇu thñ ®¹t 12 tuæi ®Õn n¨m cÇu thñ ®¹t 15 tuæi (4 n¨m) ®</w:t>
        <w:softHyphen/>
        <w:t>îc tÝnh b»ng chi phÝ ®µo t¹o cña CLB cÊp ®é 4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Sè n¨m ®µo t¹o ®èi víi cÇu thñ d</w:t>
        <w:softHyphen/>
        <w:t>íi 23 tuæi vÒ nguyªn t¾c ®</w:t>
        <w:softHyphen/>
        <w:t>îc tÝnh lµ 10 n¨m (tõ n¨m cã sinh nhÊt lÇn thø 12 cña cÇu thñ ®Õn n¨m cã sinh nhËt lÇn thø 21 cña cÇu thñ), trõ tr</w:t>
        <w:softHyphen/>
        <w:t>êng hîp cÇu thñ ®· chÊm døt viÖc ®µo t¹o tr</w:t>
        <w:softHyphen/>
        <w:t>íc khi ®¹t 21 tuæi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Çu thñ chuyÓn tõ mét CLB cÊp ®é 1,2 tíi mét CLB cÊp ®é 3, 4 kh«ng ph¶i tr¶ chi phÝ ®µo t¹o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7. Nguyªn t¾c ph©n chia ®ßan kÕt: 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NÕu cÇu thñ chuyªn nghiÖp rêi khái CLB khi hîp ®ång cßn thêi h¹n, 5% cña bÊt kú kho¶n båi th</w:t>
        <w:softHyphen/>
        <w:t>êng nµo, ngo¹i trõ kho¶n båi hoµn chi phÝ ®µo t¹o – ph¸t triÓn cÇu thñ, ®</w:t>
        <w:softHyphen/>
        <w:t>îc CLB míi trõ ®i tõ kho¶n ph¶i tr¶ cho CLB cò vµ ph©n chia cho c¸c CLB ®· tham gia vµo ®µo t¹o cÇu thñ. Kho¶n ph©n chia ®oµn kÕt nµy ph¶n ¸nh sè n¨m (®</w:t>
        <w:softHyphen/>
        <w:t>îc tÝnh theo tû lÖ nÕu Ýt h¬n 1 n¨m) mµ cÇu thñ ®· ®¨ng ký víi CLB ®</w:t>
        <w:softHyphen/>
        <w:t>îc ph©n chia tõ mïa gi¶i cã sinh nhËt lÇn tõ 12 ®Õn mïa gi¶i cã sinh nhËt lÇn thø 23 cña cÇu thñ, nh</w:t>
        <w:softHyphen/>
        <w:t xml:space="preserve"> sau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2- 15 tuæi: </w:t>
        <w:tab/>
        <w:t>5% (0,25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Tõ 16- 23 tuæi: </w:t>
        <w:tab/>
        <w:t>10% (0,5 % tæng sè tiÒn båi th</w:t>
        <w:softHyphen/>
        <w:t>êng)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8. Sè tiÒn båi hoµn ®</w:t>
        <w:softHyphen/>
        <w:t>îc hai CLB cã liªn quan tháa thuËn b»ng v¨n b¶n. Tháa thuËn liªn quan ®Õn tiÒn båi hoµn thùc hiÖn gi÷a cÇu thñ hoÆc bªn thø ba víi CLB cò cña cÇu thñ ®Òu kh«ng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9. CLB cã thÓ tháa thuËn víi cÇu thñ cña m×nh vÒ viÖc CLB kh</w:t>
        <w:softHyphen/>
        <w:t>íc tõ quyÒn h</w:t>
        <w:softHyphen/>
        <w:t>ëng båi hoµn. Sù kh</w:t>
        <w:softHyphen/>
        <w:t>íc tõ nµy ph¶i ®</w:t>
        <w:softHyphen/>
        <w:t>îc lµm thµnh v¨n b¶n míi cã gi¸ trÞ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0. CLB míi tr¶ tiÒn båi hoµn chi phÝ ®µo t¹o cho c¸c CLB ®· ®µo t¹o cÇu thñ chËm nhÊt lµ 30 ngµy kÓ tõ khi ký hîp ®ång víi cÇu thñ.</w:t>
      </w:r>
    </w:p>
    <w:p>
      <w:pPr>
        <w:pStyle w:val="TextBody"/>
        <w:widowControl w:val="false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1. CLB cò cña cÇu thñ cã quyÒn ®</w:t>
        <w:softHyphen/>
        <w:t>a ra yªu cÇu h</w:t>
        <w:softHyphen/>
        <w:t>ëng mét kho¶n tiÒn båi hoµn cho viÖc ®µo t¹o - ph¸t triÓn cÇu thñ cña m×nh trong thêi h¹n 3 th¸ng kÓ tõ ph¸t sinh c¨n cø båi hoµn phÝ ®µo t¹o – ph¸t triÓn cÇu thñ.</w:t>
      </w:r>
    </w:p>
    <w:p>
      <w:pPr>
        <w:pStyle w:val="TextBody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2. NÕu mèi liªn hÖ gi÷a cÇu thñ vµ mét trong sè c¸c CLB ®· ®µo t¹o cÇu thñ kh«ng thÓ thiÕt lËp ®</w:t>
        <w:softHyphen/>
        <w:t>îc  trong vßng 18 th¸ng kÓ tõ ngµy ph¸t sinh c¨n cø dÉn ®Õn båi hoµn chi phÝ ®µo t¹o hoÆc ph©n chia phÝ ®oµn kÕt, th× kho¶n tiÒn dµnh cho CLB ®· ®µo t¹o cÇu thñ mµ kh«ng x¸c minh ®</w:t>
        <w:softHyphen/>
        <w:t>îc sÏ ®</w:t>
        <w:softHyphen/>
        <w:t>îc giao cho L§B§ cÊp tØnh (®èi víi cÇu thñ ViÖt Nam) vµ L§B§QG (®èi víi cÇu thñ n</w:t>
        <w:softHyphen/>
        <w:t>íc ngoµi) n¬i cã CLB ®· ®µo t¹o cÇu thñ vµ sè tiÒn sÏ ®</w:t>
        <w:softHyphen/>
        <w:t>îc sö dông cho ch</w:t>
        <w:softHyphen/>
        <w:t>¬ng tr×nh ph¸t triÓn bãng ®¸ trÎ cña tØnh, thµnh phè hoÆc quèc gia ®ã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3. Tr</w:t>
        <w:softHyphen/>
        <w:t>êng hîp cã bÊt ®ång vÒ tiÒn båi hoµn chi phÝ ®µo t¹o - ph¸t triÓn cÇu thñ hoÆc tiÒn båi hoµn nãi chung th× sù bÊt ®ång ®ã sÏ ®</w:t>
        <w:softHyphen/>
        <w:t>îc L§B§VN gi¶i quyÕt. Nh÷ng bÊt ®ång liªn quan ®Õn kho¶n tiÒn båi hoµn cho viÖc ®µo t¹o - ph¸t triÓn cÇu thñ kh«ng ¶nh h</w:t>
        <w:softHyphen/>
        <w:t>ëng ®Õn ho¹t ®éng thi ®Êu hoÆc nghÒ nghiÖp cña cÇu thñ, cÇu thñ cã quyÒn ho¹t ®éng cho CLB mµ m×nh ®· ký hîp ®ång, trõ khi L§B§VN cã quyÕt ®Þnh kh¸c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4. CLB cã hµnh vi kh«ng trung thùc trong båi hoµn, nh</w:t>
        <w:softHyphen/>
        <w:t xml:space="preserve"> ®¨ng ký sai vÒ cÇu thñ, l¹m dông h×nh thøc chuyÓn nh</w:t>
        <w:softHyphen/>
        <w:t>îng, båi hoµn kh«ng ®Çy ®ñ hoÆc c¸c h×nh thøc kh¸c, sÏ bÞ L§B§VN buéc båi th</w:t>
        <w:softHyphen/>
        <w:t>êng cho CLB cò theo ®óng quy ®Þnh vµ cã thÓ ph¶i nhËn c¸c h×nh thøc  kû luËt bæ sung kh¸c.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rFonts w:eastAsia=".VnTime"/>
          <w:b/>
          <w:sz w:val="27"/>
          <w:szCs w:val="26"/>
        </w:rPr>
        <w:t xml:space="preserve">  </w:t>
      </w:r>
      <w:r>
        <w:rPr>
          <w:b/>
          <w:sz w:val="27"/>
          <w:szCs w:val="26"/>
        </w:rPr>
        <w:t>§iÒu 31. Tr</w:t>
        <w:softHyphen/>
        <w:t xml:space="preserve">êng hîp CLB kh«ng cßn lµ thµnh viªn cña L§B§VN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</w:r>
      <w:r>
        <w:rPr>
          <w:sz w:val="27"/>
          <w:szCs w:val="26"/>
        </w:rPr>
        <w:t>CLB kh«ng cßn lµ thµnh viªn cña L§B§VN vÉn cã tr¸ch nhiÖm thùc hiÖn c¸c ®iÒu kho¶n cña hîp ®ång ®· ký víi cÇu thñ hoÆc nh÷ng ng</w:t>
        <w:softHyphen/>
        <w:t xml:space="preserve">êi kh¸c, cã tr¸ch nhiÖm ph¸p lý ®èi víi c¸c kho¶n tiÒn ®Õn kú ph¶i tr¶ theo quy ®Þnh cña c¸c hîp ®ång cßn hiÖu lùc ®· ký. </w:t>
      </w:r>
    </w:p>
    <w:p>
      <w:pPr>
        <w:pStyle w:val="Footer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32. Danh s¸ch  l</w:t>
        <w:softHyphen/>
        <w:t>u c¸c cÇu thñ cña CLB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Trong vßng 30 ngµy kÓ khi kÕt thóc mïa gi¶i, mçi CLB ph¶i chuyÓn cho L§B§VN mét b¶n danh s¸ch cÇu thñ mµ CLB ®ang qu¶n lý víi L§B§VN (gäi lµ danh s¸ch l</w:t>
        <w:softHyphen/>
        <w:t>u), bao gåm c¸c néi dung sau: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C¸c cÇu thñ ®· hÕt h¹n  hîp ®ång;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C¸c cÇu thñ vÉn cßn thêi h¹n hîp ®ång; </w:t>
      </w:r>
    </w:p>
    <w:p>
      <w:pPr>
        <w:pStyle w:val="Footer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C¸c cÇu thñ ®ang tËp sù; 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Môc 2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60" w:after="60"/>
        <w:jc w:val="center"/>
        <w:rPr>
          <w:rFonts w:ascii=".VnTimeH" w:hAnsi=".VnTimeH" w:cs=".VnTimeH"/>
          <w:b/>
          <w:b/>
          <w:sz w:val="27"/>
          <w:szCs w:val="26"/>
        </w:rPr>
      </w:pPr>
      <w:r>
        <w:rPr>
          <w:rFonts w:cs=".VnTimeH" w:ascii=".VnTimeH" w:hAnsi=".VnTimeH"/>
          <w:b/>
          <w:sz w:val="27"/>
          <w:szCs w:val="26"/>
        </w:rPr>
        <w:t>HuÊn luyÖn viª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rFonts w:eastAsia=".VnTime"/>
          <w:b/>
          <w:color w:val="000000"/>
          <w:spacing w:val="-10"/>
          <w:sz w:val="27"/>
          <w:szCs w:val="26"/>
        </w:rPr>
        <w:t xml:space="preserve">   </w:t>
      </w:r>
      <w:r>
        <w:rPr>
          <w:b/>
          <w:color w:val="000000"/>
          <w:spacing w:val="-10"/>
          <w:sz w:val="27"/>
          <w:szCs w:val="26"/>
        </w:rPr>
        <w:t>§iÒu 33. QuyÒn vµ nghÜa vô cña HuÊn luyÖn viªn tham gia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1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uÊn luyÖn viªn tham gia bãng ®¸ chuyªn nghiÖp ph¶i cã b»ng tèt nghiÖp ®¹i häc TDTT hoÆc cã b»ng C, B, A cña AFC, FIFA; cã Hîp ®ång lao ®éng víi  CLB vµ ®</w:t>
        <w:softHyphen/>
        <w:t xml:space="preserve">îc CLB ®¨ng ký víi L§B§VN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2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Hîp ®ång lao ®éng ký kÕt gi÷a HLV vµ CLB ph¶i bao gåm nh÷ng ®iÒu kho¶n quy ®Þnh trong mÉu Hîp ®ång ban hµnh kÌm theo Quy chÕ nµy. </w:t>
      </w:r>
      <w:r>
        <w:rPr>
          <w:color w:val="000000"/>
          <w:spacing w:val="-6"/>
          <w:sz w:val="27"/>
          <w:szCs w:val="26"/>
        </w:rPr>
        <w:t>C¸c tr</w:t>
        <w:softHyphen/>
        <w:t>êng hîp chÊm døt hîp ®ång gi÷a HLV chuyªn nghiÖp vµ CLB ¸p dông t</w:t>
        <w:softHyphen/>
        <w:t xml:space="preserve">¬ng tù c¸c quy ®Þnh ë §iÒu 22 Quy chÕ nµy. </w:t>
      </w:r>
      <w:r>
        <w:rPr>
          <w:color w:val="000000"/>
          <w:sz w:val="27"/>
          <w:szCs w:val="26"/>
        </w:rPr>
        <w:t>HLV kh«ng ®</w:t>
        <w:softHyphen/>
        <w:t xml:space="preserve">îc phÐp ®ång thêi ký kÕt hîp ®ång lao ®éng víi nhiÒu CLB ®Ó huÊn luyÖn nh÷ng ®éi bãng cã lîi Ých ®èi lËp nhau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pacing w:val="-10"/>
          <w:sz w:val="27"/>
          <w:szCs w:val="26"/>
        </w:rPr>
        <w:t>3.</w:t>
      </w:r>
      <w:r>
        <w:rPr>
          <w:b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HLV cã nghÜa vô thùc hiÖn quyÕt ®Þnh triÖu tËp cña Bé VH,TT-DL ®Ó tham gia §éi dù tuyÓn Quèc gia vµ §éi tuyÓn Quèc gia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z w:val="27"/>
          <w:szCs w:val="26"/>
        </w:rPr>
        <w:t>HuÊn luyÖn viªn kh«ng thùc hiÖn quyÕt ®Þnh triÖu tËp vµo §éi dù tuyÓn Quèc gia vµ §éi tuyÓn Quèc gia ph¶i cã lý do chÝnh ®¸ng. Tr</w:t>
        <w:softHyphen/>
        <w:t>êng hîp v× lý do søc khoÎ th× ph¶i cã giÊy x¸c nhËn cña b¸c sü do L§B§VN chØ ®Þnh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  <w:tab/>
      </w:r>
      <w:r>
        <w:rPr>
          <w:color w:val="000000"/>
          <w:sz w:val="27"/>
          <w:szCs w:val="26"/>
        </w:rPr>
        <w:t>Trong thêi gian HuÊn luyÖn viªn thùc hiÖn quyÕt ®Þnh triÖu tËp tham gia §éi dù tuyÓn Quèc gia vµ §éi tuyÓn Quèc gia, HuÊn luyÖn viªn vÉn ®</w:t>
        <w:softHyphen/>
        <w:t>îc h</w:t>
        <w:softHyphen/>
        <w:t>ëng c¸c quyÒn lîi ®· tháa thuËn víi CLB t¹i hîp ®ång lao ®éng vµ c¸c quyÒn lîi kh¸c theo chÕ ®é quy ®Þnh hiÖn hµnh cña Bé VH,TT-DL (cña UBTDTT tr</w:t>
        <w:softHyphen/>
        <w:t>íc ®©y) vµ L§B§VN vµo thêi ®iÓm tËp trung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  <w:t>4. HLV ®</w:t>
        <w:softHyphen/>
        <w:t>îc yªu cÇu  L§B§VN b¶o vÖ quyÒn vµ lîi Ých hîp ph¸p th«ng qua c¬ chÕ gi¶i quyÕt tranh chÊp, khiÕu n¹i  trong tr</w:t>
        <w:softHyphen/>
        <w:t>êng hîp bÞ CLB kû luËt hoÆc ®¬n ph</w:t>
        <w:softHyphen/>
        <w:t>¬ng chÊm døt hîp ®ång tr¸i ph¸p luËt.</w:t>
      </w:r>
      <w:r>
        <w:rPr>
          <w:b/>
          <w:color w:val="000000"/>
          <w:spacing w:val="-10"/>
          <w:sz w:val="27"/>
          <w:szCs w:val="26"/>
        </w:rPr>
        <w:tab/>
      </w:r>
    </w:p>
    <w:p>
      <w:pPr>
        <w:pStyle w:val="Normal"/>
        <w:spacing w:lineRule="exact" w:line="300" w:before="60" w:after="60"/>
        <w:ind w:firstLine="720"/>
        <w:jc w:val="center"/>
        <w:rPr>
          <w:b/>
          <w:b/>
          <w:color w:val="000000"/>
          <w:spacing w:val="-10"/>
          <w:sz w:val="27"/>
          <w:szCs w:val="26"/>
        </w:rPr>
      </w:pPr>
      <w:r>
        <w:rPr>
          <w:b/>
          <w:color w:val="000000"/>
          <w:spacing w:val="-10"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spacing w:lineRule="exact" w:line="300" w:before="60" w:after="6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Ch</w:t>
        <w:softHyphen/>
        <w:t>¬ng I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 xml:space="preserve">C¸c quy ®Þnh ®èi víi HÖ thèng gi¶i 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bãng ®¸ chuyªn nghiÖp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ab/>
        <w:t>§iÒu 34.</w:t>
      </w:r>
      <w:r>
        <w:rPr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Mïa gi¶i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Mïa gi¶i bãng ®¸ chuyªn nghiÖp ®</w:t>
        <w:softHyphen/>
        <w:t>îc x¸c ®Þnh tõ ngµy 1/10 n¨m tr</w:t>
        <w:softHyphen/>
        <w:t>íc ®Õn hÕt ngµy 30/9 n¨m sau. Trong tr</w:t>
        <w:softHyphen/>
        <w:t>êng hîp cã sù ®iÒu chØnh thêi gian cña c¸c gi¶i ®Êu, thêi gian mïa gi¶i sÏ ®</w:t>
        <w:softHyphen/>
        <w:t>îc ®iÒu chØnh theo thêi gian cña c¸c gi¶i bãng ®¸ chuyªn nghiÖp (V« ®Þch Quèc gia, H¹ng nhÊt Quèc gia, Cóp Quèc gia).</w:t>
      </w:r>
    </w:p>
    <w:p>
      <w:pPr>
        <w:pStyle w:val="Td3"/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</w:rPr>
        <w:tab/>
        <w:t>§iÒu 35. §éi bãng tham gia Gi¶i thuéc HÖ thèng gi¶i bãng ®¸ chuyªn nghiÖp</w:t>
        <w:tab/>
      </w:r>
      <w:r>
        <w:rPr>
          <w:color w:val="000000"/>
          <w:sz w:val="27"/>
          <w:szCs w:val="26"/>
        </w:rPr>
        <w:t xml:space="preserve">  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1. CLB cã tr¸ch nhiÖm ®¨ng ký §éi bãng chuyªn nghiÖp do CLB thµnh lËp tham gia c¸c gi¶i ®Êu thuéc HÖ thèng Gi¶i bãng ®¸ chuyªn nghiÖp c¨n cø vµo quy ®Þnh cña Quy chÕ nµy vµ §iÒu lÖ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v« ®Þch quèc gia: §éi ngo¹i h¹ng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h¹ng NhÊt quèc gia: §éi h¹ng NhÊt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Cóp Quèc gia: §éi ngo¹i h¹ng vµ §éi h¹ng NhÊt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Mçi CLB chØ ®</w:t>
        <w:softHyphen/>
        <w:t>îc ®¨ng ký mét ®éi bãng tham gia mét ®éi trong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- Gi¶i Siªu Cóp: §éi v« ®Þch Quèc gia vµ §éi ®o¹t Cóp Quèc gia. Trong tr</w:t>
        <w:softHyphen/>
        <w:t>êng hîp mét ®éi bãng ®o¹t c¶ hai danh hiÖu nµy  th× ®éi ®øng thø nh× gi¶i Cóp Quèc gia sÏ ®</w:t>
        <w:softHyphen/>
        <w:t>îc quyÒn thi ®Êu víi ®éi bãng v« ®Þch Quèc gia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§éi bãng chuyªn nghiÖp tham dù gi¶i cã t</w:t>
        <w:softHyphen/>
        <w:t xml:space="preserve"> c¸ch thµnh viªn gi¶i ®Êu mµ §éi bãng tham gia vµ cã tr¸ch nhiÖm thùc hiÖn ®Çy ®ñ c¸c nghÜa vô thµnh viªn, trùc tiÕp hoÆc th«ng qua C©u l¹c bé, theo quy ®Þnh cña Quy chÕ nµy vµ cña §iÒu lÖ gi¶i.</w:t>
      </w:r>
    </w:p>
    <w:p>
      <w:pPr>
        <w:pStyle w:val="Td3"/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3. §éi bãng chuyªn nghiÖp tham dù gi¶i cã tr¸ch nhiÖm ®ãng lÖ phÝ hµng n¨m theo quy ®Þnh cña §iÒu lÖ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ab/>
        <w:tab/>
        <w:tab/>
        <w:t>§iÒu 36. CÇu thñ ®</w:t>
        <w:softHyphen/>
        <w:t xml:space="preserve">îc quyÒn ®¨ng ký thi ®Êu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Çu thñ ®</w:t>
        <w:softHyphen/>
        <w:t>îc quyÒn ®¨ng ký thi ®Êu Gi¶i thuéc hÖ thèng bãng ®¸ chuyªn nghiÖp do L§B§VN tæ chøc khi cã ®ñ c¸c ®iÒu kiÖn sau ®©y: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ñ 16 tuæi (tÝnh theo ngµy sinh)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µ cÇu thñ chuyªn nghiÖp  hoÆc nghiÖp d</w:t>
        <w:softHyphen/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  <w:u w:val="single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ã giÊy kh¸m søc kháe do c¬ quan y tÕ cÊp huyÖn, ngµnh trë lªn x¸c nhËn ®ñ søc kháe ®Ó thi ®Êu bãng ®¸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h«ng trong thêi gian bÞ kû luËt cÊm thi ®Êu theo quyÕt ®Þnh cña L§B§VN hoÆc quyÕt ®Þnh cña CLB ®· ®</w:t>
        <w:softHyphen/>
        <w:t>îc L§B§VN chÊp thuËn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</w:t>
        <w:softHyphen/>
        <w:t>îc CLB ®</w:t>
        <w:softHyphen/>
        <w:t>a vµo danh s¸ch ®¨ng ký thi ®Êu theo quy ®Þnh cña Quy chÕ vµ §iÒu lÖ gi¶i cã liªn quan vµ ®</w:t>
        <w:softHyphen/>
        <w:t>îc L§B§VN x¸c nhËn t</w:t>
        <w:softHyphen/>
        <w:t xml:space="preserve"> c¸ch thi ®Êu.</w:t>
      </w:r>
    </w:p>
    <w:p>
      <w:pPr>
        <w:pStyle w:val="Td3"/>
        <w:keepNext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Õu cÇu thñ kh«ng ®</w:t>
        <w:softHyphen/>
        <w:t>îc ®¨ng ký víi L§B§QG mµ xuÊt hiÖn trong mét trËn ®Êu chÝnh thøc cña CLB, cÇu thñ ®ã ®</w:t>
        <w:softHyphen/>
        <w:t>îc coi lµ ®· thi ®Êu kh«ng hîp lÖ. Ngoµi nh÷ng biÖn ph¸p ®</w:t>
        <w:softHyphen/>
        <w:t>îc ¸p dông ®Ó söa ch÷a nh÷ng sai ph¹m vÒ thÓ thao do viÖc thi ®Êu kh«ng hîp ph¸p g©y ra, nh÷ng biÖn ph¸p ph¹t kh¸c cã thÓ ®</w:t>
        <w:softHyphen/>
        <w:t>îc ¸p dông ®èi víi cÇu thñ vµ/hoÆc c©u l¹c bé. QuyÒn ¸p dông nh÷ng biÖn ph¸p ph¹t nµy,  thuéc vÒ L§B§VN hoÆc Ban tæ chøc gi¶i cã liªn quan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before="60" w:after="60"/>
        <w:ind w:left="0" w:firstLine="709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§¨ng ký thi ®Êu cña mét cÇu thñ mÊt hiÖu lùc khi cã ®Ò nghÞ hñy bá cña CLB göi L§B§VN, nªu râ lý do hñy bá hîp lÖ vµ ®</w:t>
        <w:softHyphen/>
        <w:t>îc L§B§VN chÊp nhËn b»ng v¨n b¶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37. §¨ng ký thi ®Êu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6"/>
        </w:rPr>
        <w:t>1.</w:t>
      </w:r>
      <w:r>
        <w:rPr>
          <w:b/>
          <w:sz w:val="27"/>
          <w:szCs w:val="26"/>
        </w:rPr>
        <w:t xml:space="preserve"> </w:t>
      </w:r>
      <w:r>
        <w:rPr>
          <w:i/>
          <w:sz w:val="27"/>
          <w:szCs w:val="27"/>
        </w:rPr>
        <w:t>14 ngµy tr</w:t>
        <w:softHyphen/>
        <w:t>íc ngµy khai m¹c gi¶i, CLB tham dù gi¶i ph¶i ®¨ng ký HLV vµ cÇu thñ tham dù gi¶i víi Ban tæ chøc gi¶i. Tr</w:t>
        <w:softHyphen/>
        <w:t>êng hîp CLB ®¨ng ký kh«ng ®óng thêi h¹n th× kh«ng ®</w:t>
        <w:softHyphen/>
        <w:t>îc tham gia gi¶i. Trong kho¶ng thêi gian tõ 14 ngµy ®Õn 3 ngµy tr</w:t>
        <w:softHyphen/>
        <w:t>íc ngµy khai m¹c gi¶i, CLB ®</w:t>
        <w:softHyphen/>
        <w:t>îc quyÒn thay thÕ hoÆc bæ sung tèi ®a 2 cÇu thñ ngo¹i vµo danh s¸ch ®· ®¨ng ký, tæng sè cÇu thñ ngo¹i sau khi thay thÕ hoÆc bæ sung kh«ng v</w:t>
        <w:softHyphen/>
        <w:t>ît qu¸ sè l</w:t>
        <w:softHyphen/>
        <w:t>îng cÇu thñ ngo¹i ®</w:t>
        <w:softHyphen/>
        <w:t>îc phÐp ®¨ng ký thi ®Êu theo quy ®Þnh cña ®iÒu lÖ gi¶i. Sau thêi h¹n nµy kh«ng cã CLB nµo ®</w:t>
        <w:softHyphen/>
        <w:t>îc quyÒn thay thÕ cÇu thñ ®· ®¨ng ký trõ tr</w:t>
        <w:softHyphen/>
        <w:t>êng hîp quy ®Þnh t¹i kho¶n 4 ®iÒu nµy.</w:t>
      </w:r>
    </w:p>
    <w:p>
      <w:pPr>
        <w:pStyle w:val="Normal"/>
        <w:spacing w:lineRule="atLeast" w:line="34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å s¬ ®¨ng ký ®</w:t>
        <w:softHyphen/>
        <w:t>îc göi vÒ L§B§VN gåm: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Danh s¸ch HLV vµ cÇu thñ: tªn, ngµy th¸ng n¨m sinh, quèc tÞch, vÞ trÝ, chiÒu cao, c©n nÆng, sè ¸o (®èi víi cÇu thñ), cã ch÷ ký x¸c nhËn cña Chñ tÞch hoÆc Gi¸m ®èc ®iÒu hµnh CLB;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ai quyÓn sæ ®¨ng ký theo mÉu cña L§B§VN cã ch÷ ký cña tõng cÇu thñ vµ ®</w:t>
        <w:softHyphen/>
        <w:t>îc x¸c nhËn cña CLB;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GiÊy kh¸m søc khoÎ cña tõng cÇu thñ;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/>
      </w:pPr>
      <w:r>
        <w:rPr>
          <w:i/>
          <w:spacing w:val="-6"/>
          <w:sz w:val="27"/>
          <w:szCs w:val="27"/>
        </w:rPr>
        <w:t>Hai ¶nh mµu cì 12x18 chôp toµn ®éi mÆc trang phôc chÝnh vµ phô</w:t>
      </w:r>
      <w:r>
        <w:rPr>
          <w:i/>
          <w:sz w:val="27"/>
          <w:szCs w:val="27"/>
        </w:rPr>
        <w:t>;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Bèn ¶nh c¸ nh©n cì 4x6 míi nhÊt. 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îp ®ång cña CLB víi HLV vµ cÇu thñ;</w:t>
      </w:r>
    </w:p>
    <w:p>
      <w:pPr>
        <w:pStyle w:val="Normal"/>
        <w:numPr>
          <w:ilvl w:val="0"/>
          <w:numId w:val="24"/>
        </w:numPr>
        <w:spacing w:lineRule="atLeast" w:line="3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§Ò nghÞ cÊp ITC ®èi víi cÇu thñ ngo¹i míi (nÕu cã);</w:t>
      </w:r>
    </w:p>
    <w:p>
      <w:pPr>
        <w:pStyle w:val="Normal"/>
        <w:spacing w:lineRule="atLeast" w:line="340"/>
        <w:ind w:firstLine="720"/>
        <w:jc w:val="both"/>
        <w:rPr>
          <w:i/>
          <w:i/>
        </w:rPr>
      </w:pPr>
      <w:r>
        <w:rPr>
          <w:i/>
          <w:sz w:val="27"/>
          <w:szCs w:val="27"/>
        </w:rPr>
        <w:t>TÊt c¶ hå s¬ ®Òu ph¶i ®</w:t>
        <w:softHyphen/>
        <w:t xml:space="preserve">îc göi b»ng b¶n gèc theo thêi h¹n nãi trªn vÒ L§B§VN, b¶n fax trùc tiÕp tõ CLB vÒ L§B§VN chØ cã gi¸ trÞ ®¨ng ký t¹m thêi. 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Trong mçi giai ®o¹n ®¨ng ký cña mét mïa gi¶i, cÇu thñ chØ ®</w:t>
        <w:softHyphen/>
        <w:t>îc ®¨ng ký thi ®Êu cho mét CLB; trong mçi mïa gi¶i, mét cÇu thñ chØ ®</w:t>
        <w:softHyphen/>
        <w:t>îc chuyÓn ®æi ®¨ng ký thi ®Êu cho CLB kh¸c 1 lÇ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 §èi víi Giai ®o¹n ®¨ng ký gi÷a mïa gi¶i, CLB cã thÓ thay thÕ hoÆc bæ sung cÇu thñ nhiÒu ®ît kh¸c nhau . Sè l</w:t>
        <w:softHyphen/>
        <w:t>îng thay thÕ, bæ sung do §iÒu lÖ gi¶i quy ®Þnh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color w:val="000000"/>
          <w:spacing w:val="-4"/>
          <w:sz w:val="27"/>
          <w:szCs w:val="26"/>
        </w:rPr>
        <w:t xml:space="preserve">4. </w:t>
      </w:r>
      <w:r>
        <w:rPr>
          <w:color w:val="000000"/>
          <w:sz w:val="27"/>
          <w:szCs w:val="26"/>
        </w:rPr>
        <w:t>Tr</w:t>
        <w:softHyphen/>
        <w:t>êng hîp ®Æc biÖt, thay thÕ ®èi víi thñ m«n chÝnh cã thÓ ®</w:t>
        <w:softHyphen/>
        <w:t>îc thùc hiÖn ngoµi hai (02) giai ®o¹n ®¨ng ký nãi trªn, khi thñ m«n nµy kh«ng ®ñ kh¶ n¨ng thi ®Êu do èm ®au, chÊn th</w:t>
        <w:softHyphen/>
        <w:t>¬ng vµ ph¶i ®</w:t>
        <w:softHyphen/>
        <w:t>îc sù ®ång ý cña L§B§VN. L§B§VN cã quyÒn yªu cÇu CLB cung cÊp hå s¬ søc kháe cña thñ m«n ®ã ®Ó xem xÐt vµ b¸c sÜ do L§BVN lùa chän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 Sè l</w:t>
        <w:softHyphen/>
        <w:t>îng cÇu thñ, c¸n bé ®</w:t>
        <w:softHyphen/>
        <w:t>îc ®¨ng ký cho tõng gi¶i thùc hiÖn theo quy ®Þnh cña §iÒu lÖ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38. §¨ng ký tr</w:t>
        <w:softHyphen/>
        <w:t xml:space="preserve">íc trËn ®Êu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Ëm nhÊt tr</w:t>
        <w:softHyphen/>
        <w:t>íc khi trËn ®Êu b¾t ®Çu 45 phót, HuÊn luyÖn viªn tr</w:t>
        <w:softHyphen/>
        <w:t>ëng cña ®éi bãng ph¶i ®¨ng ký danh s¸ch 11 cÇu thñ chÝnh thøc (®¸nh dÊu V) vµ tèi ®a 7 cÇu thñ dù bÞ (®¸nh dÊu X) göi cho gi¸m s¸t trËn ®Êu. Danh s¸ch ghi râ hä tªn ®Çy ®ñ cña cÇu thñ; mµu ¸o, sè ¸o cña  cÇu thñ vµ nh÷ng th«ng tin kh¸c theo yªu cÇu cña BTC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gay tr</w:t>
        <w:softHyphen/>
        <w:t>íc khi trËn ®Êu b¾t ®Çu, nÕu cã thay ®æi cÇu thñ chÝnh thøc hoÆc dù bÞ, HuÊn luyÖn viªn tr</w:t>
        <w:softHyphen/>
        <w:t>ëng ®éi bãng ph¶i th«ng b¸o ngay cho Gi¸m s¸t trËn ®Êu vµ Träng tµi chÝnh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è l</w:t>
        <w:softHyphen/>
        <w:t>îng cÇu thñ n</w:t>
        <w:softHyphen/>
        <w:t>íc ngoµi ®</w:t>
        <w:softHyphen/>
        <w:t>îc CLB sö dông thi ®Êu trong mét trËn ®Êu theo quy ®Þnh trong §iÒu lÖ cña tõng gi¶i. Tr</w:t>
        <w:softHyphen/>
        <w:t>êng hîp cÇu thñ ng</w:t>
        <w:softHyphen/>
        <w:t>êi n</w:t>
        <w:softHyphen/>
        <w:t>íc ngoµi bÞ truÊt quyÒn thi ®Êu, ®éi bãng ®</w:t>
        <w:softHyphen/>
        <w:t>îc phÐp thay thÕ cÇu thñ ng</w:t>
        <w:softHyphen/>
        <w:t>êi n</w:t>
        <w:softHyphen/>
        <w:t>íc ngoµi kh¸c vµo s©n thi ®Êu víi ®iÒu kiÖn ®éi bãng cßn ®</w:t>
        <w:softHyphen/>
        <w:t xml:space="preserve">îc phÐp thay ®æi cÇu thñ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mçi trËn ®Êu, mçi ®éi chØ ®</w:t>
        <w:softHyphen/>
        <w:t>îc phÐp thay tèi ®a 3 cÇu thñ trong sè c¸c cÇu thñ dù bÞ ®· ®¨ng ký tr</w:t>
        <w:softHyphen/>
        <w:t>íc trËn ®Êu. Khi thay ng</w:t>
        <w:softHyphen/>
        <w:t>êi, cÇu thñ dù bÞ ph¶i mang thÎ thi ®Êu ®Õn tr×nh cho träng tµi thø 4. NÕu kh«ng cã thÎ, cÇu thñ ®ã coi nh</w:t>
        <w:softHyphen/>
        <w:t xml:space="preserve"> kh«ng hîp lÖ vµ kh«ng ®</w:t>
        <w:softHyphen/>
        <w:t xml:space="preserve">îc quyÒn thi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39. ThÎ thi ®Êu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CÇu thñ khi tham gia thi ®Êu ph¶i mang theo thÎ thi ®Êu do BTC gi¶i cÊp ®Ó Gi¸m s¸t trËn ®Êu kiÓm tra tr</w:t>
        <w:softHyphen/>
        <w:t>íc trËn ®Êu. ThÎ thi ®Êu cã d¸n ¶nh, tªn cÇu thñ, ngµy th¸ng n¨m sinh cña cÇu thñ, sè ¸o ®¨ng ký, cã ch÷ ký x¸c nhËn cña Tr</w:t>
        <w:softHyphen/>
        <w:t>ëng BTC gi¶i.</w:t>
      </w:r>
    </w:p>
    <w:p>
      <w:pPr>
        <w:pStyle w:val="Td3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40. Quan hÖ c«ng t¸c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Khi cã sù viÖc n¶y sinh trong qu¸ tr×nh tiÕn hµnh gi¶i, BTC gi¶i chØ lµm viÖc vÒ chuyªn m«n víi tr</w:t>
        <w:softHyphen/>
        <w:t>ëng ®oµn vµ HuÊn luyÖn viªn tr</w:t>
        <w:softHyphen/>
        <w:t>ëng cña ®éi bãng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</w:r>
      <w:r>
        <w:rPr>
          <w:b/>
          <w:color w:val="000000"/>
          <w:sz w:val="27"/>
          <w:szCs w:val="26"/>
        </w:rPr>
        <w:t xml:space="preserve">§iÒu 41. Trang phôc tham dù gi¶i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1. Trang phôc cÇu thñ: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 xml:space="preserve">a) Mét bé trang phôc cÇu thñ ®Çy ®ñ gåm ¸o, quÇn, tÊt. CLB ®¨ng ký mét bé trang phôc thi ®Êu chÝnh vµ mét bé trang phôc phô. Mµu s¾c cña trang phôc chÝnh ph¶i hoµn toµn kh¸c trang phôc phô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b) Trong mét trËn ®Êu, nÕu hai ®éi cã sù trïng lÆp vÒ mµu s¾c trang phôc th× ®éi chñ nhµ ®</w:t>
        <w:softHyphen/>
        <w:t>îc mÆc bé trang phôc chÝnh, ®éi kh¸ch mÆc bé trang phôc phô (®éi ®øng tªn tr</w:t>
        <w:softHyphen/>
        <w:t>íc trong lÞch thi ®Êu sÏ ®</w:t>
        <w:softHyphen/>
        <w:t xml:space="preserve">îc quyÒn </w:t>
        <w:softHyphen/>
        <w:t>u tiªn lùa chän trang phôc thi ®Êu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c) Trang phôc cÇu thñ ph¶i in tªn cÇu thñ vµ sè ¸o cÇu thñ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,5cm, sè ¸o cÇu thñ cã chiÒu cao tõ 25cm ®Õn 35 cm; trªn ngùc ¸o, sè ¸o cÇu thñ cã chiÒu cao tõ 10 cm ®Õn 15 cm. Sè trªn quÇn cÇu thñ (gièng sè ¸o) ®Æt ë phÝa tr</w:t>
        <w:softHyphen/>
        <w:t xml:space="preserve">íc, bªn ph¶i, cã chiÒu cao 7cm. Trang phôc thñ m«n ph¶i in sè.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d) Mçi ®éi bãng chØ ®</w:t>
        <w:softHyphen/>
        <w:t>îc ®¨ng ký sè ¸o cÇu thñ tõ 1 ®Õn 99 khi ®¨ng ký danh s¸ch thi ®Êu. CÇu thñ míi bæ sung hoÆc thay thÕ ë giai ®o¹n II ph¶i mang sè ¸o kh¸c víi c¸c sè ¸o ®· ®¨ng ký ë giai ®o¹n I.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/>
      </w:pPr>
      <w:r>
        <w:rPr>
          <w:color w:val="000000"/>
          <w:sz w:val="27"/>
          <w:szCs w:val="26"/>
        </w:rPr>
        <w:tab/>
        <w:tab/>
        <w:t>®) BiÓu tr</w:t>
        <w:softHyphen/>
        <w:t>ng cña Gi¶i ®</w:t>
        <w:softHyphen/>
        <w:t>îc g¾n trªn ngùc ¸o bªn ph¶i vµ 2 tay ¸o cÇu thñ theo kÝch th</w:t>
        <w:softHyphen/>
        <w:t>íc quy ®Þnh t¹i §iÒu lÖ gi¶i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color w:val="000000"/>
          <w:sz w:val="27"/>
          <w:szCs w:val="26"/>
          <w:vertAlign w:val="superscript"/>
        </w:rPr>
        <w:t>2</w:t>
      </w:r>
      <w:r>
        <w:rPr>
          <w:color w:val="000000"/>
          <w:sz w:val="27"/>
          <w:szCs w:val="26"/>
        </w:rPr>
        <w:t xml:space="preserve"> vµ ph¶i g¾n ë ®óng vÞ trÝ quy ®Þnh trªn ¸o.  </w:t>
      </w:r>
    </w:p>
    <w:p>
      <w:pPr>
        <w:pStyle w:val="Td3"/>
        <w:keepNext w:val="false"/>
        <w:widowControl w:val="false"/>
        <w:tabs>
          <w:tab w:val="clear" w:pos="709"/>
          <w:tab w:val="left" w:pos="-142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Thµnh viªn CLB cã mÆt trong khu vùc kü thuËt kh«ng ®</w:t>
        <w:softHyphen/>
        <w:t>îc mÆc trang phôc vµ mang c¸c trang bÞ qu¶ng c¸o cho c¸c h·ng c¹nh tranh víi c¸c h·ng tµi trî cña L§B§VN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ab/>
        <w:t xml:space="preserve">§iÒu 42.  </w:t>
      </w:r>
      <w:r>
        <w:rPr>
          <w:sz w:val="27"/>
          <w:szCs w:val="26"/>
        </w:rPr>
        <w:t>Bé m¸y tæ chøc ®iÒu hµnh hÖ thèng gi¶i cña bãng ®¸ chuyªn nghiÖp gåm: Ban tæ chøc Gi¶i, Gi¸m s¸t trËn ®Êu, Gi¸m s¸t träng tµi, Träng tµi, Ban tæ chøc trËn ®Êu, §iÒu phèi viªn.</w:t>
      </w:r>
      <w:r>
        <w:rPr>
          <w:b/>
          <w:sz w:val="27"/>
          <w:szCs w:val="26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  <w:tab/>
        <w:tab/>
        <w:t xml:space="preserve">§iÒu 43. Ban tæ chøc gi¶i 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an tæ chøc gi¶i (BTC) do L§B§VN thµnh lËp. Thµnh phÇn Ban tæ chøc bao gåm ®¹i diÖn c¸c c¬ quan, tæ chøc cã tr¸ch nhiÖm ®¶m b¶o vÒ c«ng t¸c chuyªn m«n, c«ng t¸c an ninh, trËt tù, c«ng t¸c y tÕ, c«ng t¸c tµi chÝnh - tµi trî, t</w:t>
        <w:softHyphen/>
        <w:t xml:space="preserve"> c¸ch cÇu thñ, c«ng t¸c tuyªn truyÒn vµ c¸c c«ng t¸c kh¸c cho gi¶i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an tæ chøc cã tr¸ch nhiÖm ®iÒu hµnh, gi¶i quyÕt c«ng viÖc cña gi¶i theo Quy chÕ Bãng ®¸ chuyªn nghiÖp, §iÒu lÖ gi¶i vµ LuËt thi ®Êu bãng ®¸; chÞu tr¸ch nhiÖm tr</w:t>
        <w:softHyphen/>
        <w:t>íc Bé VH,TT-DL, L§B§VN vÒ kÕt qu¶ cña gi¶i.</w:t>
      </w:r>
    </w:p>
    <w:p>
      <w:pPr>
        <w:pStyle w:val="Normal"/>
        <w:spacing w:lineRule="atLeast" w:line="34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 C¸c quyÕt ®Þnh cña Ban tæ chøc gi¶i ®</w:t>
        <w:softHyphen/>
        <w:t>îc thÓ hiÖn d</w:t>
        <w:softHyphen/>
        <w:t xml:space="preserve">íi h×nh thøc Th«ng b¸o göi tíi c¸c thµnh phÇn tham gia gi¶i vµ c¸c thµnh phÇn tham gia gi¶i cã tr¸ch nhiÖm thùc hiÖn nghiªm tóc c¸c QuyÕt ®Þnh cña BTC gi¶i. 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44. NhiÖm vô cña BTC gi¶i:</w:t>
      </w:r>
    </w:p>
    <w:p>
      <w:pPr>
        <w:pStyle w:val="TextBodyIndent"/>
        <w:widowControl w:val="false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</w:t>
        <w:softHyphen/>
        <w:t>ëng BTC gi¶i cã tr¸ch nhiÖm vµ quyÒn h¹n cao nhÊt trong viÖc chØ ®¹o, ®iÒu hµnh BTC gi¶i vµ phèi hîp víi c¸c Phßng chøc n¨ng  cña L§B§VN ®Ó thùc hiÖn nhiÖm vô ®</w:t>
        <w:softHyphen/>
        <w:t xml:space="preserve">îc giao. 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Tr</w:t>
        <w:softHyphen/>
        <w:t>ëng BTC gi¶i ph©n c«ng c¸c thµnh viªn BTC gi¶i quyÕt tõng m¶ng c«ng viÖc trong khi ®iÒu hµnh, phï hîp víi chøc n¨ng cña tõng thµnh viªn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8"/>
          <w:sz w:val="27"/>
          <w:szCs w:val="26"/>
        </w:rPr>
        <w:t>Phæ biÕn, h</w:t>
        <w:softHyphen/>
        <w:t>íng dÉn LuËt thi ®Êu, §iÒu lÖ gi¶i vµ c¸c th«ng b¸o chÝnh thøc cña L§B§VN, BTC gi¶i cho c¸c CLB tham gia gi¶i.</w:t>
      </w:r>
    </w:p>
    <w:p>
      <w:pPr>
        <w:pStyle w:val="TextBodyIndent"/>
        <w:widowControl w:val="false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an hµnh c¸c quy ®Þnh vÒ c«ng t¸c tæ chøc trËn ®Êu; chÕ ®é b¸o c¸o, mÉu b¸o c¸o cña gi¸m s¸t, träng tµi; tiªu chuÈn ®¸nh gi¸, cho ®iÓm träng tµi, trî lý träng tµi trong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æ chøc kiÓm tra vµ cÊp giÊy phÐp cho c¸c s©n ®ñ ®iÒu kiÖn tæ chøc thi ®Êu c¸c gi¶i bãng ®¸ chuyªn nghiÖp tr</w:t>
        <w:softHyphen/>
        <w:t xml:space="preserve">íc ngµy khai m¹c Ýt nhÊt 30 ngµy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æ chøc tËp huÊn, tuyÓn chän c¸c träng tµi tham gia gi¶i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Ëp huÊn c¸c gi¸m s¸t vÒ nhiÖm vô ®¸nh gi¸ trËn ®Êu vµ c«ng t¸c träng tµi trong c¸c trËn ®Êu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8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Ph©n c«ng gi¸m s¸t vµ träng tµi cho c¸c trËn ®Êu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9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NhËn vµ xö lý c¸c th«ng tin, b¸o c¸o tõ c¸c gi¸m s¸t, träng tµi sau mçi trËn ®Êu; ®¸nh gi¸ sù viÖc vµ chuyÓn c¸c hå s¬ cho c¸c ban chøc n¨ng cña L§B§VN khi cÇn thiÕt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0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heo dâi, tËp hîp t×nh h×nh vÒ c«ng t¸c träng tµi cña tõng trËn ®Êu trong gi¶i. Cung cÊp c¸c hå s¬, nhËn ®Þnh vÒ c«ng t¸c träng tµi cho c¸c Ban chøc n¨ng cña L§B§VN khi cÇn thiÕt. Lµm b¸o c¸o tæng kÕt c«ng t¸c träng tµi khi kÕt thóc gi¶i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</w:t>
        <w:softHyphen/>
        <w:t>u tr÷ c¸c hå s¬ ®¨ng ký tham dù gi¶i, th«ng tin vÒ lý lÞch c¸ nh©n vµ lý lÞch hµnh nghÒ cña c¸c cÇu thñ;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1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ChØ ®¹o c«ng t¸c th«ng tin, tuyªn truyÒn cho c¸c gi¶i bãng ®¸ chuyªn nghiÖp. Phèi hîp víi nhµ tµi trî tæ chøc ph¸t hµnh c¸c Ên phÈm cã tÝnh chÊt qu¶ng c¸o, tuyªn truyÒn cho gi¶i. Tæ chøc c¸c cuéc häp b¸o, häp tæng kÕt gi¶i. CÊp thÎ vµo s©n cho c¸c phãng viªn vµ thÎ lµm nhiÖm vô cho c¸c thµnh viªn cña BTC gi¶i. Phæ biÕn, tuyªn truyÒn nh÷ng th«ng b¸o chÝnh thøc cña BTC gi¶i; 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z w:val="27"/>
          <w:szCs w:val="26"/>
        </w:rPr>
        <w:t>1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Phèi hîp víi Ban Kû luËt cña L§B§VN ®Ó xem xÐt vµ xö lý nh÷ng vÊn ®Ò liªn quan ®Õn kû luËt trong gi¶i trªn c¬ së mét sè nguyªn t¾c sau. 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Khi cã vi ph¹m Quy chÕ, §iÒu lÖ gi¶i, Ban tæ chøc giaØ tËp hîp hå s¬, tµi liÖu vô viÖc, göi c¸c bªn liªn quan nghiªn cøu vµ tæ chøc cuéc häp víi c¸c bªn liªn quan ®Ó gi¶i quyÕt vµ tr¶ lêi trùc tiÕp b»ng v¨n b¶n víi CLB, ®éi bãng nh÷ng vÊn ®Ò theo thÈm quyÒn. NÕu vô viÖc v</w:t>
        <w:softHyphen/>
        <w:t>ît qu¸ thÈm quyÒn hoÆc cÇn cã biÖn ph¸p xö lý kh¸c v</w:t>
        <w:softHyphen/>
        <w:t xml:space="preserve">ît thÈm quyÒn th× chuyÓn hå s¬ vô viÖc ®Ó Ban kû luËt hoÆc cÊp cã thÈm quyÒn xö lý theo c¸c quy ®Þnh cã liªn quan cña L§B§VN vµ cña ph¸p luËt.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Thµnh viªn trong BTC gi¶i kh«ng ®</w:t>
        <w:softHyphen/>
        <w:t xml:space="preserve">îc phÐp tiÕt lé tin tøc hoÆc ph¸t biÓu mang tÝnh c¸ nh©n nhËn ®Þnh vÒ viÖc vi ph¹m cña tÊt c¶ c¸c thµnh viªn tham dù gi¶i hoÆc trËn ®Êu.  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BTC gi¶i cã thÓ triÖu tËp häp ®èi víi c¸c thµnh viªn cã liªn quan hoÆc thµnh viªn vi ph¹m ®Ó gi¶i quyÕt vµ n¾m ch¾c vô viÖc tr</w:t>
        <w:softHyphen/>
        <w:t>íc khi b¸o c¸o TiÓu ban kû luËt xö lý. C¸c ®èi t</w:t>
        <w:softHyphen/>
        <w:t>îng ®</w:t>
        <w:softHyphen/>
        <w:t>îc triÖu tËp ph¶i tù tóc chi phÝ di chuyÓn, ¨n ë trõ khi BTC gi¶i cã quyÕt ®Þnh kh¸c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45. Gi¸m s¸t trËn ®Êu</w:t>
      </w:r>
    </w:p>
    <w:p>
      <w:pPr>
        <w:pStyle w:val="Td3"/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Gi¸m s¸t trËn ®Êu do L§B§VN bæ nhiÖm, lµm viÖc theo sù ph©n c«ng cña BTC gi¶i. Gi¸m s¸t trËn ®Êu lµ ®¹i diÖn chÝnh thøc cña BTC gi¶i t¹i trËn ®Êu, trùc tiÕp gi¶i quyÕt c¸c vÊn ®Ò cã liªn quan ®Õn trËn ®Êu, gi¸m s¸t viÖc thi hµnh LuËt, Quy chÕ Bãng ®¸ chuyªn nghiÖp vµ §iÒu lÖ gi¶i cña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ab/>
        <w:t>2. Gi¸m s¸t trËn ®Êu cã tr¸ch nhiÖm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ã mÆt t¹i ®Þa ®iÓm tËp trung Ýt nhÊt 48 giê tr</w:t>
        <w:softHyphen/>
        <w:t xml:space="preserve">íc giê thi ®Êu; khi ®Õn s©n thi ®Êu ph¶i th«ng b¸o sù cã mÆt cña m×nh cho CLB chñ nhµ; t×m hiÓu vµ kÞp thêi gi¶i quyÕt nh÷ng khiÕu n¹i liªn quan ®Õn ®iÒu kiÖn tËp luyÖn, sinh ho¹t cña ®éi kh¸ch (nÕu cã)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Vµo ngµy tr</w:t>
        <w:softHyphen/>
        <w:t>íc trËn ®Êu, cïng víi gi¸m s¸t träng tµi vµ tæ träng tµi kiÓm tra tÊt c¶ c¸c ®iÒu kiÖn liªn quan ®Õn viÖc tæ chøc trËn ®Êu. §èi víi nh÷ng s©n thi ®Êu cã sö dông hÖ thèng chiÕu s¸ng th× ph¶i kiÓm tra, b¶o ®¶m cã nguån ®iÖn dù phßng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ñ tr× c¸c cuéc häp chuyªn m«n</w:t>
      </w:r>
      <w:r>
        <w:rPr>
          <w:color w:val="000000"/>
          <w:sz w:val="27"/>
          <w:szCs w:val="26"/>
          <w:u w:val="single"/>
        </w:rPr>
        <w:t xml:space="preserve"> </w:t>
      </w:r>
      <w:r>
        <w:rPr>
          <w:color w:val="000000"/>
          <w:sz w:val="27"/>
          <w:szCs w:val="26"/>
        </w:rPr>
        <w:t>tr</w:t>
        <w:softHyphen/>
        <w:t>íc trËn ®Êu vµ sau trËn ®Êu (nÕu cã)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ã mÆt t¹i s©n thi ®Êu tèi thiÓu lµ 90 phót tr</w:t>
        <w:softHyphen/>
        <w:t>íc khi trËn ®Êu b¾t ®Çu. Trong tr</w:t>
        <w:softHyphen/>
        <w:t>êng hîp thêi tiÕt xÊu hoÆc dù b¸o cã sè l</w:t>
        <w:softHyphen/>
        <w:t>îng kh¸n gi¶ lín, Gi¸m s¸t ph¶i ®Õn s©n thi ®Êu tèi thiÓu tr</w:t>
        <w:softHyphen/>
        <w:t>íc 120 phót ®Ó kiÓm tra c¸c ®iÒu kiÖn ®¶m b¶o an ninh vµ c¸c ®iÒu kiÖn cña s©n thi ®Ê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iÓm tra thÎ cña c¸c cÇu thñ vµ ®èi chiÕu víi danh s¸ch ®¨ng ký cña ®éi bãng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iÓm tra trang phôc thi ®Êu cña c¸c ®éi bãng, trang phôc cña träng tµi vµ ng</w:t>
        <w:softHyphen/>
        <w:t>êi nhÆt bãng; ®¶m b¶o kh«ng cã sù trïng lÆp vÒ mµu s¾c trang phôc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</w:t>
        <w:softHyphen/>
        <w:t>íc trËn ®Êu, ph¶i kiÓm tra viÖc thùc hiÖn c¸c quy ®Þnh vÒ qu¶ng c¸o, can thiÖp kÞp thêi vµ b¸o c¸o ®Çy ®ñ vÒ BTC Gi¶i khi cã sù vi ph¹m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h¾c nhë träng tµi thø t</w:t>
        <w:softHyphen/>
        <w:t xml:space="preserve"> kiÓm so¸t sè l</w:t>
        <w:softHyphen/>
        <w:t>îng ng</w:t>
        <w:softHyphen/>
        <w:t>êi trong  khu vùc kü thuËt theo quy ®Þn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Quan s¸t vµ ghi nhËn diÔn biÕn tr</w:t>
        <w:softHyphen/>
        <w:t>íc, trong vµ sau trËn ®Ê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hØ ®</w:t>
        <w:softHyphen/>
        <w:t>îc rêi khái s©n thi ®Êu khi c¸c ®éi bãng, tæ träng tµi, kh¸n gi¶ ®· ra vÒ an toµn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gay sau trËn ®Êu, b¸o c¸o kÕt qu¶ b»ng ®iÖn tho¹i vÒ  BTC gi¶i. Tr</w:t>
        <w:softHyphen/>
        <w:t>êng hîp cã sù cè, ph¶i b¸o c¸o ngay b»ng ®iÖn tho¹i vÒ Tr</w:t>
        <w:softHyphen/>
        <w:t>ëng hoÆc Phã Ban tæ chøc gi¶i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Göi b¸o c¸o b»ng fax (theo  mÉu) chËm nhÊt 1 giê sau khi trËn ®Êu kÕt thóc vµ nép ®ñ hå s¬ trËn ®Êu, (gåm b¨ng ghi h×nh, biªn b¶n trËn ®Êu, b¶ng chÊm ®iÓm phong c¸ch, phiÕu chÊm ®iÓm träng tµi, b¸o c¸o hoÆc khiÕu n¹i (nÕu cã) cho BTC gi¶i. Trong tr</w:t>
        <w:softHyphen/>
        <w:t>êng hîp bÊt th</w:t>
        <w:softHyphen/>
        <w:t>êng, ph¶i viÕt t</w:t>
        <w:softHyphen/>
        <w:t xml:space="preserve">êng tr×nh chi tiÕt sù viÖc vµ nªu râ chÝnh kiÕn cña m×nh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iÕp nhËn nh÷ng khiÕu n¹i ®óng qui ®Þnh tõ c¸c thµnh viªn cña trËn ®Êu. Khi tiÕp nhËn khiÕu n¹i, kh«ng ®</w:t>
        <w:softHyphen/>
        <w:t>îc tuú tiÖn ®</w:t>
        <w:softHyphen/>
        <w:t>a ra quan ®iÓm c¸ nh©n cña m×nh vÒ nh÷ng sù viÖc x¶y ra liªn quan ®Õn trËn ®Êu. CÊm viÖc tæ chøc xem l¹i b¨ng ghi h×nh ngay t¹i s©n thi ®Êu 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Qu¶n lý mäi ho¹t ®éng cña tæ c«ng t¸c (c¸c gi¸m s¸t vµ träng tµi) trong thêi gian l</w:t>
        <w:softHyphen/>
        <w:t>u tró t¹i ®Þa ph</w:t>
        <w:softHyphen/>
        <w:t xml:space="preserve">¬ng cã trËn ®Êu; quan s¸t c¸c diÔn biÕn cña trËn ®Êu, nh÷ng xö lý cña träng tµi vµ c¸c trî lý träng tµ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hËn c¸c kho¶n tiÒn tõ CLB hoÆc BTC trËn ®Êu chuyÓn vÒ BTC gi¶i theo ®óng qui ®Þnh cña §iÒu lÖ. C¨n cø vµo qui ®Þnh vÒ chÕ ®é tµi chÝnh ®Ó chi c¸c kho¶n thï lao cho c¸c thµnh viªn cña BTC gi¶i lµm nhiÖm vô t¹i trËn ®Êu.</w:t>
      </w:r>
    </w:p>
    <w:p>
      <w:pPr>
        <w:pStyle w:val="Td3"/>
        <w:keepNext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Kh«ng tham dù cuéc häp b¸o sau trËn ®Êu, kh«ng ®</w:t>
        <w:softHyphen/>
        <w:t xml:space="preserve">îc phÐp tr¶ lêi b¸o chÝ nh÷ng ®¸nh gi¸ cña m×nh c¸c vi ph¹m (nÕu cã) cña tÊt c¶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pacing w:val="-10"/>
          <w:sz w:val="27"/>
          <w:szCs w:val="26"/>
        </w:rPr>
      </w:pPr>
      <w:r>
        <w:rPr>
          <w:rFonts w:eastAsia=".VnTime"/>
          <w:b/>
          <w:color w:val="000000"/>
          <w:spacing w:val="-10"/>
          <w:sz w:val="27"/>
          <w:szCs w:val="26"/>
        </w:rPr>
        <w:t xml:space="preserve">  </w:t>
      </w:r>
      <w:r>
        <w:rPr>
          <w:b/>
          <w:color w:val="000000"/>
          <w:spacing w:val="-10"/>
          <w:sz w:val="27"/>
          <w:szCs w:val="26"/>
        </w:rPr>
        <w:t>§iÒu 46. Gi¸m s¸t träng tµi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 xml:space="preserve">Gi¸m s¸t träng tµi do L§B§VN bæ nhiÖm, lµm viÖc theo sù ph©n c«ng cña BTC gi¶i. </w:t>
      </w:r>
    </w:p>
    <w:p>
      <w:pPr>
        <w:pStyle w:val="Td3"/>
        <w:keepNext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Gi¸m s¸t träng tµi cã tr¸ch nhiÖm: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ã mÆt t¹i ®Þa ®iÓm tËp trung Ýt nhÊt 48 giê tr</w:t>
        <w:softHyphen/>
        <w:t>íc giê thi ®Êu. Qu¶n lý, tæ chøc tËp luyÖn hµng ngµy cho c¸c träng tµ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Phèi hîp víi c¸c träng tµi ®¶m b¶o trËn ®Êu ®</w:t>
        <w:softHyphen/>
        <w:t>îc tæ chøc theo LuËt, §iÒu lÖ gi¶i vµ nh÷ng quy ®Þnh cña BTC gi¶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am gia c«ng t¸c chuÈn bÞ cho träng tµi tr</w:t>
        <w:softHyphen/>
        <w:t>íc trËn ®Êu vÒ nghiÖp vô chuyªn m«n, ph</w:t>
        <w:softHyphen/>
        <w:t>¬ng ph¸p träng tµi; x¸c ®Þnh tÝnh v« t</w:t>
        <w:softHyphen/>
        <w:t>, trung thùc, kh¸ch quan, ®óng luËt trong ®iÒu hµnh trËn ®Êu cña Träng tµ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eo dâi vµ gãp ý kiÕn trong cuéc häp hoÆc héi ý cña träng tµi tr</w:t>
        <w:softHyphen/>
        <w:t>íc trËn ®Êu, tæ chøc häp rót kinh nghiÖm sau trËn ®Êu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Theo dâi diÔn biÕn cña trËn ®Êu, nh÷ng xö lý cña träng tµi vµ trî lý träng tµi. ChÊm ®iÓm c¸c träng tµi, trî lý träng tµi theo ®óng nh÷ng h</w:t>
        <w:softHyphen/>
        <w:t>íng dÉn cña BTC gi¶i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Ngay sau trËn ®Êu, ph¶i kiÓm tra biªn b¶n trËn ®Êu, viÖc ghi sæ kû luËt, b¸o c¸o cña träng tµi chÝnh vµ träng tµi thø t</w:t>
        <w:softHyphen/>
        <w:t>, trao ®æi thèng nhÊt víi gi¸m s¸t trËn ®Êu vÒ ®¸nh gi¸ c«ng t¸c träng tµi trong trËn ®Êu, hoµn tÊt b¸o c¸o theo mÉu cña BTC gi¶i vµ göi b»ng Fax vÒ bé phËn th</w:t>
        <w:softHyphen/>
        <w:t>êng trùc cña BTC gi¶i. NÕu trËn ®Êu cã sù cè hay nh÷ng diÔn biÕn ®Æc biÖt vÒ c«ng t¸c träng tµi, lµm b¶n b¸o c¸o chi tiÕt, göi vÒ BTC gi¶i vµ Héi ®ång träng tµi trong thêi gian sím nhÊt.</w:t>
      </w:r>
    </w:p>
    <w:p>
      <w:pPr>
        <w:pStyle w:val="Td3"/>
        <w:keepNext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10"/>
          <w:sz w:val="27"/>
          <w:szCs w:val="26"/>
        </w:rPr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Kh«ng tham dù cuéc häp b¸o sau trËn ®Êu, kh«ng ®</w:t>
        <w:softHyphen/>
        <w:t xml:space="preserve">îc phÐp tr¶ lêi b¸o chÝ nh÷ng ®¸nh gi¸ cña m×nh c¸c vi ph¹m (nÕu cã) cña c¸c thµnh viªn tham gia trËn ®Êu. 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rFonts w:eastAsia=".VnTime"/>
          <w:b/>
          <w:color w:val="000000"/>
          <w:sz w:val="27"/>
          <w:szCs w:val="26"/>
        </w:rPr>
        <w:t xml:space="preserve">  </w:t>
      </w:r>
      <w:r>
        <w:rPr>
          <w:b/>
          <w:color w:val="000000"/>
          <w:sz w:val="27"/>
          <w:szCs w:val="26"/>
        </w:rPr>
        <w:t>§iÒu 47. Träng tµi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Träng tµi tham gia ®iÒu khiÓn c¸c trËn ®Êu cña gi¶i do Héi ®ång träng tµi ®Ò xuÊt, ®</w:t>
        <w:softHyphen/>
        <w:t>îc L§B§VN triÖu tËp vµ ph©n c«ng lµm nhiÖm vô.</w:t>
      </w:r>
      <w:r>
        <w:rPr>
          <w:color w:val="000000"/>
          <w:sz w:val="27"/>
          <w:szCs w:val="26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  <w:lang w:val="de-DE"/>
        </w:rPr>
        <w:t>Träng tµi cã tr¸ch nhiÖm 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ChÊp hµnh nghiªm tóc sù ph©n c«ng L§B§VN, c¸c quy ®Þnh cña §iÒu lÖ gi¶i, Quy chÕ bãng ®¸ chuyªn nghiÖp vµ Quy chÕ cña Héi ®ång träng tµi Quèc gia; trung thùc, v« t</w:t>
        <w:softHyphen/>
        <w:t>, kh¸ch quan trong khi thi hµnh c¸c nhiÖm vô cña m×nh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Cã mÆt t¹i ®Þa ®iÓm tËp trung Ýt nhÊt 48 giê tr</w:t>
        <w:softHyphen/>
        <w:t>íc giê thi ®Êu vµ ph¶i cã mÆt t¹i s©n thi ®Êu 60 phót tr</w:t>
        <w:softHyphen/>
        <w:t>íc khi b¾t ®Çu trËn ®Êu;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 xml:space="preserve">Xö lý theo quy ®Þnh ®èi víi bÊt cø mét thµnh viªn nµo cña CLB  cã th¸i ®é ph¶n øng kh«ng ®óng mùc  ®èi víi c¸c quyÕt ®Þnh cña tæ träng tµ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  <w:lang w:val="de-DE"/>
        </w:rPr>
      </w:pPr>
      <w:r>
        <w:rPr>
          <w:rFonts w:eastAsia=".VnTime"/>
          <w:color w:val="000000"/>
          <w:sz w:val="27"/>
          <w:szCs w:val="26"/>
          <w:lang w:val="de-DE"/>
        </w:rPr>
        <w:t xml:space="preserve"> </w:t>
      </w:r>
      <w:r>
        <w:rPr>
          <w:color w:val="000000"/>
          <w:sz w:val="27"/>
          <w:szCs w:val="26"/>
          <w:lang w:val="de-DE"/>
        </w:rPr>
        <w:t>Sau trËn ®Êu, Träng tµi lµm c¸c b¸o c¸o (theo mÉu) vµ nép cho Gi¸m s¸t trËn ®Êu. Trî lý träng tµi vµ träng tµi thø t</w:t>
        <w:softHyphen/>
        <w:t xml:space="preserve"> ph¶i lµm b¸o c¸o vÒ c¸c t×nh huèng cã liªn quan nÕu Gi¸m s¸t trËn ®Êu yªu cÇu. NÕu cã khiÕu n¹i cña ®éi bãng, träng tµi ph¶i lµm b¸o c¸o nªu râ sù viÖc vµ nh÷ng xö lý cña m×nh trong trËn ®Êu. 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  <w:lang w:val="de-DE"/>
        </w:rPr>
      </w:pPr>
      <w:r>
        <w:rPr>
          <w:b/>
          <w:color w:val="000000"/>
          <w:sz w:val="27"/>
          <w:szCs w:val="26"/>
          <w:lang w:val="de-DE"/>
        </w:rPr>
        <w:t>§iÒu 48. Ban tæ chøc trËn ®Êu: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tLeast" w:line="340" w:before="0" w:after="0"/>
        <w:ind w:left="0" w:firstLine="709"/>
        <w:rPr/>
      </w:pPr>
      <w:r>
        <w:rPr>
          <w:rFonts w:eastAsia=".VnTime"/>
          <w:color w:val="000000"/>
          <w:lang w:val="de-DE"/>
        </w:rPr>
        <w:t xml:space="preserve"> </w:t>
      </w:r>
      <w:r>
        <w:rPr>
          <w:i/>
          <w:color w:val="000000"/>
          <w:sz w:val="27"/>
          <w:szCs w:val="27"/>
          <w:lang w:val="de-DE"/>
        </w:rPr>
        <w:t>BTC trËn ®Êu do CLB phèi hîp víi c¸c c¬ quan chøc n¨ng t¹i ®Þa ph</w:t>
        <w:softHyphen/>
        <w:t>¬ng thµnh lËp, chÞu tr¸ch nhiÖm tr</w:t>
        <w:softHyphen/>
        <w:t>íc BTC gi¶i vÒ c«ng t¸c tæ chøc c¸c trËn ®Êu,  qu¶n lý s©n thi ®Êu cña CLB trong c¸c trËn ®Êu cña gi¶i. BTC trËn ®Êu ph¶i cã ®Çy ®ñ c¸c ®¹i diÖn: L·nh ®¹o c¬ quan nhµ n</w:t>
        <w:softHyphen/>
        <w:t>íc trùc tiÕp qu¶n lý CLB t¹i ®Þa ph</w:t>
        <w:softHyphen/>
        <w:t>¬ng, L·nh ®¹o CLB, chØ huy lùc l</w:t>
        <w:softHyphen/>
        <w:t>îng c«ng an cÊp tØnh thµnh, y tÕ, tuyªn truyÒn, KSQS, c¸c thµnh phÇn kh¸c nÕu cÇn thiÕt. NÕu BTC trËn ®Êu nµo vi ph¹m QCB§CN th× CLB, ®éi bãng ®ã sÏ ph¶i chÞu c¸c h×nh thøc kû luËt theo quy ®Þnh kû luËt tuú theo møc ®é vi ph¹m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  <w:lang w:val="de-DE"/>
        </w:rPr>
      </w:pPr>
      <w:r>
        <w:rPr>
          <w:rFonts w:eastAsia=".VnTime"/>
          <w:color w:val="000000"/>
          <w:spacing w:val="-6"/>
          <w:sz w:val="27"/>
          <w:szCs w:val="26"/>
          <w:lang w:val="de-DE"/>
        </w:rPr>
        <w:t xml:space="preserve"> </w:t>
      </w:r>
      <w:r>
        <w:rPr>
          <w:color w:val="000000"/>
          <w:spacing w:val="-6"/>
          <w:sz w:val="27"/>
          <w:szCs w:val="26"/>
          <w:lang w:val="de-DE"/>
        </w:rPr>
        <w:t>BTC trËn ®Êu cã nhiÖm vô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  <w:lang w:val="de-DE"/>
        </w:rPr>
      </w:pPr>
      <w:r>
        <w:rPr>
          <w:color w:val="000000"/>
          <w:spacing w:val="-6"/>
          <w:sz w:val="27"/>
          <w:szCs w:val="26"/>
          <w:lang w:val="de-DE"/>
        </w:rPr>
        <w:t>- Chñ tr× viÖc phèi hîp víi c¸c lùc l</w:t>
        <w:softHyphen/>
        <w:t>îng C«ng an, KiÓm so¸t qu©n sù, Y tÕ ®Ó b¶o ®¶m  an toµn tuyÖt ®èi cho kh¸n gi¶, huÊn luyÖn viªn, cÇu thñ, träng tµi, gi¸m s¸t vµ c¸c thµnh viªn cña BTC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- Bè trÝ chç ngåi cho c¸c gi¸m s¸t ë vÞ trÝ trªn cao thuéc khu vùc trung t©m, dÔ quan s¸t, cã lèi ®i thuËn lîi xuèng s©n khi cÇn thiÕt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>- Bè trÝ chç ngåi trªn kh¸n ®µi cho nh÷ng cÇu thñ kh«ng ®¨ng ký chÝnh thøc hoÆc dù bÞ cña 2 ®éi bãng, mçi ®éi tèi ®a 7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  <w:lang w:val="de-DE"/>
        </w:rPr>
      </w:pPr>
      <w:r>
        <w:rPr>
          <w:color w:val="000000"/>
          <w:sz w:val="27"/>
          <w:szCs w:val="26"/>
          <w:lang w:val="de-DE"/>
        </w:rPr>
        <w:t xml:space="preserve">- Ph©n c«ng vµ ®¨ng ký  c¸n bé ®iÒu phèi trËn ®Êu víi BTC gi¶i. 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§¶m b¶o ®iÖn tho¹i, fax ®Ó c¸c gi¸m s¸t b¸o c¸o vÒ BTC gi¶i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Tr</w:t>
        <w:softHyphen/>
        <w:t>íc trËn ®Êu, thanh to¸n tiÒn di chuyÓn, ¨n ë, lÖ phÝ trËn ®Êu cho c¸c thµnh viªn cña BTC gi¶i ®óng quy ®Þnh vÒ chÕ ®é tµi chÝnh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Tæ chøc cuéc häp chuyªn m«n tr</w:t>
        <w:softHyphen/>
        <w:t>íc trËn ®Êu vµo 9 giê s¸ng ngµy diÔn ra trËn ®Êu. Thµnh phÇn dù häp gåm: c¸c gi¸m s¸t, träng tµi, ®¹i diÖn cña hai ®éi bãng (Tr</w:t>
        <w:softHyphen/>
        <w:t>ëng ®oµn vµ mét HuÊn luyÖn viªn), Tr</w:t>
        <w:softHyphen/>
        <w:t xml:space="preserve">ëng hoÆc Phã BTC trËn ®Êu, c¸n bé phô tr¸ch an ninh, y tÕ. 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Khi cã sù cè ®Æc biÖt, theo yªu cÇu cña Gi¸m s¸t trËn ®Êu, BTC trËn ®Êu ph¶i tæ chøc cuéc häp sau trËn ®Êu ë n¬i b¶o ®¶m an ninh, an toµn, víi thµnh phÇn nh</w:t>
        <w:softHyphen/>
        <w:t xml:space="preserve"> quy ®Þnh ë cuéc häp chuyªn m«n tr</w:t>
        <w:softHyphen/>
        <w:t>íc trËn ®Êu; cö th</w:t>
        <w:softHyphen/>
        <w:t xml:space="preserve"> ký lËp biªn b¶n ghi râ chÝnh kiÕn cña tõng thµnh viªn göi BTC gi¶i;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C«ng t¸c ghi h×nh ë tÊt c¶ c¸c gi¶i V« ®Þch Quèc gia, h¹ng NhÊt Quèc gia, Cóp Quèc gia ph¶i ®¶m b¶o tiªu chuÈn kü thuËt (hîp ®ång víi §µi truyÒn h×nh ®Þa ph</w:t>
        <w:softHyphen/>
        <w:t>¬ng), ph¶i xö dông b¨ng h×nh míi, ph¶i ®¶m b¶o thêi gian ghi h×nh: tõ lóc hai ®éi ra s©n cho ®Õn khi tÊt c¶ c¸c thµnh viªn tham gia trËn ®Êu (hai ®éi, c¸c quan chøc trËn ®Êu, kh¸n gi¶) ra vÒ an toµ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Sè l</w:t>
        <w:softHyphen/>
        <w:t>îng m¸y ghi h×nh t¹i c¸c gi¶i thuéc hÖ thèng chuyªn nghiÖp: gi¶i V« ®Þch Quèc gia, h¹ng NhÊt Quèc gia vµ Cóp Quèc gia :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+ T¹i s©n thi ®Êu cña c¸c CLB, ®éi bãng h¹ng NhÊt bè trÝ hai m¸y ghi h×nh ë ngang khu vùc 16m50 cña mçi nöa s©n, vÞ trÝ ®Æt m¸y cã ®é cao tèi thiÓu 5m so víi mÆt s©n.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+ T¹i s©n cña c¸c CLB Gi¶i V« ®Þch Quèc gia lµ 4 m¸y, hai m¸y ®Æt nh</w:t>
        <w:softHyphen/>
        <w:t xml:space="preserve"> trªn vµ hai m¸y ®Æt ngay gi÷a sau mçi cÇu m«n</w:t>
      </w:r>
    </w:p>
    <w:p>
      <w:pPr>
        <w:pStyle w:val="Td3"/>
        <w:keepNext w:val="false"/>
        <w:tabs>
          <w:tab w:val="clear" w:pos="709"/>
        </w:tabs>
        <w:spacing w:lineRule="exact" w:line="300" w:before="60" w:after="6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- Ngay sau khi trËn ®Êu kÕt thóc, BTC trËn ®Êu ph¶i nép bèn b¨ng ghi h×nh cho Gi¸m s¸t trËn ®Êu; 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Tr</w:t>
        <w:softHyphen/>
        <w:t xml:space="preserve">íc khi khai m¹c gi¶i, BTC trËn ®Êu ph¶i ®¨ng ký khu vùc cña C§V hai CLB trªn kh¸n ®µi víi BTC gi¶i. </w:t>
      </w:r>
    </w:p>
    <w:p>
      <w:pPr>
        <w:pStyle w:val="BodyTextIndent3"/>
        <w:spacing w:lineRule="atLeast" w:line="340"/>
        <w:ind w:lef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Bè trÝ phßng häp vµ tæ chøc häp b¸o sau trËn ®Êu, nh¾c nhë c¸c HLV tr</w:t>
        <w:softHyphen/>
        <w:t>ëng cña hai ®éi vµo phßng häp b¸o sau khi trËn ®Êu kÕt thóc kh«ng qu¸ 5 phót, c¸c HLV ph¶i chÊp hµnh. Bè trÝ lèi ®i riªng cho c¸c phãng viªn vµo phßng häp b¸o tuú theo thiÕt kÕ cña tõng s©n thi ®Êu (cã thÓ dïng d©y ®Ó t¹o lèi ®i riªng).</w:t>
      </w:r>
    </w:p>
    <w:p>
      <w:pPr>
        <w:pStyle w:val="BodyTextIndent3"/>
        <w:spacing w:lineRule="atLeast" w:line="340"/>
        <w:ind w:lef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Bè trÝ mét xe cøu ho¶ (b¾t buéc ®èi víi gi¶i V§QG hoÆc trËn ®Êu dù b¸o sè l</w:t>
        <w:softHyphen/>
        <w:t>îng kh¸n gi¶ sÏ ®«ng) vµ mét xe cøu th</w:t>
        <w:softHyphen/>
        <w:t>¬ng th</w:t>
        <w:softHyphen/>
        <w:t>êng trùc t¹i s©n thi ®Êu tõ thêi gian më cöa s©n cho ®Õn khi trËn ®Êu kÕt thóc vµc¸c thµnh viªn tham dù trËn ®Êu, kh¸n gi¶ ®· ra vÒ an toµn.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49.  §iÒu phèi viªn cña trËn ®Ê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§PV lµ ng</w:t>
        <w:softHyphen/>
        <w:t>êi do CLB trùc tiÕp qu¶n lÝ vµ ®</w:t>
        <w:softHyphen/>
        <w:t>îc l·nh ®¹o CLB ®¨ng ký b»ng  v¨n b¶n víi Ban tæ chøc gi¶i tr</w:t>
        <w:softHyphen/>
        <w:t>íc ngµy khai m¹c gi¶i Ýt nhÊt mét th¸n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§PV lµ ng</w:t>
        <w:softHyphen/>
        <w:t>êi phô tr¸ch chuyªn m«n vÒ c«ng t¸c tæ chøc thi ®Êu cña BTC trËn ®Êu, ®· tõng tham gia vµ cã hiÓu biÕt vÒ c«ng t¸c tæ chøc thi ®Êu,  vÒ luËt vµ Quy chÕ bãng ®¸ chuyªn nghiÖp, cã thÓ h×nh c©n ®èi, cã søc khoÎ tè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LB  ph¶i ®¶m b¶o vµ chÞu tr¸ch nhiÖm vÒ th¸i ®é vµ hµnh vi cña §PV trong qu¸ tr×nh lµm nhiÖm v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 xml:space="preserve">Chøc n¨ng vµ nhiÖm vô chung cña §iÒu phèi viªn: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Tham m</w:t>
        <w:softHyphen/>
        <w:t xml:space="preserve">u cho l·nh ®¹o CLB vµ trùc tiÕp ®iÒu hµnh c«ng t¸c tæ chøc trËn ®Ê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lineRule="exact" w:line="300" w:before="60" w:after="60"/>
        <w:ind w:left="0" w:right="397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§¹i diÖn CLB ®Ó phèi hîp víi c¸c thµnh viªn cña  gi¶i :  hai ®éi bãng, gi¸m s¸t trËn ®Êu, gi¸m s¸t träng tµi, tæ träng tµi, c¸c bé phËn chøc n¨ng cña ®Þa ph</w:t>
        <w:softHyphen/>
        <w:t xml:space="preserve">¬ng. KÕt nèi tÊt c¶ c¸c bé phËn trong qu¸ tr×nh tæ chøc trËn ®Êu, gãp phÇn ®¶m b¶o trËn ®Êu tiÕn hµnh ®óng thêi gian, ®óng c¸c quy ®Þnh cña luËt, ®iÒu lÖ, quy chÕ.  </w:t>
      </w:r>
    </w:p>
    <w:p>
      <w:pPr>
        <w:pStyle w:val="Normal"/>
        <w:spacing w:lineRule="exact" w:line="300" w:before="60" w:after="60"/>
        <w:ind w:right="397" w:hanging="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50.  LÞch thi ®Êu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LÞch thi ®Êu ®</w:t>
        <w:softHyphen/>
        <w:t>îc c«ng bè Ýt nhÊt 60 ngµy tr</w:t>
        <w:softHyphen/>
        <w:t>íc khi b¾t ®Çu mïa gi¶i bãng ®¸ chuyªn nghiÖp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¸c trËn ®Êu cña gi¶i bãng ®¸ chuyªn nghiÖp ph¶i diÔn ra theo ®óng lÞch tr×nh, trõ khi cã sù ®iÒu chØnh b»ng v¨n b¶n cña BTC gi¶i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i/>
          <w:i/>
          <w:sz w:val="27"/>
          <w:szCs w:val="27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ChØ cã BTC gi¶i míi cã quyÒn thay ®æi ngµy, giê thi ®Êu cña gi¶i.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/>
      </w:pPr>
      <w:r>
        <w:rPr>
          <w:rFonts w:eastAsia=".VnTime"/>
          <w:sz w:val="27"/>
          <w:szCs w:val="26"/>
        </w:rPr>
        <w:t xml:space="preserve"> </w:t>
      </w:r>
      <w:r>
        <w:rPr>
          <w:i/>
          <w:sz w:val="27"/>
          <w:szCs w:val="27"/>
        </w:rPr>
        <w:t>CLB ®</w:t>
        <w:softHyphen/>
        <w:t>¬ng kim v« ®Þch sÏ tæ chøc trËn ®Êu khai m¹c mïa gi¶i kÕ tiÕp trªn s©n nhµ (CLB sÏ phèi hîp víi L§B§VN vµ nhµ tµi trî ®Ó tæ chøc lÔ khai m¹c gi¶i trang träng ®óng quy ®Þnh).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  <w:tab w:val="left" w:pos="0" w:leader="none"/>
        </w:tabs>
        <w:spacing w:lineRule="exact" w:line="300" w:before="60" w:after="60"/>
        <w:ind w:left="0" w:firstLine="720"/>
        <w:jc w:val="both"/>
        <w:rPr>
          <w:i/>
          <w:i/>
          <w:sz w:val="27"/>
          <w:szCs w:val="27"/>
        </w:rPr>
      </w:pPr>
      <w:r>
        <w:rPr>
          <w:rFonts w:eastAsia=".VnTim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CLB ®o¹t Cóp Quèc gia sÏ ®</w:t>
        <w:softHyphen/>
        <w:t xml:space="preserve">îc </w:t>
        <w:softHyphen/>
        <w:t>u tiªn ®¨ng cai tæ chøc trËn Siªu Cóp Quèc gia cña mïa bãng ®ã (CLB ph¶i ®¶m b¶o thùc hiÖn ®Çy ®ñ quyÒn lîi cña L§B§VN vµ nhµ tµi trî)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1. S©n thi ®Êu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Mçi CLB ph¶i ®¨ng ký mét s©n thi ®Êu víi BTC gi¶i trong suèt qu¸ tr×nh tiÕn hµnh gi¶i. CLB chØ ®</w:t>
        <w:softHyphen/>
        <w:t>îc phÐp thay ®æi khi ®</w:t>
        <w:softHyphen/>
        <w:t xml:space="preserve">îc sù chÊp thuËn cña BTC gi¶i. 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©n  cã ®ñ c¸c ®iÒu kiÖn sau ®©y th× ®</w:t>
        <w:softHyphen/>
        <w:t>îc phÐp tæ chøc thi ®Êu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pacing w:val="-6"/>
          <w:sz w:val="27"/>
          <w:szCs w:val="26"/>
        </w:rPr>
        <w:t>- KÝch th</w:t>
        <w:softHyphen/>
        <w:t xml:space="preserve">íc s©n ®óng qui ®Þnh cña LuËt bãng ®¸. </w:t>
      </w:r>
    </w:p>
    <w:p>
      <w:pPr>
        <w:pStyle w:val="TextBodyIndent"/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MÆt s©n ph¶i cã cá, ®</w:t>
        <w:softHyphen/>
        <w:t>îc lu ph¼ng vµ mÞn, nh÷ng v¹ch  giíi h¹n ph¶i ®</w:t>
        <w:softHyphen/>
        <w:t>îc kÎ ®Ëm nÐt b»ng s¬n tr¾ng. CÊm kÎ v¹ch giíi h¹n b»ng v«i sèng ;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CÇu m«n ph¶i c¨ng l</w:t>
        <w:softHyphen/>
        <w:t>íi ch¾c ch¾n;</w:t>
      </w:r>
    </w:p>
    <w:p>
      <w:pPr>
        <w:pStyle w:val="TextBodyIndent"/>
        <w:widowControl w:val="false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S©n ph¶i cã hµng rµo ch¾c ch¾n, cao tèi thiÓu 2m ng¨n c¸ch kh¸n gi¶ víi mÆt s©n thi ®Êu. Nh÷ng khu vùc kh«ng cã hµng rµo ng¨n c¸ch ph¶i cã biÖn ph¸p b¶o ®¶m  kh«ng cho nh÷ng ng</w:t>
        <w:softHyphen/>
        <w:t xml:space="preserve">êi kh«ng cã nhiÖm vô xuèng mÆt s©n; </w:t>
      </w:r>
    </w:p>
    <w:p>
      <w:pPr>
        <w:pStyle w:val="TextBodyIndent"/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color w:val="000000"/>
          <w:sz w:val="27"/>
          <w:szCs w:val="26"/>
        </w:rPr>
        <w:t>- C¸c lèi ra vµo s©n vËn ®éng ph¶i ®ñ réng, ®¶m b¶o ®Ó kh¸n gi¶ ra vµo ®</w:t>
        <w:softHyphen/>
        <w:t>îc nhanh chãng, thuËn lîi vµ an toµn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pacing w:val="-12"/>
          <w:sz w:val="27"/>
          <w:szCs w:val="26"/>
        </w:rPr>
        <w:t>- Hµng ghÕ kh¸n gi¶ gÇn nhÊt ph¶i c¸ch c¸c ®</w:t>
        <w:softHyphen/>
        <w:t>êng biªn tèi thiÓu 5m;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HÖ thèng phßng ch¸y ch÷a ch¸y ph¶i ®</w:t>
        <w:softHyphen/>
        <w:t>îc trang bÞ ®Çy ®ñ, kiÓm tra th</w:t>
        <w:softHyphen/>
        <w:t>êng xuyªn ®Þnh kú vµ ®¶m b¶o ho¹t ®éng h÷u hiÖu mçi khi cã sù cè xÈy ra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§èi víi nh÷ng s©n tæ chøc trËn ®Êu tõ 16h00, ph¶i cã dµn ®Ìn ®é s¸ng tèi thiÓu 900 lux, nguån cung cÊp ®iÖn æn ®Þnh, cã nguån ®iÖn dù phßng;</w:t>
      </w:r>
    </w:p>
    <w:p>
      <w:pPr>
        <w:pStyle w:val="TextBodyIndent"/>
        <w:spacing w:before="60" w:after="60"/>
        <w:ind w:left="0"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 xml:space="preserve">- Cã hÖ thèng ph¸t thanh ®¶m b¶o mäi vÞ trÝ trong s©n ®Òu nghe râ;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Ph¶i cã c¸c phßng thay quÇn ¸o dµnh riªng cho tõng ®éi, gi¸m s¸t vµ träng tµi, trong ®ã cã trang bÞ tèi thiÓu: phßng t¾m, nhµ vÖ sinh, bµn, ghÕ, b¶ng, gi</w:t>
        <w:softHyphen/>
        <w:t xml:space="preserve">êng xoa bãp, qu¹t ®iÖn; 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Trªn c¸c kh¸n ®µi ph¶i cã khu vÖ sinh cho kh¸n gi¶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Nh÷ng s©n ch</w:t>
        <w:softHyphen/>
        <w:t>a ®ñ ®iÒu kiÖn sÏ kh«ng ®</w:t>
        <w:softHyphen/>
        <w:t>îc tæ chøc thi ®Êu gi¶i, cho ®Õn khi ®¶m b¶o ®</w:t>
        <w:softHyphen/>
        <w:t>îc c¸c yªu cÇu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§iÒu 52. NhÆt bãng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1. BTC trËn ®Êu ph¶i bè trÝ tèi thiÓu m</w:t>
        <w:softHyphen/>
        <w:t>êi ng</w:t>
        <w:softHyphen/>
        <w:t>êi nhÆt bãng ®</w:t>
        <w:softHyphen/>
        <w:t>îc trang bÞ ®ång phôc, ghÕ ngåi thÊp, ¸o m</w:t>
        <w:softHyphen/>
        <w:t xml:space="preserve">a, giÇy. 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§ång phôc nguêi nhÆt bãng kh«ng trïng mµu ¸o víi hai ®éi thi ®Êu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3. Trong suèt trËn ®Êu, ng</w:t>
        <w:softHyphen/>
        <w:t>êi nhÆt bãng kh«ng ®</w:t>
        <w:softHyphen/>
        <w:t>îc ngåi tr</w:t>
        <w:softHyphen/>
        <w:t>íc c¸c b¶ng qu¶ng c¸o; ph¶i thùc hiÖn nhiÖm vô víi tinh thÇn nghiªm tóc vµ ®</w:t>
        <w:softHyphen/>
        <w:t xml:space="preserve">a bãng nhanh vµo cuéc. 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53. Qu¶ng c¸o trªn s©n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pacing w:val="-10"/>
          <w:sz w:val="27"/>
          <w:szCs w:val="26"/>
        </w:rPr>
        <w:t>1.  Sè l</w:t>
        <w:softHyphen/>
        <w:t>îng b¶ng qu¶ng c¸o cña c¸c nhµ tµi trî ®</w:t>
        <w:softHyphen/>
        <w:t xml:space="preserve">îc quy ®Þnh t¹i §iÒu lÖ gi¶i. </w:t>
      </w:r>
      <w:r>
        <w:rPr>
          <w:color w:val="000000"/>
          <w:spacing w:val="-6"/>
          <w:sz w:val="27"/>
          <w:szCs w:val="26"/>
        </w:rPr>
        <w:t>CLB ph¶i chÞu tr¸ch nhiÖm hoµn tÊt thñ tôc xin giÊy phÐp qu¶ng c¸o t¹i s©n vËn ®éng do c¬ quan chøc n¨ng ®Þa ph</w:t>
        <w:softHyphen/>
        <w:t>¬ng cÊp vµ ®ãng lÖ phÝ theo quy ®Þnh cho tÊt c¶ c¸c qu¶ng c¸o trªn s©n. (L§B§ VN sÏ cung cÊp c¸c mÉu b¶ng qu¶ng c¸o  cho  c¸c CLB)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ViÖc bè trÝ qu¶ng c¸o trªn mÆt ®Êt, ë c¸c vÞ trÝ kh¸c trªn s©n ph¶i theo ®óng s¬ ®å quy ®Þnh cña BTC gi¶i, CLB kh«ng ®</w:t>
        <w:softHyphen/>
        <w:t>îc tù ý t¨ng sè l</w:t>
        <w:softHyphen/>
        <w:t>îng b¶ng qu¶ng c¸o vµ sö dông c¸c h×nh thøc qu¶ng c¸o kh¸c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3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C¸c b¶ng qu¶ng c¸o ph¶i ®</w:t>
        <w:softHyphen/>
        <w:t>îc bè trÝ c¸ch ®</w:t>
        <w:softHyphen/>
        <w:t>êng biªn däc Ýt nhÊt 3m, c¸ch ®</w:t>
        <w:softHyphen/>
        <w:t>êng biªn ngang Ýt nhÊt 6m, ë vÞ trÝ kh«ng g©y nguy hiÓm cho cÇu thñ.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hêi gian diÔn ra trËn ®Êu, kh«ng cho phÐp c«ng ty cã s¶n phÈm c¹nh tranh víi c¸c nhµ tµi trî cña gi¶i thùc hiÖn c¸c h×nh thøc tiÕp thÞ hoÆc qu¶ng c¸o nhanh nh</w:t>
        <w:softHyphen/>
        <w:t xml:space="preserve"> tÆng quµ trªn s©n hoÆc c«ng bè trªn loa phãng thanh. </w:t>
      </w:r>
    </w:p>
    <w:p>
      <w:pPr>
        <w:pStyle w:val="Td3"/>
        <w:keepNext w:val="false"/>
        <w:widowControl w:val="false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5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¸c nhµ tµi trî cña gi¶i ®</w:t>
        <w:softHyphen/>
        <w:t>îc phÐp vµo s©n miÔn phÝ ®Ó thùc hiÖn c¸c ho¹t ®éng khuyÕn m·i nh</w:t>
        <w:softHyphen/>
        <w:t>: ph¸t s¶n phÈm miÔn phÝ, tr</w:t>
        <w:softHyphen/>
        <w:t>ng bµy s¶n phÈm, ph¸t tµi liÖu, tê b</w:t>
        <w:softHyphen/>
        <w:t>ím s¶n phÈm vµ c¸c h×nh thøc hîp ph¸p kh¸c. Nhµ tµi trî chØ ®</w:t>
        <w:softHyphen/>
        <w:t>îc b¸n c¸c s¶n phÈm cña m×nh trong ph¹m vi s©n vËn ®éng nh</w:t>
        <w:softHyphen/>
        <w:t>ng kh«ng ®</w:t>
        <w:softHyphen/>
        <w:t>îc ®Æt ë khu vùc s©n thi ®Êu vµ ph¶i nép thuÕ theo luËt ®Þnh.</w:t>
      </w:r>
    </w:p>
    <w:p>
      <w:pPr>
        <w:pStyle w:val="Td3"/>
        <w:keepNext w:val="false"/>
        <w:widowControl w:val="false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4. Ho¹t ®éng cña c¸c phãng viªn t¹i s©n thi ®Êu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Ø cã c¸c phãng viªn b¸o chÝ, truyÒn h×nh cã thÎ do BTC gi¶i cÊp míi ®</w:t>
        <w:softHyphen/>
        <w:t xml:space="preserve">îc vµo s©n thi ®Êu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ChØ cã c¸c phãng viªn ¶nh, truyÒn h×nh cã thÎ do BTC gi¶i cÊp vµ ®</w:t>
        <w:softHyphen/>
        <w:t>îc BTC trËn ®Êu cÊp ¸o kho¸c ®ång phôc (¸o bib) míi ®</w:t>
        <w:softHyphen/>
        <w:t xml:space="preserve">îc xuèng s©n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hêi gian diÔn ra trËn ®Êu, phãng viªn ¶nh chØ ®</w:t>
        <w:softHyphen/>
        <w:t>îc ho¹t ®éng t¹i khu vùc phÝa sau c¸c b¶ng qu¶ng c¸o ë ®</w:t>
        <w:softHyphen/>
        <w:t>êng biªn ngang, kh«ng ®</w:t>
        <w:softHyphen/>
        <w:t>îc sö dông m¸y chôp ¶nh cã ®Ìn, kh«ng ®</w:t>
        <w:softHyphen/>
        <w:t>îc di chuyÓn sang phÝa cÇu m«n ®èi diÖn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BTC trËn ®Êu ph¶i bè trÝ khu vùc dµnh riªng trªn kh¸n ®µi cho c¸c phãng viªn viÕt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Cs w:val="26"/>
        </w:rPr>
        <w:t xml:space="preserve"> </w:t>
      </w:r>
      <w:r>
        <w:rPr>
          <w:color w:val="000000"/>
          <w:sz w:val="27"/>
          <w:szCs w:val="26"/>
        </w:rPr>
        <w:t>VÞ trÝ ®Æt c¸c m¸y ghi h×nh kh«ng ®</w:t>
        <w:softHyphen/>
        <w:t>îc lµm c¶n trë c¸c c¸n bé, träng tµi, ®éi bãng lµm nhiÖm vô t¹i trËn ®Ê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rFonts w:eastAsia=".VnTime"/>
          <w:i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i/>
          <w:i/>
          <w:color w:val="000000"/>
          <w:sz w:val="27"/>
          <w:szCs w:val="26"/>
        </w:rPr>
      </w:pPr>
      <w:r>
        <w:rPr>
          <w:rFonts w:eastAsia=".VnTime"/>
          <w:i/>
          <w:color w:val="000000"/>
          <w:sz w:val="27"/>
          <w:szCs w:val="26"/>
        </w:rPr>
        <w:t xml:space="preserve"> </w:t>
      </w:r>
      <w:r>
        <w:rPr>
          <w:i/>
          <w:color w:val="000000"/>
          <w:sz w:val="27"/>
          <w:szCs w:val="26"/>
        </w:rPr>
        <w:t>Pháng vÊn cña c¸c phãng viªn sau trËn ®Êu sÏ ®</w:t>
        <w:softHyphen/>
        <w:t xml:space="preserve">îc tiÕn hµnh trong phßng häp b¸o t¹i s©n thi ®Êu.  </w:t>
      </w:r>
    </w:p>
    <w:p>
      <w:pPr>
        <w:pStyle w:val="TextBodyIndent"/>
        <w:spacing w:before="60" w:after="60"/>
        <w:ind w:left="0" w:firstLine="567"/>
        <w:rPr/>
      </w:pPr>
      <w:r>
        <w:rPr/>
        <w:tab/>
        <w:tab/>
      </w:r>
      <w:r>
        <w:rPr>
          <w:b/>
        </w:rPr>
        <w:tab/>
      </w:r>
      <w:r>
        <w:rPr>
          <w:b/>
          <w:color w:val="000000"/>
        </w:rPr>
        <w:t xml:space="preserve">§iÒu 55. Khu vùc kü thuËt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BTC trËn ®Êu ph¶i ®¶m b¶o kÝch th</w:t>
        <w:softHyphen/>
        <w:t>íc cña khu vùc kü thuËt ®· ®</w:t>
        <w:softHyphen/>
        <w:t>îc quy ®Þnh trong LuËt thi ®Êu. Khu vùc kü thuËt cña hai ®éi bãng c¸ch bµn träng tµi thø t</w:t>
        <w:softHyphen/>
        <w:t xml:space="preserve"> kh«ng qu¸ 15m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 </w:t>
      </w:r>
      <w:r>
        <w:rPr>
          <w:color w:val="000000"/>
          <w:sz w:val="27"/>
          <w:szCs w:val="26"/>
        </w:rPr>
        <w:t>Khu vùc kü thuËt cña ®éi chñ nhµ ë phÝa s©n bªn tr¸i kh¸n ®µi A (®éi ®øng tªn tr</w:t>
        <w:softHyphen/>
        <w:t>íc trong lÞch thi ®Êu)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/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pacing w:val="-4"/>
          <w:sz w:val="27"/>
          <w:szCs w:val="26"/>
        </w:rPr>
        <w:t>Sè l</w:t>
        <w:softHyphen/>
        <w:t>îng c¸n bé qu¶n lý, cÇu thñ cña mçi ®éi bãng ®</w:t>
        <w:softHyphen/>
        <w:t>îc phÐp cã mÆt trong khu vùc kü thuËt kh«ng v</w:t>
        <w:softHyphen/>
        <w:t>ît qu¸ 14 ng</w:t>
        <w:softHyphen/>
        <w:t>êi gåm 7 cÇu thñ dù bÞ vµ 7 c¸n bé (kÓ c¶ phiªn dÞch hoÆc nh÷ng ng</w:t>
        <w:softHyphen/>
        <w:t xml:space="preserve">êi phôc vô kh¸c)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rFonts w:eastAsia=".VnTime"/>
          <w:color w:val="000000"/>
          <w:spacing w:val="-4"/>
          <w:sz w:val="27"/>
          <w:szCs w:val="26"/>
        </w:rPr>
        <w:t xml:space="preserve">  </w:t>
      </w:r>
      <w:r>
        <w:rPr>
          <w:color w:val="000000"/>
          <w:spacing w:val="-4"/>
          <w:sz w:val="27"/>
          <w:szCs w:val="26"/>
        </w:rPr>
        <w:t>Tr</w:t>
        <w:softHyphen/>
        <w:t>íc trËn ®Êu, ®éi bãng ph¶i ®¨ng ký danh s¸ch nh÷ng ng</w:t>
        <w:softHyphen/>
        <w:t>êi ngåi trong khu vùc kü thuËt víi Träng tµi thø t</w:t>
        <w:softHyphen/>
        <w:t xml:space="preserve"> vµ ph¶i tu©n thñ c¸c quy ®Þnh sau: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ChØ cã nh÷ng ng</w:t>
        <w:softHyphen/>
        <w:t>êi cã trong danh s¸ch ®¨ng ký tham dù gi¶i míi ®</w:t>
        <w:softHyphen/>
        <w:t>îc ®¨ng ký ho¹t ®éng trong khu vùc kü thuËt, tr</w:t>
        <w:softHyphen/>
        <w:t xml:space="preserve">êng hîp cã thay ®æi ®¨ng ký ph¶i th«ng b¸o cho gi¸m s¸t trËn ®Êu biÕt trong cuéc häp kü thuËt vµ sau ®ã b¸o cho  BTC gi¶i. 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TÊt c¶ nh÷ng ng</w:t>
        <w:softHyphen/>
        <w:t>êi trong khu vùc kü thuËt ph¶i ngåi, chØ cã HLV tr</w:t>
        <w:softHyphen/>
        <w:t>ëng hoÆc ng</w:t>
        <w:softHyphen/>
        <w:t>êi t</w:t>
        <w:softHyphen/>
        <w:t>¬ng tù ®</w:t>
        <w:softHyphen/>
        <w:t>îc ®øng bªn c¹nh b¨ng ghÕ vµ tÊt c¶ ph¶i mÆc trang phôc kh¸c víi mÇu ¸o hai ®éi ®ang thi ®Êu vµ mÇu ¸o träng tµi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>- Trong cïng mét thêi ®iÓm, chØ cã mét ng</w:t>
        <w:softHyphen/>
        <w:t>êi ®</w:t>
        <w:softHyphen/>
        <w:t>îc quyÒn chØ ®¹o trËn ®Êu, nh</w:t>
        <w:softHyphen/>
        <w:t>ng kh«ng v</w:t>
        <w:softHyphen/>
        <w:t>ît qu¸ v¹ch giíi h¹n vµ sau khi chØ ®¹o xong ng</w:t>
        <w:softHyphen/>
        <w:t>êi ®ã ph¶i ngay lËp tøc  vÒ chç ngåi cña m×nh.</w:t>
      </w:r>
    </w:p>
    <w:p>
      <w:pPr>
        <w:pStyle w:val="TextBodyIndent"/>
        <w:spacing w:before="60" w:after="60"/>
        <w:ind w:left="0" w:firstLine="720"/>
        <w:rPr/>
      </w:pPr>
      <w:r>
        <w:rPr>
          <w:color w:val="000000"/>
          <w:spacing w:val="-4"/>
          <w:sz w:val="27"/>
          <w:szCs w:val="26"/>
        </w:rPr>
        <w:t xml:space="preserve">- </w:t>
      </w:r>
      <w:r>
        <w:rPr>
          <w:color w:val="000000"/>
          <w:sz w:val="27"/>
          <w:szCs w:val="26"/>
        </w:rPr>
        <w:t>TÊt c¶ c¸c quan chøc ph¶i ë trong danh giíi khu vùc kü thuËt, kh«ng ®</w:t>
        <w:softHyphen/>
        <w:t>îc tù ý vµo s©n thi ®Êu (trõ tr</w:t>
        <w:softHyphen/>
        <w:t>êng hîp b¸c sü hoÆc ng</w:t>
        <w:softHyphen/>
        <w:t>êi s¨n sãc vµo s©n ®Ó ®¸nh gi¸ møc ®é chÊn th</w:t>
        <w:softHyphen/>
        <w:t>¬ng cña cÇu thñ khi ®</w:t>
        <w:softHyphen/>
        <w:t>îc sù cho phÐp cña träng tµi).</w:t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TÊt c¶ nh÷ng ng</w:t>
        <w:softHyphen/>
        <w:t>êi trong khu vùc kü thuËt ph¶i cã th¸i ®é ®óng ®¾n, tu©n thñ tinh thÇn ch¬i ®Ñp cña FIFA ( FIFA’s fair play ), t«n träng c¸c quyÕt ®Þnh cña träng tµi, kh«ng ®</w:t>
        <w:softHyphen/>
        <w:t>îc g©y ¶nh h</w:t>
        <w:softHyphen/>
        <w:t xml:space="preserve">ëng hoÆc c¶n trë trî lý träng tµi. 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z w:val="27"/>
          <w:szCs w:val="26"/>
        </w:rPr>
        <w:t>-  NÕu cã quan chøc hoÆc cÇu thñ vi ph¹m c¸c quy ®Þnh trªn sÏ bÞ träng tµi truÊt quyÒn vµ ng</w:t>
        <w:softHyphen/>
        <w:t>êi ®ã ph¶i rêi khái khu vùc kü thuËt ngay lËp tøc, ®ång thêi träng tµi b¸o c¸o vÒ BTC gi¶i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 xml:space="preserve">5. </w:t>
      </w:r>
      <w:r>
        <w:rPr>
          <w:color w:val="000000"/>
          <w:sz w:val="27"/>
          <w:szCs w:val="26"/>
        </w:rPr>
        <w:t>Tr</w:t>
        <w:softHyphen/>
        <w:t>ëng ®oµn, huÊn luyÖn viªn vµ c¸c thµnh viªn kh¸c cña ®éi bãng kh«ng ®</w:t>
        <w:softHyphen/>
        <w:t>îc phÐp ®Õn bµn BTC trËn ®Êu vµ Gi¸m s¸t ®Ó khiÕu n¹i trong khi trËn ®Êu ®ang tiÕn hµnh.</w:t>
      </w:r>
    </w:p>
    <w:p>
      <w:pPr>
        <w:pStyle w:val="TextBodyIndent"/>
        <w:spacing w:before="60" w:after="60"/>
        <w:ind w:left="0" w:firstLine="720"/>
        <w:rPr>
          <w:color w:val="000000"/>
          <w:spacing w:val="-4"/>
          <w:sz w:val="27"/>
          <w:szCs w:val="26"/>
        </w:rPr>
      </w:pPr>
      <w:r>
        <w:rPr>
          <w:color w:val="000000"/>
          <w:spacing w:val="-4"/>
          <w:sz w:val="27"/>
          <w:szCs w:val="26"/>
        </w:rPr>
        <w:t xml:space="preserve">6. </w:t>
      </w:r>
      <w:r>
        <w:rPr>
          <w:color w:val="000000"/>
          <w:sz w:val="27"/>
          <w:szCs w:val="26"/>
        </w:rPr>
        <w:t xml:space="preserve"> Nh©n viªn BTC trËn ®Êu cã tr¸ch nhiÖm ®</w:t>
        <w:softHyphen/>
        <w:t>a nh÷ng ng</w:t>
        <w:softHyphen/>
        <w:t>êi bÞ truÊt quyÒn ho¹t ®éng t¹i khu vùc kü thuËt hoÆc cÇu thñ bÞ thÎ ®á vµo khu vùc quy ®Þnh cña BTC trËn ®Êu; nh÷ng ng</w:t>
        <w:softHyphen/>
        <w:t>êi nµy kh«ng ®</w:t>
        <w:softHyphen/>
        <w:t>îc tiÕp tôc ngåi trong khu vùc kü thuËt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6. An ninh, an toµn t¹i s©n thi ®Êu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</w:r>
      <w:r>
        <w:rPr>
          <w:color w:val="000000"/>
          <w:sz w:val="27"/>
          <w:szCs w:val="26"/>
        </w:rPr>
        <w:t>1.</w:t>
      </w:r>
      <w:r>
        <w:rPr>
          <w:b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«ng t¸c chuÈn bÞ an ninh,  an toµn tr</w:t>
        <w:softHyphen/>
        <w:t>íc trËn ®Êu: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rFonts w:eastAsia=".VnTime"/>
          <w:color w:val="000000"/>
          <w:spacing w:val="-10"/>
          <w:sz w:val="27"/>
          <w:szCs w:val="26"/>
        </w:rPr>
        <w:t xml:space="preserve"> </w:t>
      </w:r>
      <w:r>
        <w:rPr>
          <w:color w:val="000000"/>
          <w:spacing w:val="-10"/>
          <w:sz w:val="27"/>
          <w:szCs w:val="26"/>
        </w:rPr>
        <w:t>ChuÈn bÞ tèt trang thiÕt bÞ an toµn trong vµ xung quanh s©n vËn ®éng;</w:t>
      </w:r>
      <w:r>
        <w:rPr>
          <w:color w:val="000000"/>
          <w:sz w:val="27"/>
          <w:szCs w:val="26"/>
        </w:rPr>
        <w:t xml:space="preserve"> 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ang bÞ ®Çy ®ñ hÖ thèng phßng ch¸y ch÷a ch¸y, kiÓm tra th</w:t>
        <w:softHyphen/>
        <w:t>êng xuyªn ®Þnh kú vµ ®¶m b¶o ho¹t ®éng h÷u hiÖu mçi khi cã sù cè xÈy ra. Ph¶i cã mét xe phßng ch¸y ch÷a ch¸y th</w:t>
        <w:softHyphen/>
        <w:t>êng trùc t¹i s©n thi ®Êu.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ChuÈn bÞ lùc l</w:t>
        <w:softHyphen/>
        <w:t>îng vµ ph</w:t>
        <w:softHyphen/>
        <w:t>¬ng tiÖn nh»m ®èi phã h÷u hiÖu víi c¸c sù cè do kh¸n gi¶ qu¸ khÝch g©y ra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 xml:space="preserve">Nh÷ng trËn ®Êu sö dông ¸nh s¸ng ®Ìn, BTC s©n ph¶i ®¶m b¶o dµn ®Ìn cã ®é s¸ng ®Çy ®ñ (tèi thiÓu 900 lux), kiÓm tra nguån cung cÊp ®iÖn vµ nguån ®iÖn dù phßng ®Ó ®¶m b¶o tÝnh æn ®Þnh, lo¹i bá sù cè; 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KiÓm tra hÖ thèng ph¸t thanh ph¶i ®¶m b¶o mäi vÞ trÝ trong s©n ®Òu nghe râ vµ ®</w:t>
        <w:softHyphen/>
        <w:t>îc bè trÝ gÇn n¬i ®iÒu hµnh cña BTC trËn ®Êu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Lùc l</w:t>
        <w:softHyphen/>
        <w:t>îng c¶nh s¸t an ninh ®Þa ph</w:t>
        <w:softHyphen/>
        <w:t>¬ng, c¶nh s¸t giao th«ng ph¶i ®</w:t>
        <w:softHyphen/>
        <w:t>îc huy ®éng víi sè l</w:t>
        <w:softHyphen/>
        <w:t>îng ®Çy ®ñ vµ cã ph</w:t>
        <w:softHyphen/>
        <w:t>¬ng tiÖn nghiÖp vô cÇn thiÕt. Ph¶i cã phßng riªng cho lùc l</w:t>
        <w:softHyphen/>
        <w:t>îng c¶nh s¸t;</w:t>
      </w:r>
    </w:p>
    <w:p>
      <w:pPr>
        <w:pStyle w:val="Td3"/>
        <w:keepNext w:val="false"/>
        <w:numPr>
          <w:ilvl w:val="0"/>
          <w:numId w:val="23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KiÓm tra, rµ so¸t c¸c khu vùc trong s©n vËn ®éng; dß t×m, lo¹i bá bÊt cø vËt nguy hiÓm nµo trªn s©n tr</w:t>
        <w:softHyphen/>
        <w:t>íc khi trËn ®Êu b¾t ®Çu. C«ng t¸c kiÓm tra an ninh trªn s©n ph¶i ®</w:t>
        <w:softHyphen/>
        <w:t>îc hoµn tÊt tr</w:t>
        <w:softHyphen/>
        <w:t>íc khi b¾t ®Çu trËn ®Êu Ýt nhÊt 2 giê.</w:t>
      </w:r>
    </w:p>
    <w:p>
      <w:pPr>
        <w:pStyle w:val="Heading5"/>
        <w:spacing w:lineRule="exact" w:line="300" w:before="60" w:after="60"/>
        <w:ind w:firstLine="720"/>
        <w:rPr/>
      </w:pPr>
      <w:r>
        <w:rPr>
          <w:b w:val="false"/>
          <w:i w:val="false"/>
          <w:sz w:val="27"/>
        </w:rPr>
        <w:t xml:space="preserve">2. </w:t>
      </w:r>
      <w:r>
        <w:rPr>
          <w:b w:val="false"/>
          <w:i w:val="false"/>
          <w:spacing w:val="-10"/>
          <w:sz w:val="27"/>
        </w:rPr>
        <w:t>C«ng t¸c chuÈn bÞ an toµn, an ninh  trong thêi gian diÔn ra trËn ®Êu</w:t>
      </w:r>
      <w:r>
        <w:rPr>
          <w:rFonts w:cs="Arial" w:ascii="Arial" w:hAnsi="Arial"/>
          <w:b w:val="false"/>
          <w:i w:val="false"/>
          <w:spacing w:val="-10"/>
          <w:sz w:val="27"/>
        </w:rPr>
        <w:t> :</w:t>
      </w:r>
      <w:r>
        <w:rPr>
          <w:b w:val="false"/>
          <w:i w:val="false"/>
          <w:spacing w:val="-10"/>
          <w:sz w:val="27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en-US" w:eastAsia="en-US"/>
        </w:rPr>
      </w:pPr>
      <w:r>
        <w:rPr>
          <w:rFonts w:eastAsia=".VnTime"/>
          <w:sz w:val="27"/>
          <w:szCs w:val="26"/>
          <w:lang w:val="en-US" w:eastAsia="en-US"/>
        </w:rPr>
        <w:t xml:space="preserve"> </w:t>
      </w:r>
      <w:r>
        <w:rPr>
          <w:sz w:val="27"/>
          <w:szCs w:val="26"/>
          <w:lang w:val="en-US" w:eastAsia="en-US"/>
        </w:rPr>
        <w:t>Lùc l</w:t>
        <w:softHyphen/>
        <w:t>îng c¶nh s¸t kiÓm so¸t khu vùc bªn ngoµi hµng rµo ng¨n c¸ch kh¸n gi¶ víi khu vùc ®</w:t>
        <w:softHyphen/>
        <w:t>êng ch¹y quay mÆt lªn kh¸n ®µi lµm nhiÖm vô, nh»m ng¨n chÆn kh¸n gi¶ nÐm ®å vËt vµo s©n hoÆc nh÷ng ng</w:t>
        <w:softHyphen/>
        <w:t>êi qu¸ khÝch v</w:t>
        <w:softHyphen/>
        <w:t>ît hµng rµo ng¨n c¸ch ®Ó vµo s©n thi ®Êu. C¶nh s¸t ®Æc biÖt mÆc th</w:t>
        <w:softHyphen/>
        <w:t>êng phôc ®</w:t>
        <w:softHyphen/>
        <w:t>îc bè trÝ ë c¸c khu vùc trªn kh¸n ®µ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en-US" w:eastAsia="en-US"/>
        </w:rPr>
      </w:pPr>
      <w:r>
        <w:rPr>
          <w:rFonts w:eastAsia=".VnTime"/>
          <w:sz w:val="27"/>
          <w:szCs w:val="26"/>
          <w:lang w:val="en-US" w:eastAsia="en-US"/>
        </w:rPr>
        <w:t xml:space="preserve"> </w:t>
      </w:r>
      <w:r>
        <w:rPr>
          <w:sz w:val="27"/>
          <w:szCs w:val="26"/>
          <w:lang w:val="en-US" w:eastAsia="en-US"/>
        </w:rPr>
        <w:t>Cã ®ñ lùc l</w:t>
        <w:softHyphen/>
        <w:t>îng c¶nh s¸t gi÷ trËt tù vµ nh©n viªn kiÓm so¸t mét c¸ch h÷u hiÖu t¹i c¸c cæng ra vµo s©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sz w:val="27"/>
          <w:szCs w:val="26"/>
          <w:lang w:val="en-US" w:eastAsia="en-US"/>
        </w:rPr>
      </w:pPr>
      <w:r>
        <w:rPr>
          <w:rFonts w:eastAsia=".VnTime"/>
          <w:sz w:val="27"/>
          <w:szCs w:val="26"/>
          <w:lang w:val="en-US" w:eastAsia="en-US"/>
        </w:rPr>
        <w:t xml:space="preserve"> </w:t>
      </w:r>
      <w:r>
        <w:rPr>
          <w:sz w:val="27"/>
          <w:szCs w:val="26"/>
          <w:lang w:val="en-US" w:eastAsia="en-US"/>
        </w:rPr>
        <w:t>Ph¶i c¸ch ly cæ ®éng viªn (C§V) cña ®éi kh¸ch ë kh¸n ®µi riªng biÖt víi kh¸n ®µi cã C§V ®éi chñ nhµ vµ ph¶i bè trÝ lùc l</w:t>
        <w:softHyphen/>
        <w:t xml:space="preserve">îng an ninh b¶o ®¶m an toµn cho cæ ®éng viªn cña 2 ®é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/>
      </w:pPr>
      <w:r>
        <w:rPr>
          <w:rFonts w:eastAsia=".VnTime"/>
          <w:sz w:val="27"/>
          <w:szCs w:val="26"/>
          <w:lang w:val="en-US" w:eastAsia="en-US"/>
        </w:rPr>
        <w:t xml:space="preserve"> </w:t>
      </w:r>
      <w:r>
        <w:rPr>
          <w:sz w:val="27"/>
          <w:szCs w:val="26"/>
          <w:lang w:val="en-US" w:eastAsia="en-US"/>
        </w:rPr>
        <w:t xml:space="preserve">KiÓm so¸t chÆt chÏ </w:t>
      </w:r>
      <w:r>
        <w:rPr>
          <w:sz w:val="27"/>
          <w:szCs w:val="26"/>
        </w:rPr>
        <w:t xml:space="preserve"> kh¸n gi¶ khi vµo s©n vËn ®éng kh«ng cho mang bÊt cø vËt g× cã thÓ sö dông lµm vò khÝ (chai thuû tinh, chai nhùa, ®å uèng cã cån, g¹ch ®¸, gËy, </w:t>
      </w:r>
      <w:r>
        <w:rPr>
          <w:i/>
          <w:sz w:val="27"/>
          <w:szCs w:val="26"/>
        </w:rPr>
        <w:t>mò b¶o hiÓm</w:t>
      </w:r>
      <w:r>
        <w:rPr>
          <w:sz w:val="27"/>
          <w:szCs w:val="26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i/>
          <w:i/>
          <w:sz w:val="27"/>
          <w:szCs w:val="27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BTC trËn ®Êu ph¶i b¶o ®¶m cã tæ y tÕ th</w:t>
        <w:softHyphen/>
        <w:t>êng trùc tr</w:t>
        <w:softHyphen/>
        <w:t>íc, trong vµ sau trËn ®Êu. Tæ y tÕ th</w:t>
        <w:softHyphen/>
        <w:t>êng trùc bao gåm: b¸c sü, nh©n viªn s¬ cøu, cã Ýt nhÊt 08 nh©n viªn phôc vô, hai c¸ng cøu th</w:t>
        <w:softHyphen/>
        <w:t>¬ng, mét xe cÊp cøu, mét phßng y tÕ t¹i s©n cã ®Çy ®ñ trang thiÕt bÞ s¬ cøu. C¸c nh©n viªn phôc vô y tÕ ph¶i mÆc ®ång phôc gän gµng, chØ ®</w:t>
        <w:softHyphen/>
        <w:t>îc vµo s©n khi Träng tµi ra hiÖu cho phÐp vµ ph¶i cã th¸i ®é phôc vô khÈn tr</w:t>
        <w:softHyphen/>
        <w:t>¬ng, nghiªm tó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jc w:val="both"/>
        <w:rPr>
          <w:i/>
          <w:i/>
          <w:sz w:val="27"/>
          <w:szCs w:val="27"/>
        </w:rPr>
      </w:pPr>
      <w:r>
        <w:rPr>
          <w:rFonts w:eastAsia=".VnTim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BTC trËn ®Êu cã tr¸ch nhiÖm ®¶m b¶o trËt tù vµ kiÓm so¸t kh¸n gi¶ tr</w:t>
        <w:softHyphen/>
        <w:t>íc, trong vµ sau trËn ®Êu. BTC trËn ®Êu cã quyÒn ¸p dông c¸c biÖn ph¸p cÇn thiÕt ®èi víi nh÷ng kh¸n gi¶ cã hµnh vi c¶n trë viÖc tæ chøc trËn ®Êu, bao gåm viÖc buéc rêi khái hoÆc cÊm vµo s©n vËn ®éng, khu vùc quanh s©n.</w:t>
      </w:r>
    </w:p>
    <w:p>
      <w:pPr>
        <w:pStyle w:val="Td3"/>
        <w:spacing w:lineRule="exact" w:line="300" w:before="60" w:after="60"/>
        <w:ind w:firstLine="720"/>
        <w:rPr/>
      </w:pPr>
      <w:r>
        <w:rPr>
          <w:b/>
          <w:color w:val="000000"/>
          <w:sz w:val="27"/>
          <w:szCs w:val="26"/>
        </w:rPr>
        <w:tab/>
      </w:r>
      <w:r>
        <w:rPr>
          <w:b/>
          <w:color w:val="000000"/>
          <w:sz w:val="27"/>
          <w:szCs w:val="26"/>
          <w:lang w:val="fr-FR"/>
        </w:rPr>
        <w:t>§iÒu 57. VÐ xem trËn ®Êu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  <w:lang w:val="fr-FR"/>
        </w:rPr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  <w:lang w:val="fr-FR"/>
        </w:rPr>
        <w:t>Thêi gian, ®Þa ®iÓm vµ ph</w:t>
        <w:softHyphen/>
        <w:t>¬ng thøc b¸n vÐ ph¶i ®</w:t>
        <w:softHyphen/>
        <w:t>îc th«ng b¸o tr</w:t>
        <w:softHyphen/>
        <w:t>íc trªn c¸c ph</w:t>
        <w:softHyphen/>
        <w:t>¬ng tiÖn th«ng tin ®¹i chóng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rFonts w:eastAsia=".VnTime"/>
          <w:sz w:val="27"/>
          <w:szCs w:val="26"/>
          <w:lang w:val="fr-FR"/>
        </w:rPr>
        <w:t xml:space="preserve"> </w:t>
      </w:r>
      <w:r>
        <w:rPr>
          <w:sz w:val="27"/>
          <w:szCs w:val="26"/>
        </w:rPr>
        <w:t>B¶o ®¶m an toµn, trËt tù trong thêi gian b¸n vÐ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Cs w:val="27"/>
        </w:rPr>
      </w:pPr>
      <w:r>
        <w:rPr>
          <w:rFonts w:eastAsia=".VnTime"/>
        </w:rPr>
        <w:t xml:space="preserve"> </w:t>
      </w:r>
      <w:r>
        <w:rPr/>
        <w:t>CLB ph¶i b¸n vÐ ®óng gi¸ quy ®Þnh cho mäi ®èi t</w:t>
        <w:softHyphen/>
        <w:t>îng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 w:val="27"/>
          <w:szCs w:val="27"/>
        </w:rPr>
      </w:pPr>
      <w:r>
        <w:rPr>
          <w:rFonts w:eastAsia=".VnTime"/>
        </w:rPr>
        <w:t xml:space="preserve"> </w:t>
      </w:r>
      <w:r>
        <w:rPr/>
        <w:t>CLB ®éi kh¸ch ph¶i ®¨ng ký sè l</w:t>
        <w:softHyphen/>
        <w:t>îng vÐ cña m×nh víi BTC trËn ®Êu chËm nhÊt 13 ngµy tr</w:t>
        <w:softHyphen/>
        <w:t>íc khi diÔn ra trËn ®Êu. BTC trËn ®Êu ph¶i tiÕp nhËn vµ gi¶i quyÕt víi sè l</w:t>
        <w:softHyphen/>
        <w:t>îng vÐ hîp lý vµ b¸n vÐ cho C§V ®éi kh¸ch ë khu vùc kh¸n ®µi ®· ®¨ng ký víi BTC gi¶i.</w:t>
      </w:r>
      <w:r>
        <w:rPr>
          <w:i/>
          <w:szCs w:val="27"/>
        </w:rPr>
        <w:t xml:space="preserve"> 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rFonts w:eastAsia=".VnTime"/>
        </w:rPr>
        <w:t xml:space="preserve"> </w:t>
      </w:r>
      <w:r>
        <w:rPr>
          <w:i/>
        </w:rPr>
        <w:t>CLB kh«ng ®</w:t>
        <w:softHyphen/>
        <w:t>îc phÐp ph¸t hµnh sè l</w:t>
        <w:softHyphen/>
        <w:t>îng vÐ v</w:t>
        <w:softHyphen/>
        <w:t>ît søc chøa cña s©n.</w:t>
      </w:r>
    </w:p>
    <w:p>
      <w:pPr>
        <w:pStyle w:val="BodyTextIndent2"/>
        <w:numPr>
          <w:ilvl w:val="1"/>
          <w:numId w:val="11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Trong tr</w:t>
        <w:softHyphen/>
        <w:t>êng hîp CLB kh«ng ph¸t hµnh vÐ b¸n, BTC trËn ®Êu ph¶i ®¶m b¶o ®ñ lùc l</w:t>
        <w:softHyphen/>
        <w:t>îng an ninh ®Ó kiÓm so¸t sè l</w:t>
        <w:softHyphen/>
        <w:t>îng kh¸n gi¶ vµo s©n, kh«ng ®</w:t>
        <w:softHyphen/>
        <w:t>îc v</w:t>
        <w:softHyphen/>
        <w:t>ît qu¸ søc chøa cña s©n.</w:t>
      </w:r>
    </w:p>
    <w:p>
      <w:pPr>
        <w:pStyle w:val="Td3"/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>§iÒu 58. TiÕp ®ãn ®éi kh¸ch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</w:t>
      </w:r>
      <w:r>
        <w:rPr>
          <w:sz w:val="27"/>
          <w:szCs w:val="26"/>
        </w:rPr>
        <w:t>§éi kh¸ch ph¶i th«ng b¸o cho BTC trËn ®Êu thêi gian ®Õn vµ rêi khái ®Þa ph</w:t>
        <w:softHyphen/>
        <w:t>¬ng, n¬i ë, ph</w:t>
        <w:softHyphen/>
        <w:t>¬ng tiÖn di chuyÓn ®Ó BTC trËn ®Êu bè trÝ lùc l</w:t>
        <w:softHyphen/>
        <w:t>îng b¶o vÖ khi cÇn thiÕt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Cs w:val="27"/>
        </w:rPr>
      </w:pPr>
      <w:r>
        <w:rPr>
          <w:rFonts w:eastAsia=".VnTime"/>
        </w:rPr>
        <w:t xml:space="preserve"> </w:t>
      </w:r>
      <w:r>
        <w:rPr/>
        <w:t>BTC trËn ®Êu chÞu tr¸ch nhiÖm bè trÝ s©n tËp luyÖn cho ®éi kh¸ch trong nh÷ng ngµy tr</w:t>
        <w:softHyphen/>
        <w:t>íc trËn ®Êu. §éi kh¸ch ®</w:t>
        <w:softHyphen/>
        <w:t>îc tËp t¹i s©n thi ®Êu Ýt nhÊt mét lÇn/trËn, tËp t¹i s©n kh¸c ®ñ tiªu chuÈn Ýt nhÊt mét 1 buæi/trËn. NÕu trËn ®Êu tæ chøc vµo buæi tèi, ®éi kh¸ch ®</w:t>
        <w:softHyphen/>
        <w:t>îc tËp trong ¸nh s¸ng ®Ìn Ýt nhÊt 1h/trËn t¹i s©n thi ®Êu. Chi phÝ s©n tËp do BTC trËn ®Êu chÞu tr¸ch nhiÖm. §éi kh¸ch ph¶i tù liªn hÖ vµ chÞu mäi chi phÝ nÕu cã nhu cÇu tËp nhiÒu h¬n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Cs w:val="27"/>
        </w:rPr>
      </w:pPr>
      <w:r>
        <w:rPr>
          <w:rFonts w:eastAsia=".VnTime"/>
        </w:rPr>
        <w:t xml:space="preserve"> </w:t>
      </w:r>
      <w:r>
        <w:rPr/>
        <w:t>§éi bãng ph¶i hoµn tßan chÞu tr¸ch nhiÖm tr</w:t>
        <w:softHyphen/>
        <w:t>íc BTC gi¶i vÒ hµnh vi sai tr¸i cña nh÷ng ng</w:t>
        <w:softHyphen/>
        <w:t>êi phôc vô ®i theo ®éi bãng (l¸i xe, b¸c sü..)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 w:val="27"/>
        </w:rPr>
      </w:pPr>
      <w:r>
        <w:rPr>
          <w:rFonts w:eastAsia=".VnTime"/>
        </w:rPr>
        <w:t xml:space="preserve">  </w:t>
      </w:r>
      <w:r>
        <w:rPr>
          <w:i/>
        </w:rPr>
        <w:t>§éi kh¸ch ph¶i cö c¸n bé phô tr¸ch cæ ®éng viªn phèi hîp víi BTC trËn ®Êu ®Ó kiÓm so¸t cæ ®éng viªn khi ®i thi ®Êu trªn s©n kh¸ch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i/>
          <w:i/>
          <w:sz w:val="27"/>
        </w:rPr>
      </w:pPr>
      <w:r>
        <w:rPr>
          <w:rFonts w:eastAsia=".VnTime"/>
          <w:i/>
          <w:sz w:val="27"/>
        </w:rPr>
        <w:t xml:space="preserve"> </w:t>
      </w:r>
      <w:r>
        <w:rPr>
          <w:i/>
          <w:sz w:val="27"/>
        </w:rPr>
        <w:t>TÊt c¶ nh÷ng ng</w:t>
        <w:softHyphen/>
        <w:t>êi ñng hé ®éi bãng vµ Cæ ®éng viªn ngåi trong khu vùc dµnh riªng cho Cæ ®éng viªn ®éi bãng ®ã trªn kh¸n ®µi s©n vËn ®éng ®</w:t>
        <w:softHyphen/>
        <w:t>îc coi lµ Cæ ®éng viªn cña ®éi bãng, trõ tr</w:t>
        <w:softHyphen/>
        <w:t>êng hîp cã thÓ chøng minh ng</w:t>
        <w:softHyphen/>
        <w:t>îc l¹i. CLB (®éi bãng) tham dù trËn ®Êu ph¶i chÞu tr¸ch nhiÖm vÒ hµnh vi øng xö kh«ng ®óng do Cæ ®éng viªn cña ®éi bãng m×nh g©y ra, dï ®ã lµ lçi hµnh vi hay lçi do s¬ xuÊt sÏ bÞ xö lý kû luËt tuú vµo møc ®é vi ph¹m.</w:t>
      </w:r>
    </w:p>
    <w:p>
      <w:pPr>
        <w:pStyle w:val="TextBodyIndent"/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ab/>
        <w:tab/>
        <w:tab/>
        <w:t>§iÒu 59. KhiÕu n¹i sau trËn ®Êu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. Thñ tôc khiÕu n¹i ®èi víi quyÕt ®Þnh kû luËt ®</w:t>
        <w:softHyphen/>
        <w:t>îc thùc hiÖn theo Quy ®Þnh vÒ kû luËt vµ Quy chÕ tæ chøc vµ ho¹t ®éng cña Ban Gi¶i quyÕt khiÕu n¹i do Liªn ®oµn Bãng ®¸ ViÖt Nam ban hµnh.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2. §èi víi c¸c khiÕu n¹i vÒ trËn ®Êu: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12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a)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12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b) NÕu cã khiÕu n¹i vÒ c¸c vÊn ®Ò kh¸c (ngoµi ®iÓm a) ph¶i cã v¨n b¶n vµ göi tíi Ban Tæ chøc gi¶i th«ng qua gi¸m s¸t trËn ®Êu chËm nhÊt 2 giê sau khi trËn ®Êu kÕt thóc. Gi¸m s¸t trËn ®Êu ph¶i b¸o c¸o ®Çy ®ñ cho Ban Tæ chøc gi¶i ngay sau khi nhËn ®</w:t>
        <w:softHyphen/>
        <w:t xml:space="preserve">îc khiÕu n¹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c) §B khiÕu n¹i ph¶i nép lÖ phÝ lµ 2.000.000 ®ång (Hai triÖu ®ång). Trong tr</w:t>
        <w:softHyphen/>
        <w:t>êng hîp khiÕu n¹i ®óng, sè tiÒn ®ã sÏ ®</w:t>
        <w:softHyphen/>
        <w:t>îc hoµn l¹i ngay sau khi cã quyÕt ®Þnh cña BTC gi¶i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d) NÕu khiÕu n¹i kh«ng cã c¨n cø hoÆc kh«ng ®óng quy ®Þnh, c¬ quan kû luËt sÏ xem xÐt vµ cã thÓ cã h×nh thøc xö lý ®èi víi ®éi bãng khiÕu n¹i</w:t>
      </w:r>
    </w:p>
    <w:p>
      <w:pPr>
        <w:pStyle w:val="Td3"/>
        <w:tabs>
          <w:tab w:val="left" w:pos="0" w:leader="none"/>
          <w:tab w:val="left" w:pos="709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0. Nghi thøc vµ thñ tôc tiÕn hµnh trËn ®Êu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S©n vËn ®éng ph¶i ®</w:t>
        <w:softHyphen/>
        <w:t xml:space="preserve">îc trang trÝ khang trang, s¹ch ®Ñp. 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rong tÊt c¶ c¸c trËn ®Êu, khi tæ träng tµi vµ hai ®éi bãng ra s©n, ph¶i cã ng</w:t>
        <w:softHyphen/>
        <w:t>êi cÇm cê FIFA Fair play ®i tr</w:t>
        <w:softHyphen/>
        <w:t>íc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pacing w:val="-6"/>
          <w:sz w:val="27"/>
          <w:szCs w:val="26"/>
        </w:rPr>
        <w:t xml:space="preserve"> </w:t>
      </w:r>
      <w:r>
        <w:rPr>
          <w:color w:val="000000"/>
          <w:spacing w:val="-6"/>
          <w:sz w:val="27"/>
          <w:szCs w:val="26"/>
        </w:rPr>
        <w:t>Tr</w:t>
        <w:softHyphen/>
        <w:t xml:space="preserve">íc c¸c trËn ®Êu khai m¹c gi¶i, khai m¹c vßng chung kÕt ph¶i tæ chøc lÔ chµo cê, tuyªn bè khai m¹c, tÆng hoa cho träng tµi vµ hai ®éi bãng. 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pacing w:val="-6"/>
          <w:sz w:val="27"/>
          <w:szCs w:val="26"/>
        </w:rPr>
      </w:pPr>
      <w:r>
        <w:rPr>
          <w:rFonts w:eastAsia=".VnTime"/>
          <w:color w:val="000000"/>
          <w:sz w:val="27"/>
          <w:szCs w:val="26"/>
        </w:rPr>
        <w:t xml:space="preserve"> </w:t>
      </w:r>
      <w:r>
        <w:rPr>
          <w:color w:val="000000"/>
          <w:sz w:val="27"/>
          <w:szCs w:val="26"/>
        </w:rPr>
        <w:t>Thêi gian tiÕn hµnh c¸c thñ tôc tr</w:t>
        <w:softHyphen/>
        <w:t>íc mçi trËn ®Êu (tÝnh ®Õn tr</w:t>
        <w:softHyphen/>
        <w:t>íc giê thi ®Êu):</w:t>
      </w:r>
    </w:p>
    <w:p>
      <w:pPr>
        <w:pStyle w:val="BodyText3"/>
        <w:tabs>
          <w:tab w:val="clear" w:pos="709"/>
          <w:tab w:val="left" w:pos="0" w:leader="none"/>
        </w:tabs>
        <w:spacing w:lineRule="exact" w:line="300" w:before="60" w:after="60"/>
        <w:ind w:firstLine="720"/>
        <w:rPr/>
      </w:pPr>
      <w:r>
        <w:rPr>
          <w:sz w:val="27"/>
          <w:szCs w:val="26"/>
        </w:rPr>
        <w:tab/>
        <w:tab/>
        <w:t xml:space="preserve">- </w:t>
      </w:r>
      <w:r>
        <w:rPr>
          <w:spacing w:val="-6"/>
          <w:sz w:val="27"/>
          <w:szCs w:val="26"/>
        </w:rPr>
        <w:t>120 phót: Hoµn tÊt kiÓm tra an ninh, vÖ sinh c¸c khu vùc kh¸n ®µi,  më cöa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90 phót: Gi¸m s¸t  trËn ®Êu ®Õn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60 phót: Gi¸m s¸t träng tµi vµ c¸c träng tµi ®Õn s©n, kiÓm tra s©n lÇn cuèi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rFonts w:eastAsia=".VnTime"/>
          <w:sz w:val="27"/>
          <w:szCs w:val="26"/>
        </w:rPr>
        <w:t xml:space="preserve">  </w:t>
      </w:r>
      <w:r>
        <w:rPr>
          <w:sz w:val="27"/>
          <w:szCs w:val="26"/>
        </w:rPr>
        <w:t>C¸c ®éi bãng ®Õn s©n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pacing w:val="-6"/>
          <w:sz w:val="27"/>
          <w:szCs w:val="26"/>
        </w:rPr>
      </w:pPr>
      <w:r>
        <w:rPr>
          <w:spacing w:val="-6"/>
          <w:sz w:val="27"/>
          <w:szCs w:val="26"/>
        </w:rPr>
        <w:t>- 45 phót: §éi bãng ®¨ng ký danh s¸ch thi ®Êu víi gi¸m s¸t trËn ®Êu vµ träng tµi thø 4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- 35 phót: Hoµn tÊt viÖc ®¨ng ký vµ kiÓm tra cÇu thñ, BTC trËn ®Êu photocopy danh s¸ch cÇu thñ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§éi bãng khëi ®éng trªn s©n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- 05 phót: Träng tµi tËp trung hai ®éi bãng, kiÓm tra lÇn cuèi vµ ra s©n tr×nh diÔn sau cê FIFA Fair play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>
          <w:spacing w:val="-10"/>
          <w:sz w:val="27"/>
          <w:szCs w:val="26"/>
        </w:rPr>
      </w:pPr>
      <w:r>
        <w:rPr>
          <w:spacing w:val="-10"/>
          <w:sz w:val="27"/>
          <w:szCs w:val="26"/>
        </w:rPr>
        <w:t>- 02 phót: Lµm thñ tôc “tung ®ång tiÒn” chän s©n. §éi bãng chôp ¶nh, trao cê l</w:t>
        <w:softHyphen/>
        <w:t>u niÖm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- 0 phót: Giao bãng, b¾t ®Çu trËn ®Êu.</w:t>
      </w:r>
    </w:p>
    <w:p>
      <w:pPr>
        <w:pStyle w:val="Td3"/>
        <w:tabs>
          <w:tab w:val="clear" w:pos="709"/>
          <w:tab w:val="left" w:pos="0" w:leader="none"/>
        </w:tabs>
        <w:spacing w:lineRule="exact" w:line="300" w:before="60" w:after="6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61. T¹m dõng, t¹m ho·n, ®×nh chØ trËn ®Êu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  <w:lang w:val="en-US" w:eastAsia="en-US"/>
        </w:rPr>
      </w:pPr>
      <w:r>
        <w:rPr>
          <w:sz w:val="27"/>
          <w:szCs w:val="26"/>
          <w:lang w:val="en-US" w:eastAsia="en-US"/>
        </w:rPr>
        <w:t>1. Träng tµi cã quyÒn quyÕt ®Þnh t¹m dõng trËn ®Êu trong c¸c tr</w:t>
        <w:softHyphen/>
        <w:t>êng hîp sau ®©y: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a) NhiÒu kh¸n gi¶ v</w:t>
        <w:softHyphen/>
        <w:t>ît qua hµng rµo ng¨n c¸ch trµn xuèng ®</w:t>
        <w:softHyphen/>
        <w:t>êng ch¹y, xuèng s©n thi ®Êu tr</w:t>
        <w:softHyphen/>
        <w:t>íc vµ trong khi trËn ®Êu ®ang tiÕn hµnh, cã thÓ g©y ¸p lùc vÒ t©m lý cho träng tµi vµ ®éi kh¸ch.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b) NhiÒu kh¸n gi¶ g©y mÊt an toµn, trËt tù, lµm ¶nh h</w:t>
        <w:softHyphen/>
        <w:t>ëng ®Õn trËn ®Êu;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c) §iÒu kiÖn thêi tiÕt, ¸nh s¸ng vµ c¸c ®iÒu kiÖn kh¸ch quan kh¸c lµm cho trËn ®Êu kh«ng thÓ tiÕn hµnh ®</w:t>
        <w:softHyphen/>
        <w:t xml:space="preserve">îc. </w:t>
      </w:r>
    </w:p>
    <w:p>
      <w:pPr>
        <w:pStyle w:val="BodyTextIndent2"/>
        <w:spacing w:lineRule="exact" w:line="300" w:before="60" w:after="60"/>
        <w:ind w:left="0" w:firstLine="720"/>
        <w:rPr>
          <w:sz w:val="27"/>
          <w:szCs w:val="26"/>
        </w:rPr>
      </w:pPr>
      <w:r>
        <w:rPr>
          <w:sz w:val="27"/>
          <w:szCs w:val="26"/>
        </w:rPr>
        <w:t>2. Trong c¸c tr</w:t>
        <w:softHyphen/>
        <w:t>êng hîp t¹i kho¶n 1, trËn ®Êu t¹m dõng ®Õn khi ®ñ ®iÒu kiÖn ®Ó tiÕn hµnh hoÆc tiÕp tôc trËn ®Êu nh</w:t>
        <w:softHyphen/>
        <w:t>ng thêi gian t¹m dõng tèi ®a kh«ng qu¸ 30 phót (nÕu trËn ®Êu ch</w:t>
        <w:softHyphen/>
        <w:t>a ®</w:t>
        <w:softHyphen/>
        <w:t>îc tiÕn hµnh th× thêi gian ®</w:t>
        <w:softHyphen/>
        <w:t>îc tÝnh tõ thêi ®iÓm b¾t ®Çu trËn ®Êu theo quy ®Þnh cña BTC gi¶i; nÕu trËn ®Êu ®· ®</w:t>
        <w:softHyphen/>
        <w:t>îc tiÕn hµnh th× thêi gian ®</w:t>
        <w:softHyphen/>
        <w:t xml:space="preserve">îc tÝnh tõ thêi ®iÓm träng tµi dõng trËn ®Êu). 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sz w:val="27"/>
          <w:szCs w:val="26"/>
        </w:rPr>
        <w:t>3. Träng tµi ®iÒu khiÓn trËn ®Êu cã quyÒn quyÕt ®Þnh t¹m ho·n trËn ®Êu trong c¸c tr</w:t>
        <w:softHyphen/>
        <w:t>êng hîp nh</w:t>
        <w:softHyphen/>
      </w:r>
      <w:r>
        <w:rPr>
          <w:color w:val="FF0000"/>
          <w:sz w:val="27"/>
          <w:szCs w:val="26"/>
        </w:rPr>
        <w:t xml:space="preserve"> </w:t>
      </w:r>
      <w:r>
        <w:rPr>
          <w:sz w:val="27"/>
          <w:szCs w:val="26"/>
        </w:rPr>
        <w:t>quy ®Þnh t¹i kho¶n 1 nÕu ®· t¹m dõng 30 phót mµ vÉn kh«ng thÓ ®¶m b¶o ®iÒu kiÖn ®Ó tæ chøc thi ®Êu.</w:t>
      </w:r>
    </w:p>
    <w:p>
      <w:pPr>
        <w:pStyle w:val="BodyTextIndent2"/>
        <w:tabs>
          <w:tab w:val="clear" w:pos="709"/>
          <w:tab w:val="left" w:pos="0" w:leader="none"/>
        </w:tabs>
        <w:spacing w:lineRule="exact" w:line="300" w:before="60" w:after="60"/>
        <w:ind w:left="0" w:firstLine="720"/>
        <w:rPr/>
      </w:pPr>
      <w:r>
        <w:rPr>
          <w:sz w:val="27"/>
          <w:szCs w:val="26"/>
        </w:rPr>
        <w:t>4. Sau khi trËn ®Êu bÞ t¹m dõng, t¹m ho·n, Ban Tæ chøc trËn ®Êu cã tr¸ch nhiÖm tæ chøc</w:t>
      </w:r>
      <w:r>
        <w:rPr>
          <w:color w:val="FF0000"/>
          <w:sz w:val="27"/>
          <w:szCs w:val="26"/>
        </w:rPr>
        <w:t xml:space="preserve"> </w:t>
      </w:r>
      <w:r>
        <w:rPr>
          <w:sz w:val="27"/>
          <w:szCs w:val="26"/>
        </w:rPr>
        <w:t>cuéc häp do gi¸m s¸t trËn ®Êu chñ tr×, víi thµnh phÇn: truëng ®oµn vµ huÊn luyÖn viªn tr</w:t>
        <w:softHyphen/>
        <w:t>ëng cña hai ®éi, c¸c gi¸m s¸t, träng tµi, thµnh viªn BTC trËn ®Êu. Cuéc häp ph¶i ®</w:t>
        <w:softHyphen/>
        <w:t>îc lËp biªn b¶n ghi râ chÝnh kiÕn cña tõng thµnh viªn, nguyªn nh©n chÝnh cña viÖc dõng trËn ®Êu, thêi gian dõng trËn ®Êu, tû sè lóc trËn ®Êu t¹m dõng (nÕu cã). LËp biªn b¶n göi vÒ BTC gi¶i.</w:t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ab/>
        <w:t>§iÒu 62. Tæ chøc tiÕp hoÆc tæ chøc l¹i trËn ®Êu.</w:t>
      </w:r>
    </w:p>
    <w:p>
      <w:pPr>
        <w:pStyle w:val="BodyTextIndent2"/>
        <w:spacing w:lineRule="exact" w:line="300" w:before="60" w:after="60"/>
        <w:ind w:left="0" w:firstLine="720"/>
        <w:rPr/>
      </w:pPr>
      <w:r>
        <w:rPr>
          <w:sz w:val="27"/>
          <w:szCs w:val="26"/>
        </w:rPr>
        <w:t xml:space="preserve">1. </w:t>
      </w:r>
      <w:r>
        <w:rPr>
          <w:spacing w:val="-8"/>
          <w:sz w:val="27"/>
          <w:szCs w:val="26"/>
        </w:rPr>
        <w:t>NÕu sau thêi gian t¹m dõng kh«ng qu¸ 30 phót, trËn ®Êu ®</w:t>
        <w:softHyphen/>
        <w:t>îc tiÕp tôc tiÕn hµnh ®ñ thêi gian theo quy ®Þnh  th× kÕt qu¶ trËn ®Êu ®</w:t>
        <w:softHyphen/>
        <w:t>îc c«ng nhËn.</w:t>
      </w:r>
    </w:p>
    <w:p>
      <w:pPr>
        <w:pStyle w:val="BodyTextIndent2"/>
        <w:spacing w:lineRule="atLeast" w:line="340" w:before="0" w:after="0"/>
        <w:ind w:left="0" w:firstLine="567"/>
        <w:rPr/>
      </w:pPr>
      <w:r>
        <w:rPr>
          <w:spacing w:val="-8"/>
          <w:sz w:val="27"/>
          <w:szCs w:val="26"/>
        </w:rPr>
        <w:t>2.</w:t>
      </w:r>
      <w:r>
        <w:rPr>
          <w:i/>
          <w:sz w:val="27"/>
          <w:szCs w:val="27"/>
        </w:rPr>
        <w:t xml:space="preserve"> Tr</w:t>
        <w:softHyphen/>
        <w:t>êng hîp trËn ®Êu bÞ t¹m ho·n, BTC gi¶i sÏ c¨n cø vµo thùc tÕ diÔn biÕn, thêi ®iÓm vµ lý do ho·n trËn ®Êu ®Ó quyÕt ®Þnh chän mét trong ba ph</w:t>
        <w:softHyphen/>
        <w:t>¬ng ¸n sau:</w:t>
      </w:r>
    </w:p>
    <w:p>
      <w:pPr>
        <w:pStyle w:val="BodyTextIndent2"/>
        <w:spacing w:lineRule="atLeast" w:line="340" w:before="0" w:after="0"/>
        <w:ind w:left="0" w:firstLine="567"/>
        <w:rPr/>
      </w:pPr>
      <w:r>
        <w:rPr>
          <w:i/>
          <w:sz w:val="27"/>
          <w:szCs w:val="27"/>
        </w:rPr>
        <w:t xml:space="preserve">- </w:t>
      </w:r>
      <w:r>
        <w:rPr>
          <w:b/>
          <w:i/>
          <w:sz w:val="27"/>
          <w:szCs w:val="27"/>
        </w:rPr>
        <w:t>a</w:t>
      </w:r>
      <w:r>
        <w:rPr>
          <w:i/>
          <w:sz w:val="27"/>
          <w:szCs w:val="27"/>
        </w:rPr>
        <w:t>: c«ng nhËn tØ sè trËn ®Êu t¹i thêi ®iÓm t¹m dõng, kh«ng tæ chøc l¹i trËn ®Êu.</w:t>
      </w:r>
    </w:p>
    <w:p>
      <w:pPr>
        <w:pStyle w:val="BodyTextIndent2"/>
        <w:spacing w:lineRule="atLeast" w:line="340" w:before="0" w:after="0"/>
        <w:ind w:left="0" w:firstLine="567"/>
        <w:rPr/>
      </w:pPr>
      <w:r>
        <w:rPr>
          <w:i/>
          <w:sz w:val="27"/>
          <w:szCs w:val="27"/>
        </w:rPr>
        <w:t xml:space="preserve">- </w:t>
      </w:r>
      <w:r>
        <w:rPr>
          <w:b/>
          <w:i/>
          <w:sz w:val="27"/>
          <w:szCs w:val="27"/>
        </w:rPr>
        <w:t>b</w:t>
      </w:r>
      <w:r>
        <w:rPr>
          <w:i/>
          <w:sz w:val="27"/>
          <w:szCs w:val="27"/>
        </w:rPr>
        <w:t>: tæ chøc tiÕp trËn ®Êu ë thêi ®iÓm trËn ®Êu t¹m dõng vµ ®¶m b¶o c¸c ®iÒu kiÖn:</w:t>
      </w:r>
    </w:p>
    <w:p>
      <w:pPr>
        <w:pStyle w:val="TextBodyIndent"/>
        <w:spacing w:lineRule="atLeast" w:line="340" w:before="0" w:after="0"/>
        <w:ind w:left="360" w:firstLine="567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+ Gi÷ tû sè t¹i thêi ®iÓm t¹m dõng trËn ®Êu.</w:t>
      </w:r>
    </w:p>
    <w:p>
      <w:pPr>
        <w:pStyle w:val="TextBodyIndent"/>
        <w:spacing w:lineRule="atLeast" w:line="340" w:before="0" w:after="0"/>
        <w:ind w:left="374" w:firstLine="567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+ Kinh phÝ tæ chøc trËn ®Êu theo quyÕt ®Þnh cña BTC gi¶i hoÆc tiÓu ban Kû luËt. </w:t>
      </w:r>
    </w:p>
    <w:p>
      <w:pPr>
        <w:pStyle w:val="TextBodyIndent"/>
        <w:spacing w:lineRule="atLeast" w:line="340" w:before="0" w:after="0"/>
        <w:ind w:left="360" w:firstLine="567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+ Gi÷ nguyªn thµnh phÇn hai ®éi ®ang thi ®Êu t¹i thêi ®iÓm dõng trËn ®Êu. </w:t>
      </w:r>
    </w:p>
    <w:p>
      <w:pPr>
        <w:pStyle w:val="TextBodyIndent"/>
        <w:spacing w:lineRule="atLeast" w:line="340" w:before="0" w:after="0"/>
        <w:ind w:left="360" w:firstLine="567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+ Gi÷ nguyªn sè l</w:t>
        <w:softHyphen/>
        <w:t xml:space="preserve">îng cÇu thñ ®ang thi ®Êu trªn s©n vµ quyÒn thay thÕ cña mçi ®éi t¹i thêi ®iÓm dõng trËn ®Êu. </w:t>
      </w:r>
    </w:p>
    <w:p>
      <w:pPr>
        <w:pStyle w:val="Normal"/>
        <w:spacing w:lineRule="atLeast" w:line="340"/>
        <w:ind w:firstLine="567"/>
        <w:jc w:val="both"/>
        <w:rPr>
          <w:i/>
          <w:i/>
          <w:sz w:val="27"/>
          <w:szCs w:val="27"/>
        </w:rPr>
      </w:pPr>
      <w:r>
        <w:rPr>
          <w:i/>
          <w:spacing w:val="-4"/>
          <w:sz w:val="27"/>
          <w:szCs w:val="27"/>
        </w:rPr>
        <w:t>+ Gi÷ nguyªn c¸c thÎ vµng, thÎ ®á (nÕu cã) t¹i thêi ®iÓm dõng trËn ®Êu.</w:t>
      </w:r>
    </w:p>
    <w:p>
      <w:pPr>
        <w:pStyle w:val="Normal"/>
        <w:spacing w:lineRule="atLeast" w:line="340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+ TrËn ®Êu ®</w:t>
        <w:softHyphen/>
        <w:t xml:space="preserve">îc b¾t ®Çu l¹i tõ t×nh huèng träng tµi t¹m dõng. </w:t>
      </w:r>
    </w:p>
    <w:p>
      <w:pPr>
        <w:pStyle w:val="BodyTextIndent2"/>
        <w:spacing w:lineRule="atLeast" w:line="340" w:before="0" w:after="0"/>
        <w:ind w:left="0" w:firstLine="567"/>
        <w:rPr/>
      </w:pPr>
      <w:r>
        <w:rPr>
          <w:i/>
          <w:sz w:val="27"/>
          <w:szCs w:val="27"/>
        </w:rPr>
        <w:t xml:space="preserve">- </w:t>
      </w:r>
      <w:r>
        <w:rPr>
          <w:b/>
          <w:i/>
          <w:sz w:val="27"/>
          <w:szCs w:val="27"/>
        </w:rPr>
        <w:t xml:space="preserve"> c</w:t>
      </w:r>
      <w:r>
        <w:rPr>
          <w:i/>
          <w:sz w:val="27"/>
          <w:szCs w:val="27"/>
        </w:rPr>
        <w:t xml:space="preserve">: tæ chøc l¹i tõ ®Çu trËn ®Êu 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 (NÕu lý do ho·n trËn ®Êu lµ do kh¸ch quan).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4.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a: c«ng nhËn tû sè ë thêi ®iÓm trËn ®Êu t¹m dõng.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b: trËn ®Êu bÞ hñy bá, hai ®éi kh«ng nhËn ®iÓm vµ tû sè.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. NÕu trËn ®Êu bÞ ho·n, møc thï lao do BTC trËn ®Êu ph¶i chi cho c¸c ®èi t</w:t>
        <w:softHyphen/>
        <w:t>îng ®</w:t>
        <w:softHyphen/>
        <w:t>îc quy ®Þnh nh</w:t>
        <w:softHyphen/>
        <w:t xml:space="preserve"> sau: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TrËn ®Êu bÞ dõng tr</w:t>
        <w:softHyphen/>
        <w:t>íc khi b¾t ®Çu trËn ®Êu: c¸c thµnh viªn chØ ®</w:t>
        <w:softHyphen/>
        <w:t>îc h</w:t>
        <w:softHyphen/>
        <w:t>ëng tiÒn ¨n, ë, kh«ng ®</w:t>
        <w:softHyphen/>
        <w:t>îc h</w:t>
        <w:softHyphen/>
        <w:t>ëng tiÒn lµm nhiÖm vô.</w:t>
      </w:r>
    </w:p>
    <w:p>
      <w:pPr>
        <w:pStyle w:val="BodyTextIndent2"/>
        <w:spacing w:lineRule="atLeast" w:line="340" w:before="0" w:after="0"/>
        <w:ind w:left="0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TrËn ®Êu bÞ dõng sau khi b¾t ®Çu trËn ®Êu: c¸c thµnh viªn ®</w:t>
        <w:softHyphen/>
        <w:t>îc h</w:t>
        <w:softHyphen/>
        <w:t>ëng toµn bé chÕ ®é theo quy ®Þnh vÒ tµi chÝnh cña gi¶i.</w:t>
      </w:r>
    </w:p>
    <w:p>
      <w:pPr>
        <w:pStyle w:val="TextBodyIndent"/>
        <w:spacing w:before="60" w:after="60"/>
        <w:ind w:left="0" w:firstLine="567"/>
        <w:rPr>
          <w:i/>
          <w:i/>
          <w:color w:val="000000"/>
          <w:sz w:val="27"/>
          <w:szCs w:val="26"/>
        </w:rPr>
      </w:pPr>
      <w:r>
        <w:rPr>
          <w:i/>
          <w:color w:val="000000"/>
          <w:sz w:val="27"/>
          <w:szCs w:val="26"/>
        </w:rPr>
      </w:r>
      <w:r>
        <w:br w:type="page"/>
      </w:r>
    </w:p>
    <w:p>
      <w:pPr>
        <w:pStyle w:val="TextBodyIndent"/>
        <w:spacing w:before="60" w:after="60"/>
        <w:ind w:left="0" w:firstLine="567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Ch</w:t>
        <w:softHyphen/>
        <w:t>¬ng V</w:t>
      </w:r>
    </w:p>
    <w:p>
      <w:pPr>
        <w:pStyle w:val="TextBodyIndent"/>
        <w:spacing w:before="60" w:after="60"/>
        <w:ind w:left="0" w:hanging="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  <w:t>Khai th¸c tµi trî, qu¶ng c¸o</w:t>
      </w:r>
    </w:p>
    <w:p>
      <w:pPr>
        <w:pStyle w:val="TextBodyIndent"/>
        <w:spacing w:before="60" w:after="60"/>
        <w:ind w:left="0" w:firstLine="720"/>
        <w:jc w:val="center"/>
        <w:rPr>
          <w:rFonts w:ascii=".VnTimeH" w:hAnsi=".VnTimeH" w:cs=".VnTimeH"/>
          <w:b/>
          <w:b/>
          <w:color w:val="000000"/>
          <w:sz w:val="27"/>
          <w:szCs w:val="26"/>
        </w:rPr>
      </w:pPr>
      <w:r>
        <w:rPr>
          <w:rFonts w:cs=".VnTimeH" w:ascii=".VnTimeH" w:hAnsi=".VnTimeH"/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3.</w:t>
      </w:r>
      <w:r>
        <w:rPr>
          <w:color w:val="000000"/>
          <w:sz w:val="27"/>
          <w:szCs w:val="26"/>
        </w:rPr>
        <w:t xml:space="preserve"> L§B§VN (Vietnam Football Federation – VFF) vµ biÓu t</w:t>
        <w:softHyphen/>
        <w:t>îng cña L§B§VN ®</w:t>
        <w:softHyphen/>
        <w:t>îc sö dông nh</w:t>
        <w:softHyphen/>
        <w:t xml:space="preserve"> mét th</w:t>
        <w:softHyphen/>
        <w:t>¬ng hiÖu vµ ®</w:t>
        <w:softHyphen/>
        <w:t>îc ph¸p luËt b¶o hé. L§B§VN gi÷ b¶n quyÒn c¸c gi¶i, c¸c sù kiÖn n»m trong hÖ thèng gi¶i vµ sù kiÖn do L§B§VN qu¶n lý.</w:t>
      </w:r>
    </w:p>
    <w:p>
      <w:pPr>
        <w:pStyle w:val="TextBodyIndent"/>
        <w:spacing w:before="60" w:after="60"/>
        <w:ind w:left="0" w:firstLine="720"/>
        <w:rPr/>
      </w:pPr>
      <w:r>
        <w:rPr>
          <w:rFonts w:eastAsia=".VnTime"/>
          <w:b/>
          <w:color w:val="000000"/>
          <w:sz w:val="27"/>
          <w:szCs w:val="26"/>
        </w:rPr>
        <w:t xml:space="preserve"> </w:t>
      </w:r>
      <w:r>
        <w:rPr>
          <w:b/>
          <w:color w:val="000000"/>
          <w:sz w:val="27"/>
          <w:szCs w:val="26"/>
        </w:rPr>
        <w:t>§iÒu 64.</w:t>
      </w:r>
      <w:r>
        <w:rPr>
          <w:color w:val="000000"/>
          <w:sz w:val="27"/>
          <w:szCs w:val="26"/>
        </w:rPr>
        <w:t xml:space="preserve"> L§B§VN ®</w:t>
        <w:softHyphen/>
        <w:t>îc toµn quyÒn khai th¸c tµi trî, qu¶ng c¸o ®èi víi tªn gäi, biÓu t</w:t>
        <w:softHyphen/>
        <w:t>îng cña L§B§VN; c¸c gi¶i vµ sù kiÖn n»m trong gi¶i thuéc hÖ thèng gi¶i cña bãng ®¸ chuyªn nghiÖp; vµ c¸c sù kiÖn do L§B§VN qu¶n lý theo quy ®Þnh cña ph¸p luËt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5</w:t>
      </w:r>
      <w:r>
        <w:rPr>
          <w:color w:val="000000"/>
          <w:sz w:val="27"/>
          <w:szCs w:val="26"/>
        </w:rPr>
        <w:t>. CLB ®</w:t>
        <w:softHyphen/>
        <w:t>îc quyÒn khai th¸c tµi trî, qu¶ng c¸o ®èi víi tªn gäi, biÓu t</w:t>
        <w:softHyphen/>
        <w:t>îng cña CLB; c¸c sù kiÖn g¾n víi ho¹t ®éng cña CLB, ®éi bãng t¹i c¸c gi¶i n»m trong hÖ thèng gi¶i cña bãng ®¸ chuyªn nghiÖp theo quy ®Þnh cña ph¸p luËt, Quy chÕ Bãng ®¸ chuyªn nghiÖp vµ ®iÒu lÖ thi ®Êu c¸c gi¶i do L§B§VN tæ chøc mµ CLB tham gia. Khi sö dông tªn gi¶i, tªn c¸c ®éi bãng kh¸c ph¶i sö dông tªn ®Çy ®ñ, gåm c¶ phÇn tªn nhµ tµi trî g¾n liÒn víi tªn gi¶i, tªn ®éi bãng (nÕu cã)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6.</w:t>
      </w:r>
      <w:r>
        <w:rPr>
          <w:color w:val="000000"/>
          <w:sz w:val="27"/>
          <w:szCs w:val="26"/>
        </w:rPr>
        <w:t xml:space="preserve"> L§B§VN cïng c¸c CLB th¶o luËn, phèi hîp khai th¸c trªn nguyªn t¾c ®¹t hiÖu qu¶ cao nhÊt c¸c th</w:t>
        <w:softHyphen/>
        <w:t>¬ng quyÒn hiÖn cã. NÕu cã nh÷ng vÊn ®Ò kh«ng tho¶ ®¸ng CLB  ®</w:t>
        <w:softHyphen/>
        <w:t>îc quyÒn ®Ò nghÞ L§B§VN xem xÐt gi¶i quyÕt. Trong tr</w:t>
        <w:softHyphen/>
        <w:t>êng hîp kh«ng nhÊt trÝ víi quyÕt ®Þnh cña L§B§VN th× CLB, §B ®</w:t>
        <w:softHyphen/>
        <w:t>îc khiÕu n¹i lªn c¸c c¬ quan cã thÈm quyÒn theo quy ®Þnh cña L§B§VN vµ c¸c tæ chøc bãng ®¸ mµ L§B§VN lµ thµnh viª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7.</w:t>
      </w:r>
      <w:r>
        <w:rPr>
          <w:color w:val="000000"/>
          <w:sz w:val="27"/>
          <w:szCs w:val="26"/>
        </w:rPr>
        <w:t xml:space="preserve"> L§B§VN t¹o ®iÒu kiÖn cho CLB chñ ®éng t×m kiÕm tµi trî t¹o nguån tµi chÝnh cho ho¹t ®éng cña CLB vµ cã thÓ tháa thuËn víi CLB chuyÓn mét sè quyÒn khai th¸c qu¶ng c¸o tµi trî tõ L§B§VN cho CLB, CLB cã tr¸ch nhiÖm chuyÓn cho L§B§VN mét sè tiÒn ®</w:t>
        <w:softHyphen/>
        <w:t>îc quy ®Þnh trong §iÒu lÖ gi¶i hµng n¨m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8.</w:t>
      </w:r>
      <w:r>
        <w:rPr>
          <w:color w:val="000000"/>
          <w:sz w:val="27"/>
          <w:szCs w:val="26"/>
        </w:rPr>
        <w:t xml:space="preserve"> L§B§VN gi÷ quyÒn chän tr</w:t>
        <w:softHyphen/>
        <w:t xml:space="preserve">íc vµ tuú theo tõng gi¶i, L§B§VN cã nh÷ng nhµ tµi trî ®éc quyÒn kh¸c nhau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CLB kh«ng ®</w:t>
        <w:softHyphen/>
        <w:t>îc ký kÕt hîp ®ång tµi trî víi nhµ tµi trî cã s¶n phÈm c¹nh tranh víi nhµ tµi trî cña L§B§VN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Trong thêi h¹n 60 ngµy tr</w:t>
        <w:softHyphen/>
        <w:t>íc ngµy khai m¹c gi¶i hµng n¨m, L§B§VN cã th«ng b¸o vÒ c¸c mÆt hµng ®éc quyÒn cña L§B§VN ®Ó lµm c¬ së cho c¸c CLB th</w:t>
        <w:softHyphen/>
        <w:t>¬ng l</w:t>
        <w:softHyphen/>
        <w:t>îng, t×m kiÕm tµi trî kh«ng c¹nh tranh víi nhµ tµi trî cña L§B§VN.</w:t>
        <w:tab/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69.</w:t>
      </w:r>
      <w:r>
        <w:rPr>
          <w:color w:val="000000"/>
          <w:sz w:val="27"/>
          <w:szCs w:val="26"/>
        </w:rPr>
        <w:t xml:space="preserve"> C¸c nh·n hiÖu, s¶n phÈm, logo cña c¸c nhµ tµi trî ®éc quyÒn cña L§B§VN ph¶i ®</w:t>
        <w:softHyphen/>
        <w:t>îc in Ên trªn tÊt c¶ c¸c Ên phÈm, biÓn qu¶ng c¸o, tµi liÖu chuyªn m«n cña gi¶i, cña c¸c CLB tham dù gi¶i vµ ®</w:t>
        <w:softHyphen/>
        <w:t>îc tr</w:t>
        <w:softHyphen/>
        <w:t>ng bµy, b¸n t¹i c¸c s©n cã tæ chøc trËn ®Êu cña gi¶i trong ngµy tæ chøc trËn ®Êu ®ã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0.</w:t>
      </w:r>
      <w:r>
        <w:rPr>
          <w:color w:val="000000"/>
          <w:sz w:val="27"/>
          <w:szCs w:val="26"/>
        </w:rPr>
        <w:t xml:space="preserve">  Logo cña gi¶i víi tªn nhµ tµi trî cña L§B§VN ®</w:t>
        <w:softHyphen/>
        <w:t>îc g¾n phÝa bªn ph¶i ngùc ¸o thi ®Êu víi kÝch th</w:t>
        <w:softHyphen/>
        <w:t>íc 10cm x 10cm. Nh·n hiÖu hµng ho¸ cña nhµ tµi trî ph¶i ®</w:t>
        <w:softHyphen/>
        <w:t>îc g¾n trªn tay ¸o thi ®Êu cña cÇu thñ. C¸c träng tµi, nh©n viªn y tÕ, nh©n viªn nhÆt bãng mÆc trang phôc mang tªn c¸c nhµ tµi trî cña L§B§V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1.</w:t>
      </w:r>
      <w:r>
        <w:rPr>
          <w:color w:val="000000"/>
          <w:sz w:val="27"/>
          <w:szCs w:val="26"/>
        </w:rPr>
        <w:t xml:space="preserve"> L§B§VN c¨n cø vµo tÝnh chÊt cña tõng gi¶i thuéc hÖ thèng gi¶i cña bãng ®¸ chuyªn nghiÖp vµ tho¶ thuËn víi CLB ®Ó quy ®Þnh vÒ sè b¶ng qu¶ng c¸o trªn s©n t¹i ®iÒu lÖ gi¶i. B¶ng qu¶ng c¸o trªn s©n ph¶i ®</w:t>
        <w:softHyphen/>
        <w:t>îc thiÕt kÕ mü thuËt, b¶o ®¶m thuÇn phong mÜ tôc, b¶o ®¶m an toµn ®èi víi kh¸n gi¶,  kh«ng ¶nh h</w:t>
        <w:softHyphen/>
        <w:t>ëng ®Õn chÊt l</w:t>
        <w:softHyphen/>
        <w:t>îng chuyªn m«n thi ®Êu cña gi¶i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2.</w:t>
      </w:r>
      <w:r>
        <w:rPr>
          <w:color w:val="000000"/>
          <w:sz w:val="27"/>
          <w:szCs w:val="26"/>
        </w:rPr>
        <w:t xml:space="preserve"> Nhµ tµi trî kh«ng ®</w:t>
        <w:softHyphen/>
        <w:t>îc tµi trî cho nhiÒu ®éi bãng, CLB trong cïng mét gi¶i cã lªn xuèng h¹ng.</w:t>
      </w:r>
      <w:r>
        <w:rPr>
          <w:b/>
          <w:color w:val="000000"/>
          <w:sz w:val="27"/>
          <w:szCs w:val="26"/>
        </w:rPr>
        <w:t xml:space="preserve">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 xml:space="preserve">§iÒu 73. </w:t>
      </w:r>
      <w:r>
        <w:rPr>
          <w:color w:val="000000"/>
          <w:sz w:val="27"/>
          <w:szCs w:val="26"/>
        </w:rPr>
        <w:t>C¸c nhµ tµi trî, c¸c tæ chøc truyÒn th«ng lµ ®èi t¸c cña L§B§VN vµ c¸c CLB, ®</w:t>
        <w:softHyphen/>
        <w:t>îc quyÒn khai th¸c c¸c sù kiÖn, b¶n quyÒn cña L§B§VN vµ c¸c CLB th«ng qua viÖc ký kÕt hîp ®ång kinh tÕ vµ ®</w:t>
        <w:softHyphen/>
        <w:t xml:space="preserve">îc ¸p dông, xö lý theo quy ®Þnh cña ph¸p luËt. 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4.</w:t>
      </w:r>
      <w:r>
        <w:rPr>
          <w:color w:val="000000"/>
          <w:sz w:val="27"/>
          <w:szCs w:val="26"/>
        </w:rPr>
        <w:t xml:space="preserve"> C¸c nhµ tµi trî kh«ng ®</w:t>
        <w:softHyphen/>
        <w:t>îc dïng ¶nh h</w:t>
        <w:softHyphen/>
        <w:t>ëng cña m×nh can thiÖp vµo c¸c ho¹t ®éng chuyªn m«n hoÆc lµm thay ®æi, sai lÖch kÕt qu¶ trËn ®Êu. NÕu bÞ ph¸t hiÖn, c¸c nhµ tµi trî sÏ bÞ mÊt quyÒn tµi trî vµ bÞ xö lý theo c¸c quy ®Þnh cã liªn quan.</w:t>
      </w:r>
    </w:p>
    <w:p>
      <w:pPr>
        <w:pStyle w:val="TextBodyIndent"/>
        <w:spacing w:before="60" w:after="60"/>
        <w:ind w:left="0" w:firstLine="720"/>
        <w:rPr/>
      </w:pPr>
      <w:r>
        <w:rPr>
          <w:b/>
          <w:color w:val="000000"/>
          <w:sz w:val="27"/>
          <w:szCs w:val="26"/>
        </w:rPr>
        <w:t>§iÒu 75</w:t>
      </w:r>
      <w:r>
        <w:rPr>
          <w:color w:val="000000"/>
          <w:sz w:val="27"/>
          <w:szCs w:val="26"/>
        </w:rPr>
        <w:t>. L§B§VN thùc hiÖn khai th¸c b¶n quyÒn truyÒn h×nh theo quy ®Þnh cña ph¸p luËt ViÖt Nam vµ c¸c quy ®Þnh kh¸c cã liªn quan.</w:t>
      </w:r>
    </w:p>
    <w:p>
      <w:pPr>
        <w:pStyle w:val="Td1"/>
        <w:keepNext w:val="false"/>
        <w:widowControl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</w:r>
    </w:p>
    <w:p>
      <w:pPr>
        <w:pStyle w:val="Td1"/>
        <w:keepNext w:val="false"/>
        <w:spacing w:lineRule="exact" w:line="300" w:before="60" w:after="60"/>
        <w:rPr>
          <w:rFonts w:ascii=".VnTime" w:hAnsi=".VnTime" w:cs=".VnTime"/>
          <w:color w:val="000000"/>
          <w:sz w:val="27"/>
          <w:szCs w:val="26"/>
        </w:rPr>
      </w:pPr>
      <w:r>
        <w:rPr>
          <w:rFonts w:cs=".VnTime" w:ascii=".VnTime" w:hAnsi=".VnTime"/>
          <w:color w:val="000000"/>
          <w:sz w:val="27"/>
          <w:szCs w:val="26"/>
        </w:rPr>
        <w:t>Ch</w:t>
        <w:softHyphen/>
        <w:t>¬ng VI</w:t>
      </w:r>
    </w:p>
    <w:p>
      <w:pPr>
        <w:pStyle w:val="Td1"/>
        <w:keepNext w:val="false"/>
        <w:spacing w:lineRule="exact" w:line="300" w:before="60" w:after="60"/>
        <w:rPr>
          <w:rFonts w:ascii=".VnTimeH" w:hAnsi=".VnTimeH" w:cs=".VnTimeH"/>
          <w:color w:val="000000"/>
          <w:spacing w:val="-6"/>
          <w:sz w:val="27"/>
          <w:szCs w:val="26"/>
        </w:rPr>
      </w:pPr>
      <w:r>
        <w:rPr>
          <w:rFonts w:cs=".VnTimeH" w:ascii=".VnTimeH" w:hAnsi=".VnTimeH"/>
          <w:color w:val="000000"/>
          <w:spacing w:val="-6"/>
          <w:sz w:val="27"/>
          <w:szCs w:val="26"/>
        </w:rPr>
        <w:t>Tæ chøc, ®iÒu hµnh ho¹t ®éng bãng ®¸ chuyªn nghiÖp</w:t>
      </w:r>
    </w:p>
    <w:p>
      <w:pPr>
        <w:pStyle w:val="Normal"/>
        <w:spacing w:lineRule="exact" w:line="300" w:before="60" w:after="60"/>
        <w:ind w:firstLine="720"/>
        <w:jc w:val="center"/>
        <w:rPr>
          <w:rFonts w:ascii=".VnTimeH" w:hAnsi=".VnTimeH" w:cs=".VnTimeH"/>
          <w:color w:val="000000"/>
          <w:spacing w:val="-6"/>
          <w:sz w:val="27"/>
          <w:szCs w:val="26"/>
        </w:rPr>
      </w:pPr>
      <w:r>
        <w:rPr>
          <w:rFonts w:cs=".VnTimeH" w:ascii=".VnTimeH" w:hAnsi=".VnTimeH"/>
          <w:color w:val="000000"/>
          <w:spacing w:val="-6"/>
          <w:sz w:val="27"/>
          <w:szCs w:val="26"/>
        </w:rPr>
      </w:r>
    </w:p>
    <w:p>
      <w:pPr>
        <w:pStyle w:val="Td3"/>
        <w:keepNext w:val="false"/>
        <w:spacing w:lineRule="exact" w:line="300" w:before="60" w:after="4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6. Néi dung tæ chøc, ®iÒu hµnh ho¹t ®éng bãng ®¸ chuyªn nghiÖp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1. Ban hµnh v¨n b¶n ®Ó tæ chøc, ®iÒu hµnh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2. CÊp giÊy chøng nhËn t</w:t>
        <w:softHyphen/>
        <w:t xml:space="preserve"> c¸ch huÊn luyÖn viªn, t</w:t>
        <w:softHyphen/>
        <w:t xml:space="preserve"> c¸ch cÇu thñ; giÊy chøng nhËn chuyÓn nh</w:t>
        <w:softHyphen/>
        <w:t>îng cÇu thñ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pacing w:val="-8"/>
          <w:sz w:val="27"/>
          <w:szCs w:val="26"/>
        </w:rPr>
        <w:t>3. Tæ chøc thi ®Êu c¸c gi¶i thuéc hÖ thèng gi¶i cña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4. Xóc tiÕn, thùc hiÖn khai th¸c qu¶ng c¸o, tµi trî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pacing w:val="-8"/>
          <w:sz w:val="27"/>
          <w:szCs w:val="26"/>
        </w:rPr>
      </w:pPr>
      <w:r>
        <w:rPr>
          <w:color w:val="000000"/>
          <w:sz w:val="27"/>
          <w:szCs w:val="26"/>
        </w:rPr>
        <w:t>5. KiÓm tra, gi¸m s¸t viÖc tu©n theo ph¸p luËt, Quy chÕ bãng ®¸ chuyªn nghiÖp vµ c¸c quy ®Þnh cã liªn quan cña L§B§VN.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6. Khen th</w:t>
        <w:softHyphen/>
        <w:t>ëng, gi¶i quyÕt khiÕu n¹i, tranh chÊp vµ xö lý vi ph¹m trong ho¹t ®éng bãng ®¸ chuyªn nghiÖp;</w:t>
      </w:r>
    </w:p>
    <w:p>
      <w:pPr>
        <w:pStyle w:val="Td3"/>
        <w:keepNext w:val="false"/>
        <w:tabs>
          <w:tab w:val="clear" w:pos="709"/>
        </w:tabs>
        <w:spacing w:lineRule="exact" w:line="300" w:before="60" w:after="40"/>
        <w:ind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7. Tæng kÕt, trao ®æi kinh nghiÖm, båi d</w:t>
        <w:softHyphen/>
        <w:t>ìng nghiÖp vô chuyªn m«n vµ söa ®æi, bæ sung Quy chÕ Bãng ®¸ chuyªn nghiÖp.</w:t>
      </w:r>
    </w:p>
    <w:p>
      <w:pPr>
        <w:pStyle w:val="Td3"/>
        <w:keepNext w:val="false"/>
        <w:spacing w:lineRule="exact" w:line="300" w:before="60" w:after="40"/>
        <w:ind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§iÒu 77. Tr¸ch nhiÖm cña L§B§VN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L§B§VN cã tr¸ch nhiÖm </w:t>
      </w:r>
      <w:r>
        <w:rPr>
          <w:iCs/>
          <w:color w:val="000000"/>
          <w:sz w:val="27"/>
          <w:szCs w:val="26"/>
        </w:rPr>
        <w:t>tæ chøc, qu¶n lý vµ ®iÒu hµnh ho¹t ®éng</w:t>
      </w:r>
      <w:r>
        <w:rPr>
          <w:color w:val="000000"/>
          <w:sz w:val="27"/>
          <w:szCs w:val="26"/>
        </w:rPr>
        <w:t xml:space="preserve"> bãng ®¸ chuyªn nghiÖp; chØ ®¹o c¸c ho¹t ®éng liªn quan ®Õn viÖc x©y dùng vµ ph¸t triÓn bãng ®¸ chuyªn nghiÖp ë ViÖt Nam theo quy ®Þnh cña ph¸p luËt, §iÒu lÖ cña Liªn ®oµn vµ Quy chÕ nµy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 xml:space="preserve">§iÒu 78. Tr¸ch nhiÖm cña Ban Bãng ®¸ Chuyªn nghiÖp (B§CN) </w:t>
      </w:r>
    </w:p>
    <w:p>
      <w:pPr>
        <w:pStyle w:val="TextBodyIndent"/>
        <w:spacing w:before="60" w:after="40"/>
        <w:ind w:left="0" w:firstLine="720"/>
        <w:rPr/>
      </w:pPr>
      <w:r>
        <w:rPr>
          <w:color w:val="000000"/>
          <w:sz w:val="27"/>
          <w:szCs w:val="26"/>
        </w:rPr>
        <w:t>1. LËp kÕ ho¹ch vµ x©y dùng mèi quan hÖ lµm viÖc víi c¸c Ban cña L§B§VN ®Ó tæ chøc vµ ph¸t triÓn cã hiÖu qu¶</w:t>
      </w:r>
      <w:r>
        <w:rPr>
          <w:color w:val="000000"/>
          <w:sz w:val="27"/>
          <w:szCs w:val="26"/>
          <w:u w:val="single"/>
        </w:rPr>
        <w:t xml:space="preserve"> </w:t>
      </w:r>
      <w:r>
        <w:rPr>
          <w:color w:val="000000"/>
          <w:sz w:val="27"/>
          <w:szCs w:val="26"/>
        </w:rPr>
        <w:t>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 Hç trî  x©y dùng vµ ph¸t triÓn c¸c CLB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3. T</w:t>
        <w:softHyphen/>
        <w:t xml:space="preserve"> vÊn vµ chØ ®¹o viÖc tiÕn hµnh c¸c c«ng viÖc ®Ó tæ chøc, ®iÒu hµnh c¸c gi¶i bãng ®¸  chuyªn nghiÖp;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4. T</w:t>
        <w:softHyphen/>
        <w:t xml:space="preserve"> vÊn vµ chØ ®¹o viÖc h</w:t>
        <w:softHyphen/>
        <w:t>íng dÉn c¸c tæ chøc bãng ®¸ trong n</w:t>
        <w:softHyphen/>
        <w:t>íc vµ quèc tÕ trong viÖc ®¨ng ký t</w:t>
        <w:softHyphen/>
        <w:t xml:space="preserve"> c¸ch huÊn luyÖn viªn, cÇu thñ ; ký kÕt hîp ®ång lao ®éng bãng ®¸ chuyªn nghiÖp; chuyÓn nh</w:t>
        <w:softHyphen/>
        <w:t>îng cÇu thñ; båi hoµn phÝ ®µo t¹o-ph¸t triÓn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5. X©y dùng vµ hoµn thiÖn c¸c v¨n b¶n liªn quan ®Õn ho¹t ®éng bãng ®¸ chuyªn nghiÖp ®Ó tr×nh c¸c tæ chøc, c¬ quan cã thÈm quyÒn phª duyÖt, ban hµnh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6. Phèi hîp víi bé phËn VËn ®éng tµi trî vµ t¹o nguån tµi chÝnh cña L§B§VN ®Ó ph¸t triÓn c¸c ho¹t ®éng kinh tÕ, tiÕp thÞ, qu¶ng c¸o phôc vô cho 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7. T</w:t>
        <w:softHyphen/>
        <w:t xml:space="preserve"> vÊn vµ chØ ®¹o viÖc tæ chøc gi¶i quyÕt theo thÈm quyÒn c¸c tranh chÊp trong ph¹m vi ®iÒu chØnh cña Quy chÕ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8. Tæng kÕt kinh nghiÖm vÒ ho¹t ®éng bãng ®¸ chuyªn nghiÖp, ®Ò xuÊt söa ®æi, bæ sung vµ hoµn chØnh Quy chÕ nµy cho phï hîp víi thùc tiÔn ViÖt Nam vµ th«ng lÖ quèc tÕ. Hç trî c¸c C©u l¹c bé trong viÖc x©y dùng CLB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9. §Ò nghÞ cÊp cã thÈm quyÒn khen th</w:t>
        <w:softHyphen/>
        <w:t>ëng nh÷ng c¸ nh©n, tæ chøc cã ®ãng gãp xuÊt s¾c cho c«ng t¸c ph¸t triÓn Bãng ®¸ chuyªn nghiÖp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79. Tr¸ch nhiÖm cu¶ Ban Kû luËt</w:t>
      </w:r>
    </w:p>
    <w:p>
      <w:pPr>
        <w:pStyle w:val="Normal"/>
        <w:spacing w:lineRule="exact" w:line="300" w:before="60" w:after="40"/>
        <w:ind w:firstLine="720"/>
        <w:jc w:val="both"/>
        <w:rPr/>
      </w:pPr>
      <w:r>
        <w:rPr>
          <w:sz w:val="27"/>
          <w:szCs w:val="26"/>
          <w:lang w:val="fr-FR" w:eastAsia="en-US"/>
        </w:rPr>
        <w:t>1. Ban Kû luËt cã tr¸ch nhiÖm kiÓm tra</w:t>
      </w:r>
      <w:r>
        <w:rPr>
          <w:strike/>
          <w:sz w:val="27"/>
          <w:szCs w:val="26"/>
          <w:lang w:val="fr-FR" w:eastAsia="en-US"/>
        </w:rPr>
        <w:t>,</w:t>
      </w:r>
      <w:r>
        <w:rPr>
          <w:sz w:val="27"/>
          <w:szCs w:val="26"/>
          <w:lang w:val="fr-FR" w:eastAsia="en-US"/>
        </w:rPr>
        <w:t xml:space="preserve"> gi¸m s¸t ho¹t ®éng bãng ®¸ chuyªn nghiÖp cña CLB, huÊn luyÖn viªn, cÇu thñ vµ c¸c tæ chøc, c¸ nh©n kh¸c. 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>2. §iÒu tra vµ ¸p dông nh÷ng biÖn ph¸p Kû luËt cÇn thiÕt ®èi víi c¸ nh©n vµ tæ chøc thµnh viªn vi ph¹m Quy chÕ, LuËt thi ®Êu, §iÒu lÖ gi¶i hoÆc vi ph¹m nh÷ng quyÕt ®Þnh liªn quan ®Õn bãng ®¸ chuyªn nghiÖp cña Liªn ®oµn bãng ®¸ ViÖt Nam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>3 . Ban hµnh quyÕt ®Þnh kû luËt theo  thÈm quyÒn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>4. Trong qu¸ tr×nh xem xÐt vµ xö lý kû luËt, Ban kû luËt c¨n cø vµo Quy chÕ nµy, Quy ®Þnh cña L§B§VN vµ Quy ®Þnh vÒ kû luËt cña FIFA vµ c¸c quy ®Þnh kh¸c cã liªn quan.</w:t>
      </w:r>
    </w:p>
    <w:p>
      <w:pPr>
        <w:pStyle w:val="Normal"/>
        <w:spacing w:lineRule="exact" w:line="300" w:before="60" w:after="4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>5. L§B§VN sÏ quyÕt ®Þnh thµnh lËp TiÓu ban kû luËt ®Ó xö lý vô viÖc trong c¸c gi¶i bãng ®¸ Quèc gia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80A. Tr¸ch nhiÖm cña Phßng Tæ chøc thi ®Êu</w:t>
      </w:r>
    </w:p>
    <w:p>
      <w:pPr>
        <w:pStyle w:val="TextBodyIndent"/>
        <w:spacing w:before="60" w:after="40"/>
        <w:ind w:left="0" w:firstLine="720"/>
        <w:rPr/>
      </w:pPr>
      <w:r>
        <w:rPr>
          <w:color w:val="000000"/>
          <w:sz w:val="27"/>
          <w:szCs w:val="26"/>
          <w:lang w:val="fr-FR"/>
        </w:rPr>
        <w:t>1.</w:t>
      </w:r>
      <w:r>
        <w:rPr>
          <w:b/>
          <w:color w:val="000000"/>
          <w:sz w:val="27"/>
          <w:szCs w:val="26"/>
          <w:lang w:val="fr-FR"/>
        </w:rPr>
        <w:t xml:space="preserve"> </w:t>
      </w:r>
      <w:r>
        <w:rPr>
          <w:color w:val="000000"/>
          <w:sz w:val="27"/>
          <w:szCs w:val="26"/>
          <w:lang w:val="fr-FR"/>
        </w:rPr>
        <w:t>§Ò xuÊt chñ tr</w:t>
        <w:softHyphen/>
        <w:t>¬ng hoµn thiÖn hÖ thèng gi¶i cña bãng ®¸ chuyªn nghiÖp;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 xml:space="preserve">2. X©y dùng kÕ ho¹ch tæ chøc, ®iÒu hµnh hÖ thèng gi¶i cña bãng ®¸ chuyªn nghiÖp; 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3. §Ò suÊt nh©n sù ®Ó cÊp cã thÈm quyÒn quyÕt ®Þnh thµnh lËp Ban tæ chøc gi¶i vµ phèi hîp víi Ban tæ chøc gi¶i trong tæ chøc vµ ®iÒu hµnh c¸c Gi¶i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4. So¹n th¶o ®iÒu lÖ c¸c gi¶i thi ®Êu trong hÖ thèng gi¶i cña bãng ®¸ chuyªn nghiÖp ®Ó tr×nh cÊp cã thÈm quyÒn ban hµnh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5. Tæ chøc b¾t th¨m,  xÕp lÞch thi ®Êu cña gi¶i; c«ng bè §iÒu lÖ gi¶i vµ LÞch thi ®Êu gi¶i tr</w:t>
        <w:softHyphen/>
        <w:t>íc ngµy khai m¹c Ýt nhÊt 60 ngµy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80B. Tr¸ch nhiÖm cña Phßng ph¸p lý vµ T</w:t>
        <w:softHyphen/>
        <w:t xml:space="preserve"> c¸ch cÇu thñ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1. Tham m</w:t>
        <w:softHyphen/>
        <w:t>u vµ gióp L·nh ®¹o L§B§VN trong viÖc  h</w:t>
        <w:softHyphen/>
        <w:t>íng dÉn c¸c tæ chøc bãng ®¸ trong n</w:t>
        <w:softHyphen/>
        <w:t>íc vµ quèc tÕ tr×nh tù, thñ tôc ®¨ng ký t</w:t>
        <w:softHyphen/>
        <w:t xml:space="preserve"> c¸ch huÊn luyÖn viªn, cÇu thñ; ký kÕt hîp ®ång lao ®éng bãng ®¸ chuyªn nghiÖp; chuyÓn nh</w:t>
        <w:softHyphen/>
        <w:t>îng cÇu thñ; båi hoµn phÝ ®µo t¹o-ph¸t triÓn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  TiÕp nhËn hå s¬ vµ ®¨ng ký t</w:t>
        <w:softHyphen/>
        <w:t xml:space="preserve"> c¸ch  CLB, HLV vµ cÇu thñ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3. Tham m</w:t>
        <w:softHyphen/>
        <w:t>u vµ gióp L·nh ®¹o L§B§VN trong viÖc x©y dùng vµ hoµn thiÖn c¸c v¨n b¶n liªn quan ®Õn ho¹t ®éng bãng ®¸ chuyªn nghiÖp ®Ó tr×nh c¸c tæ chøc, c¬ quan cã thÈm quyÒn.</w:t>
      </w:r>
    </w:p>
    <w:p>
      <w:pPr>
        <w:pStyle w:val="TextBodyIndent"/>
        <w:tabs>
          <w:tab w:val="clear" w:pos="709"/>
          <w:tab w:val="left" w:pos="426" w:leader="none"/>
        </w:tabs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4. TiÕp nhËn vµ tæ chøc gi¶i quyÕt tranh chÊp vÒ chuyÓn nh</w:t>
        <w:softHyphen/>
        <w:t>îng, t</w:t>
        <w:softHyphen/>
        <w:t xml:space="preserve"> c¸ch cÇu thñ vµ tranh chÊp hîp ®ång lao ®éng gi÷a c¸c thµnh viªn cña L§B§VN trong qu¸ tr×nh thùc hiÖn Quy chÕ B§CN. </w:t>
      </w:r>
    </w:p>
    <w:p>
      <w:pPr>
        <w:pStyle w:val="TextBodyIndent"/>
        <w:tabs>
          <w:tab w:val="clear" w:pos="709"/>
          <w:tab w:val="left" w:pos="426" w:leader="none"/>
        </w:tabs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5. TiÕp nhËn vµ chuyÓn Ban Gi¶i quyÕt khiÕu n¹i gi¶i quyÕt theo thÈm quyÒn c¸c khiÕu n¹i ph¸t sinh trong ho¹t ®éng bãng ®¸ chuyªn nghiÖp.</w:t>
      </w:r>
    </w:p>
    <w:p>
      <w:pPr>
        <w:pStyle w:val="TextBodyIndent"/>
        <w:spacing w:before="60" w:after="40"/>
        <w:ind w:left="0" w:firstLine="720"/>
        <w:rPr>
          <w:b/>
          <w:b/>
          <w:color w:val="000000"/>
          <w:sz w:val="27"/>
          <w:szCs w:val="26"/>
          <w:lang w:val="fr-FR"/>
        </w:rPr>
      </w:pPr>
      <w:r>
        <w:rPr>
          <w:b/>
          <w:color w:val="000000"/>
          <w:sz w:val="27"/>
          <w:szCs w:val="26"/>
          <w:lang w:val="fr-FR"/>
        </w:rPr>
        <w:t>§iÒu 80C. Tr¸ch nhiÖm cña Phßng TiÕp thÞ vµ vËn ®éng tµi trî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1. TiÕp thÞ vµ khai th¸c hiÖu qu¶ c¸c th</w:t>
        <w:softHyphen/>
        <w:t>¬ng quyÒn cña HÖ thèng gi¶i bãng ®¸ chuyªn nghiÖp ®Ó vËn ®éng tµi trî vµ t¹o nguån tµi chÝnh phôc vô cho ho¹t ®éng bãng ®¸ chuyªn nghiÖp.</w:t>
      </w:r>
    </w:p>
    <w:p>
      <w:pPr>
        <w:pStyle w:val="TextBodyIndent"/>
        <w:spacing w:before="60" w:after="40"/>
        <w:ind w:left="0"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2. Theo dâi, gi¸m s¸t vµ ®«n ®èc viÖc thùc hiÖn nghÜa vô ®èi víi nhµ tµi trî trong c¸c gi¶i, sù kiÖn cña  bãng ®¸ chuyªn nghiÖp.</w:t>
      </w:r>
    </w:p>
    <w:p>
      <w:pPr>
        <w:pStyle w:val="Heading3"/>
        <w:spacing w:lineRule="exact" w:line="300" w:before="60" w:after="60"/>
        <w:jc w:val="center"/>
        <w:rPr>
          <w:rFonts w:ascii=".VnTime" w:hAnsi=".VnTime" w:cs=".VnTime"/>
          <w:sz w:val="27"/>
          <w:lang w:val="fr-FR" w:eastAsia="en-US"/>
        </w:rPr>
      </w:pPr>
      <w:r>
        <w:rPr>
          <w:rFonts w:cs=".VnTime" w:ascii=".VnTime" w:hAnsi=".VnTime"/>
          <w:sz w:val="27"/>
          <w:lang w:val="fr-FR" w:eastAsia="en-US"/>
        </w:rPr>
        <w:t>Ch</w:t>
        <w:softHyphen/>
        <w:t>¬ng VII</w:t>
      </w:r>
    </w:p>
    <w:p>
      <w:pPr>
        <w:pStyle w:val="Td1"/>
        <w:spacing w:lineRule="exact" w:line="300" w:before="60" w:after="60"/>
        <w:rPr>
          <w:rFonts w:ascii=".VnTimeH" w:hAnsi=".VnTimeH" w:cs=".VnTimeH"/>
          <w:color w:val="000000"/>
          <w:sz w:val="27"/>
          <w:szCs w:val="26"/>
          <w:lang w:val="fr-FR"/>
        </w:rPr>
      </w:pPr>
      <w:r>
        <w:rPr>
          <w:rFonts w:cs=".VnTimeH" w:ascii=".VnTimeH" w:hAnsi=".VnTimeH"/>
          <w:color w:val="000000"/>
          <w:sz w:val="27"/>
          <w:szCs w:val="26"/>
          <w:lang w:val="fr-FR"/>
        </w:rPr>
        <w:t>Khen th</w:t>
        <w:softHyphen/>
        <w:t>ëng, xö lý vi ph¹m, Gi¶i quyÕt tranh chÊp, khiÕu n¹i</w:t>
      </w:r>
    </w:p>
    <w:p>
      <w:pPr>
        <w:pStyle w:val="Footer"/>
        <w:tabs>
          <w:tab w:val="clear" w:pos="4320"/>
          <w:tab w:val="clear" w:pos="8640"/>
        </w:tabs>
        <w:spacing w:lineRule="exact" w:line="300" w:before="60" w:after="60"/>
        <w:ind w:firstLine="720"/>
        <w:jc w:val="both"/>
        <w:rPr>
          <w:b/>
          <w:b/>
          <w:sz w:val="27"/>
          <w:szCs w:val="26"/>
          <w:lang w:val="fr-FR"/>
        </w:rPr>
      </w:pPr>
      <w:r>
        <w:rPr>
          <w:b/>
          <w:sz w:val="27"/>
          <w:szCs w:val="26"/>
          <w:lang w:val="fr-FR"/>
        </w:rPr>
        <w:t>§iÒu 81. Khen th</w:t>
        <w:softHyphen/>
        <w:t>ëng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z w:val="27"/>
          <w:szCs w:val="26"/>
          <w:lang w:val="fr-FR"/>
        </w:rPr>
      </w:pPr>
      <w:r>
        <w:rPr>
          <w:b w:val="false"/>
          <w:color w:val="000000"/>
          <w:sz w:val="27"/>
          <w:szCs w:val="26"/>
          <w:lang w:val="fr-FR"/>
        </w:rPr>
        <w:t>1. CLB, ®éi bãng, CLB Cæ ®éng viªn,  huÊn luyÖn viªn, cÇu thñ, c¸n bé chuyªn m«n, gi¸m s¸t, träng tµi,  tËp thÓ hoÆc c¸ nh©n kh¸c cã thµnh tÝch tèt  trong ho¹t ®éng bãng ®¸ chuyªn nghiÖp sÏ ®</w:t>
        <w:softHyphen/>
        <w:t>îc L§B§VN khen th</w:t>
        <w:softHyphen/>
        <w:t>ëng hoÆc ®Ò xuÊt cÊp cã thÈm quyÒn khen th</w:t>
        <w:softHyphen/>
        <w:t>ëng theo quy ®Þnh cña ph¸p luËt.</w:t>
      </w:r>
    </w:p>
    <w:p>
      <w:pPr>
        <w:pStyle w:val="Heading2"/>
        <w:tabs>
          <w:tab w:val="clear" w:pos="709"/>
        </w:tabs>
        <w:spacing w:before="60" w:after="60"/>
        <w:ind w:firstLine="720"/>
        <w:rPr>
          <w:b w:val="false"/>
          <w:b w:val="false"/>
          <w:color w:val="000000"/>
          <w:spacing w:val="-6"/>
          <w:sz w:val="27"/>
          <w:szCs w:val="26"/>
          <w:lang w:val="fr-FR"/>
        </w:rPr>
      </w:pPr>
      <w:r>
        <w:rPr>
          <w:b w:val="false"/>
          <w:color w:val="000000"/>
          <w:sz w:val="27"/>
          <w:szCs w:val="26"/>
          <w:lang w:val="fr-FR"/>
        </w:rPr>
        <w:t>2. Hµng n¨m, CLB cã thµnh tÝch ®ãng gãp nhiÒu  cÇu thñ (tõ 5 cÇu thñ trë lªn/®ît triÖu tËp) cho ®éi tuyÓn quèc gia vµ ®éi tuyÓn Olympic tham dù c¸c gi¶i thi ®Êu quèc tÕ chÝnh thøc (FIFA, AFC, AFF) sÏ ®</w:t>
        <w:softHyphen/>
        <w:t>îc L§B§VN xem xÐt hç trî kinh phÝ tõ 30.000.000 ®Õn 50.000.000 ®ång cho c«ng t¸c ®µo t¹o- ph¸t triÓn cÇu thñ trÎ"</w:t>
      </w:r>
    </w:p>
    <w:p>
      <w:pPr>
        <w:pStyle w:val="Heading2"/>
        <w:tabs>
          <w:tab w:val="clear" w:pos="709"/>
          <w:tab w:val="left" w:pos="-142" w:leader="none"/>
        </w:tabs>
        <w:spacing w:before="120" w:after="60"/>
        <w:ind w:firstLine="720"/>
        <w:rPr>
          <w:color w:val="000000"/>
          <w:sz w:val="27"/>
          <w:szCs w:val="26"/>
          <w:lang w:val="fr-FR"/>
        </w:rPr>
      </w:pPr>
      <w:r>
        <w:rPr>
          <w:color w:val="000000"/>
          <w:sz w:val="27"/>
          <w:szCs w:val="26"/>
          <w:lang w:val="fr-FR"/>
        </w:rPr>
        <w:t>§iÒu 82. Xö lý vi ph¹m</w:t>
      </w:r>
    </w:p>
    <w:p>
      <w:pPr>
        <w:pStyle w:val="Normal"/>
        <w:spacing w:before="120" w:after="0"/>
        <w:ind w:firstLine="720"/>
        <w:jc w:val="both"/>
        <w:rPr>
          <w:sz w:val="27"/>
          <w:szCs w:val="26"/>
          <w:lang w:val="fr-FR" w:eastAsia="en-US"/>
        </w:rPr>
      </w:pPr>
      <w:r>
        <w:rPr>
          <w:sz w:val="27"/>
          <w:szCs w:val="26"/>
          <w:lang w:val="fr-FR" w:eastAsia="en-US"/>
        </w:rPr>
        <w:tab/>
        <w:tab/>
        <w:tab/>
        <w:tab/>
        <w:tab/>
        <w:tab/>
        <w:tab/>
        <w:tab/>
        <w:t>ViÖc xö lý vi ph¹m trong bãng ®¸ chuyªn nghiÖp ®</w:t>
        <w:softHyphen/>
        <w:t>îc thùc hiÖn theo Quy ®Þnh vÒ kû luËt cña FIFA vµ Quy ®Þnh vÒ kû luËt cña Liªn ®oµn bãng ®¸ ViÖ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6"/>
        </w:rPr>
        <w:t>§iÒu 83.</w:t>
      </w:r>
      <w:r>
        <w:rPr>
          <w:sz w:val="27"/>
          <w:szCs w:val="26"/>
        </w:rPr>
        <w:t xml:space="preserve"> Gi¶i quyÕt tranh chÊp, khiÕu n¹i</w:t>
      </w:r>
    </w:p>
    <w:p>
      <w:pPr>
        <w:pStyle w:val="Normal"/>
        <w:spacing w:before="120" w:after="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ViÖc gi¶i quyÕt tranh chÊp, khiÕu n¹i trong bãng ®¸ chuyªn nghiÖp ®</w:t>
        <w:softHyphen/>
        <w:t>îc thùc hiÖn theo Quy ®Þnh vÒ gi¶i quyÕt tranh chÊp, khiÕu n¹i cña Liªn ®oµn bãng ®¸ ViÖt Nam.</w:t>
      </w:r>
    </w:p>
    <w:p>
      <w:pPr>
        <w:pStyle w:val="TextBodyIndent"/>
        <w:spacing w:before="60" w:after="60"/>
        <w:ind w:left="0" w:hanging="0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00"/>
          <w:sz w:val="27"/>
          <w:szCs w:val="26"/>
        </w:rPr>
      </w:pPr>
      <w:r>
        <w:rPr>
          <w:b/>
          <w:color w:val="000000"/>
          <w:sz w:val="27"/>
          <w:szCs w:val="26"/>
        </w:rPr>
        <w:t>Ch</w:t>
        <w:softHyphen/>
        <w:t>¬ng VIII</w:t>
      </w:r>
    </w:p>
    <w:p>
      <w:pPr>
        <w:pStyle w:val="Heading1"/>
        <w:spacing w:lineRule="exact" w:line="300" w:before="60" w:after="60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  <w:t>®iÒu kho¶n thi hµnh</w:t>
      </w:r>
    </w:p>
    <w:p>
      <w:pPr>
        <w:pStyle w:val="Normal"/>
        <w:spacing w:lineRule="exact" w:line="300" w:before="60" w:after="60"/>
        <w:ind w:firstLine="720"/>
        <w:jc w:val="both"/>
        <w:rPr>
          <w:rFonts w:ascii=".VnTimeH" w:hAnsi=".VnTimeH" w:cs=".VnTimeH"/>
          <w:color w:val="000000"/>
          <w:sz w:val="27"/>
          <w:szCs w:val="26"/>
        </w:rPr>
      </w:pPr>
      <w:r>
        <w:rPr>
          <w:rFonts w:cs=".VnTimeH" w:ascii=".VnTimeH" w:hAnsi=".VnTimeH"/>
          <w:color w:val="000000"/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>§iÒu 84.</w:t>
      </w:r>
      <w:r>
        <w:rPr>
          <w:sz w:val="27"/>
          <w:szCs w:val="26"/>
        </w:rPr>
        <w:t xml:space="preserve"> Quy chÕ nµy cã hiÖu lùc tõ ngµy ban hµnh, sau khi ®</w:t>
        <w:softHyphen/>
        <w:t>îc Bé V¨n ho¸, ThÓ thao Du lÞch phª duyÖt. Nh÷ng quy ®Þnh tr</w:t>
        <w:softHyphen/>
        <w:t>íc ®©y tr¸i víi Quy chÕ nµy ®Òu b·i bá.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b/>
          <w:sz w:val="27"/>
          <w:szCs w:val="26"/>
        </w:rPr>
        <w:t>§iÒu 85.</w:t>
      </w:r>
      <w:r>
        <w:rPr>
          <w:sz w:val="27"/>
          <w:szCs w:val="26"/>
        </w:rPr>
        <w:t xml:space="preserve"> ViÖc söa ®æi, bæ sung Quy chÕ nµy do Liªn ®oµn bãng ®¸ ViÖt Nam ®Ò nghÞ ®</w:t>
        <w:softHyphen/>
        <w:t>îc Bé V¨n ho¸, ThÓ thao Du lÞch phª duyÖt.</w:t>
      </w:r>
    </w:p>
    <w:p>
      <w:pPr>
        <w:pStyle w:val="BodyText3"/>
        <w:tabs>
          <w:tab w:val="clear" w:pos="709"/>
          <w:tab w:val="left" w:pos="-108" w:leader="none"/>
          <w:tab w:val="left" w:pos="1870" w:leader="none"/>
        </w:tabs>
        <w:spacing w:lineRule="auto" w:line="312" w:before="60" w:after="60"/>
        <w:ind w:firstLine="720"/>
        <w:jc w:val="both"/>
        <w:rPr/>
      </w:pPr>
      <w:r>
        <w:rPr>
          <w:b/>
          <w:sz w:val="27"/>
          <w:szCs w:val="26"/>
        </w:rPr>
        <w:t>§iÒu 86.</w:t>
      </w:r>
      <w:r>
        <w:rPr>
          <w:sz w:val="27"/>
          <w:szCs w:val="26"/>
        </w:rPr>
        <w:t xml:space="preserve">  Liªn ®oµn bãng ®¸ ViÖt nam cã nhiÖm vô h</w:t>
        <w:softHyphen/>
        <w:t>íng dÉn thi hµnh Quy chÕ nµy. Tr</w:t>
        <w:softHyphen/>
        <w:t xml:space="preserve">êng hîp cã sù kh¸c nhau gi÷a Quy chÕ nµy víi §iÒu lÖ tõng gi¶i do Liªn ®oµn bãng ®¸ ViÖt Nam ban hµnh th× ¸p dông c¸c quy ®Þnh cña §iÒu lÖ. </w:t>
      </w:r>
    </w:p>
    <w:p>
      <w:pPr>
        <w:pStyle w:val="Normal"/>
        <w:spacing w:lineRule="exact" w:line="300" w:before="60" w:after="60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exact" w:line="300" w:before="60" w:after="60"/>
        <w:ind w:firstLine="72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Indent"/>
        <w:spacing w:before="60" w:after="60"/>
        <w:ind w:left="0" w:firstLine="720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footerReference w:type="default" r:id="rId2"/>
      <w:type w:val="nextPage"/>
      <w:pgSz w:w="11906" w:h="16838"/>
      <w:pgMar w:left="1296" w:right="720" w:gutter="0" w:header="0" w:top="113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imes New Roman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17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1744"/>
        </w:tabs>
        <w:ind w:left="1744" w:hanging="1125"/>
      </w:pPr>
      <w:rPr>
        <w:b/>
        <w:rFonts w:ascii=".VnTime" w:hAnsi=".VnTime" w:eastAsia="Times New Roman;Century Schoolbook" w:cs="Times New Roman;Century Schoolbook"/>
      </w:rPr>
    </w:lvl>
    <w:lvl w:ilvl="2">
      <w:start w:val="2"/>
      <w:numFmt w:val="bullet"/>
      <w:lvlText w:val="-"/>
      <w:lvlJc w:val="left"/>
      <w:pPr>
        <w:tabs>
          <w:tab w:val="num" w:pos="1598"/>
        </w:tabs>
        <w:ind w:left="1598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2982"/>
        </w:tabs>
        <w:ind w:left="298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601"/>
        </w:tabs>
        <w:ind w:left="360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4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3"/>
        </w:tabs>
        <w:ind w:left="6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339"/>
        </w:tabs>
        <w:ind w:left="1339" w:hanging="36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.VnTime" w:hAnsi=".VnTime" w:eastAsia="Times New Roman;Century Schoolbook" w:cs="Times New Roman;Century Schoolbook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dstrike w:val="false"/>
        <w:strike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438"/>
        </w:tabs>
        <w:ind w:left="2438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2438"/>
        </w:tabs>
        <w:ind w:left="2438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72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entury Schoolbook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ArialH" w:hAnsi=".VnArialH" w:cs=".VnArialH"/>
      <w:b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exact" w:line="300" w:before="120" w:after="0"/>
      <w:jc w:val="both"/>
      <w:outlineLvl w:val="1"/>
    </w:pPr>
    <w:rPr>
      <w:b/>
      <w:color w:val="000080"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240" w:after="0"/>
      <w:ind w:firstLine="619"/>
      <w:jc w:val="center"/>
      <w:outlineLvl w:val="5"/>
    </w:pPr>
    <w:rPr>
      <w:rFonts w:ascii=".VnTimeH" w:hAnsi=".VnTimeH" w:cs=".VnTimeH"/>
      <w:i/>
      <w:sz w:val="20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;Century Schoolbook" w:cs="Times New Roman;Century Schoolbook"/>
      <w:b/>
    </w:rPr>
  </w:style>
  <w:style w:type="character" w:styleId="WW8Num2z2">
    <w:name w:val="WW8Num2z2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3z0">
    <w:name w:val="WW8Num3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9z0">
    <w:name w:val="WW8Num9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Century Schoolbook" w:hAnsi="Times New Roman;Century Schoolbook" w:eastAsia="Times New Roman;Century Schoolbook" w:cs="Times New Roman;Century Schoolbook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;Century Schoolbook" w:hAnsi="Times New Roman;Century Schoolbook" w:eastAsia="Times New Roman;Century Schoolbook" w:cs="Times New Roman;Century Schoolbook"/>
      <w:b/>
      <w:strike w:val="false"/>
      <w:dstrike w:val="false"/>
    </w:rPr>
  </w:style>
  <w:style w:type="character" w:styleId="WW8Num14z1">
    <w:name w:val="WW8Num14z1"/>
    <w:qFormat/>
    <w:rPr>
      <w:rFonts w:ascii=".VnTime" w:hAnsi=".VnTime" w:eastAsia="Times New Roman;Century Schoolbook" w:cs="Times New Roman;Century Schoolbook"/>
      <w:strike w:val="false"/>
      <w:dstrike w:val="false"/>
    </w:rPr>
  </w:style>
  <w:style w:type="character" w:styleId="WW8Num15z0">
    <w:name w:val="WW8Num15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Times New Roman;Century Schoolbook" w:hAnsi="Times New Roman;Century Schoolbook" w:eastAsia="Times New Roman;Century Schoolbook" w:cs="Times New Roman;Century Schoolbook"/>
      <w:b/>
      <w:i w:val="false"/>
    </w:rPr>
  </w:style>
  <w:style w:type="character" w:styleId="WW8Num17z0">
    <w:name w:val="WW8Num17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18z1">
    <w:name w:val="WW8Num18z1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Century Schoolbook" w:hAnsi="Times New Roman;Century Schoolbook" w:eastAsia="Times New Roman;Century Schoolbook" w:cs="Times New Roman;Century Schoolbook"/>
      <w:b/>
    </w:rPr>
  </w:style>
  <w:style w:type="character" w:styleId="WW8Num25z0">
    <w:name w:val="WW8Num25z0"/>
    <w:qFormat/>
    <w:rPr>
      <w:rFonts w:ascii=".VnTime" w:hAnsi=".VnTime" w:eastAsia="Times New Roman;Century Schoolbook" w:cs="Times New Roman;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Heading1"/>
    <w:qFormat/>
    <w:pPr>
      <w:numPr>
        <w:ilvl w:val="0"/>
        <w:numId w:val="0"/>
      </w:numPr>
      <w:spacing w:lineRule="exact" w:line="340" w:before="240" w:after="0"/>
      <w:outlineLvl w:val="9"/>
    </w:pPr>
    <w:rPr>
      <w:rFonts w:ascii=".VnArial" w:hAnsi=".VnArial" w:cs=".VnArial"/>
      <w:color w:val="000000"/>
    </w:rPr>
  </w:style>
  <w:style w:type="paragraph" w:styleId="Td3">
    <w:name w:val="td3"/>
    <w:basedOn w:val="Heading2"/>
    <w:qFormat/>
    <w:pPr>
      <w:numPr>
        <w:ilvl w:val="0"/>
        <w:numId w:val="0"/>
      </w:numPr>
      <w:spacing w:lineRule="exact" w:line="340" w:before="0" w:after="0"/>
      <w:outlineLvl w:val="9"/>
    </w:pPr>
    <w:rPr>
      <w:b w:val="false"/>
      <w:color w:val="000000"/>
      <w:sz w:val="24"/>
    </w:rPr>
  </w:style>
  <w:style w:type="paragraph" w:styleId="TextBodyIndent">
    <w:name w:val="Body Text Indent"/>
    <w:basedOn w:val="Normal"/>
    <w:pPr>
      <w:spacing w:lineRule="exact" w:line="300" w:before="120" w:after="0"/>
      <w:ind w:left="720" w:hanging="720"/>
      <w:jc w:val="both"/>
    </w:pPr>
    <w:rPr>
      <w:color w:val="000080"/>
      <w:sz w:val="24"/>
      <w:lang w:val="en-US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color w:val="000080"/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360" w:before="0" w:after="240"/>
      <w:ind w:left="720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Tieude1">
    <w:name w:val="Tieu de 1"/>
    <w:basedOn w:val="Normal"/>
    <w:qFormat/>
    <w:pPr>
      <w:numPr>
        <w:ilvl w:val="0"/>
        <w:numId w:val="25"/>
      </w:numPr>
      <w:tabs>
        <w:tab w:val="clear" w:pos="709"/>
        <w:tab w:val="right" w:pos="3402" w:leader="dot"/>
      </w:tabs>
      <w:ind w:left="360" w:hanging="360"/>
      <w:jc w:val="both"/>
    </w:pPr>
    <w:rPr>
      <w:b/>
      <w:sz w:val="2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7:00Z</dcterms:created>
  <dc:creator>USER</dc:creator>
  <dc:description/>
  <dc:language>en-US</dc:language>
  <cp:lastModifiedBy>Nguyen Thu Ha</cp:lastModifiedBy>
  <cp:lastPrinted>2007-12-27T02:30:00Z</cp:lastPrinted>
  <dcterms:modified xsi:type="dcterms:W3CDTF">2008-01-07T10:17:00Z</dcterms:modified>
  <cp:revision>3</cp:revision>
  <dc:subject/>
  <dc:title>Quy chÕ bãng ®¸ chuyªn nghiÖp</dc:title>
</cp:coreProperties>
</file>