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nh s¸ch cÇu thñ thay thÕ, bæ sung giai ®o¹n 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i¶i bãng ®¸ V§qg petrovietnam gas 2010</w:t>
      </w:r>
    </w:p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1. CLB Becamex b×nh d</w:t>
        <w:softHyphen/>
        <w:t xml:space="preserve">¬ng: </w:t>
      </w:r>
      <w:r>
        <w:rPr>
          <w:rFonts w:cs=".VnTime" w:ascii=".VnTime" w:hAnsi=".VnTime"/>
          <w:b/>
          <w:bCs/>
          <w:sz w:val="28"/>
        </w:rPr>
        <w:t>24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aobi Uzowuru Hon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©u Phong Hß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bbey Ebenez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DC B×nh D</w:t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</w:t>
              <w:softHyphen/>
              <w:t>u Ngäc H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B Tp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ee The Anh Ngu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A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2. CLB Lam s¬n thanh hãa:</w:t>
      </w:r>
      <w:r>
        <w:rPr>
          <w:rFonts w:cs=".VnTime" w:ascii=".VnTime" w:hAnsi=".VnTime"/>
          <w:b/>
          <w:bCs/>
          <w:sz w:val="28"/>
        </w:rPr>
        <w:t xml:space="preserve"> 27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g« TuÊn T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V¨n 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ilson Carlos Da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anderlei Lima Da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auro Pereira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izito S. Law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µ Néi T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bæ s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ª Quèc Ph</w:t>
              <w:softHyphen/>
              <w:t>¬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AND - H¹ng Nh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alifa Demb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®æi tª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ªn c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ªn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ª Rod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Wandwasi Rodg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3. CLB hoµng anh gia lai:</w:t>
      </w:r>
      <w:r>
        <w:rPr>
          <w:rFonts w:cs=".VnTime" w:ascii=".VnTime" w:hAnsi=".VnTime"/>
          <w:b/>
          <w:bCs/>
          <w:sz w:val="28"/>
        </w:rPr>
        <w:t xml:space="preserve"> 27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ee The Anh Nguy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å V¨n ThuË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oµn Tole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Uwana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Mijatovic M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bæ s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iago De P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4. CLB xi m¨ng h¶i phßng:</w:t>
      </w:r>
      <w:r>
        <w:rPr>
          <w:rFonts w:cs=".VnTime" w:ascii=".VnTime" w:hAnsi=".VnTime"/>
          <w:b/>
          <w:bCs/>
          <w:sz w:val="28"/>
        </w:rPr>
        <w:t xml:space="preserve"> 24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ians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ictor Adrian Re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5. CLB navibank sµi gßn:</w:t>
      </w:r>
      <w:r>
        <w:rPr>
          <w:rFonts w:cs=".VnTime" w:ascii=".VnTime" w:hAnsi=".VnTime"/>
          <w:b/>
          <w:bCs/>
          <w:sz w:val="28"/>
        </w:rPr>
        <w:t xml:space="preserve"> 28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leiman O. Abdul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Flavio L.N.D.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artins Trin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iÖu Quang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µo Minh S¬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ïi TÊt Tµ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Fofie Pas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arcelo De Sousa Porfi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eandro C. De Oli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bæ s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an V¨n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T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V¨n Kh¶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T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6. CLB megastar nam ®Þnh:</w:t>
      </w:r>
      <w:r>
        <w:rPr>
          <w:rFonts w:cs=".VnTime" w:ascii=".VnTime" w:hAnsi=".VnTime"/>
          <w:b/>
          <w:bCs/>
          <w:sz w:val="28"/>
        </w:rPr>
        <w:t xml:space="preserve"> 26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wson Adte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rnawd Ns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TextBody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TextBody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TextBody"/>
        <w:rPr/>
      </w:pPr>
      <w:r>
        <w:rPr/>
        <w:t>CÇu thñ bæ s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umuni B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Inreneo R.A. Col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7. CLB khatoco kh¸nh hßa:</w:t>
      </w:r>
      <w:r>
        <w:rPr>
          <w:rFonts w:cs=".VnTime" w:ascii=".VnTime" w:hAnsi=".VnTime"/>
          <w:b/>
          <w:bCs/>
          <w:sz w:val="28"/>
        </w:rPr>
        <w:t xml:space="preserve"> 25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cic Mla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deolu Simon Manu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Çu thñ cò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bæ s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TÊn Tµ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éi tr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iÖu Quang T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avibank 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ª C«ng Què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éi tr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iego G.F. Nog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Bïi V¨n §«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éi tr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®æi tª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ªn c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ªn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onathan Quart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ª V¨n T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8. CLB hµ néi T&amp;T:</w:t>
      </w:r>
      <w:r>
        <w:rPr>
          <w:rFonts w:cs=".VnTime" w:ascii=".VnTime" w:hAnsi=".VnTime"/>
          <w:b/>
          <w:bCs/>
          <w:sz w:val="28"/>
        </w:rPr>
        <w:t xml:space="preserve"> 27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okan F.H. End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Kizito S. Lawr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uciano R.S. Fonc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arlos M.F So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9. CLB xm the vissai ninh b×nh:</w:t>
      </w:r>
      <w:r>
        <w:rPr>
          <w:rFonts w:cs=".VnTime" w:ascii=".VnTime" w:hAnsi=".VnTime"/>
          <w:b/>
          <w:bCs/>
          <w:sz w:val="28"/>
        </w:rPr>
        <w:t xml:space="preserve"> 24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ª SÜ M¹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ViÖt D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ThiÖn H</w:t>
              <w:softHyphen/>
              <w:t>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Raphael S.R. Marq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TextBody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TextBody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h©u Phong Hß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B×nh D</w:t>
              <w:softHyphen/>
              <w:t>¬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§×nh Qu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Hµ Néi T&amp;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ò V¨n Th«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bæ s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¹m Hïng D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viden Wat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TÊn ThÞ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®æi tª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ªn c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ªn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ª Hoµng TrÇn 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Jucelio Batista Da S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10. CLB s«ng lam nghÖ an:</w:t>
      </w:r>
      <w:r>
        <w:rPr>
          <w:rFonts w:cs=".VnTime" w:ascii=".VnTime" w:hAnsi=".VnTime"/>
          <w:b/>
          <w:bCs/>
          <w:sz w:val="28"/>
        </w:rPr>
        <w:t xml:space="preserve"> 26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¹m V¨n Th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Stojakovic Nen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au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bdulrazak M. Ekpo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®æi tª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ªn c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Tªn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ª Hoµng Ph¸t Thi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ale Jiemon Thi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11. CLB Hoµ Ph¸t Hµ néi:</w:t>
      </w:r>
      <w:r>
        <w:rPr>
          <w:rFonts w:cs=".VnTime" w:ascii=".VnTime" w:hAnsi=".VnTime"/>
          <w:b/>
          <w:bCs/>
          <w:sz w:val="28"/>
        </w:rPr>
        <w:t xml:space="preserve"> 28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erber J.D.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Eduado H. Fur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John Charles Kra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Huúnh NhËt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Þnh Quèc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Elokan R.H. End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µ Néi T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Cassiano Paulo Henri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Anane Agyei 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12. CLB shb ®µ n½ng:</w:t>
      </w:r>
      <w:r>
        <w:rPr>
          <w:rFonts w:cs=".VnTime" w:ascii=".VnTime" w:hAnsi=".VnTime"/>
          <w:b/>
          <w:bCs/>
          <w:sz w:val="28"/>
        </w:rPr>
        <w:t xml:space="preserve"> 27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ar Paolo Cocc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Diego Men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atias Recio Edu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Modu Jag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>
          <w:rFonts w:ascii=".VnTime" w:hAnsi=".VnTime" w:cs=".VnTime"/>
          <w:b/>
          <w:b/>
          <w:bCs/>
          <w:i/>
          <w:i/>
          <w:iCs/>
        </w:rPr>
      </w:pPr>
      <w:r>
        <w:rPr>
          <w:rFonts w:cs=".VnTime" w:ascii=".VnTime" w:hAnsi=".VnTime"/>
          <w:b/>
          <w:bCs/>
          <w:i/>
          <w:iCs/>
        </w:rPr>
      </w:r>
    </w:p>
    <w:p>
      <w:pPr>
        <w:pStyle w:val="TextBody"/>
        <w:rPr/>
      </w:pPr>
      <w:r>
        <w:rPr/>
        <w:t>CÇu thñ bæ sung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Vâ Ngäc Què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Î C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Lª V¨n Hoµ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Î C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H÷u H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Qu¶ng 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b/>
          <w:bCs/>
          <w:sz w:val="28"/>
        </w:rPr>
        <w:t>13. CLB §ång T©m Long an:</w:t>
      </w:r>
      <w:r>
        <w:rPr>
          <w:rFonts w:cs=".VnTime" w:ascii=".VnTime" w:hAnsi=".VnTime"/>
          <w:b/>
          <w:bCs/>
          <w:sz w:val="28"/>
        </w:rPr>
        <w:t xml:space="preserve"> 28 cÇu thñ ®¨ng ký giai ®o¹n 1</w:t>
      </w:r>
    </w:p>
    <w:p>
      <w:pPr>
        <w:pStyle w:val="TextBody"/>
        <w:rPr/>
      </w:pPr>
      <w:r>
        <w:rPr/>
        <w:t>CÇu thñ kh«ng ®¨ng ký thi ®Êu G§2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gere As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V¨n Kh¶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an V¨n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¹m Thanh C</w:t>
              <w:softHyphen/>
              <w:t>ê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an Kim 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TextBody"/>
        <w:rPr/>
      </w:pPr>
      <w:r>
        <w:rPr/>
        <w:t>CÇu thñ thay th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0"/>
        <w:gridCol w:w="900"/>
        <w:gridCol w:w="3420"/>
        <w:gridCol w:w="1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T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ä vµ t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Sè ¸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CLB gÇn ®©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Ghi chó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Eldon Martins Maquem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¨ng ký mí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NguyÔn TuÊn 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§T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Ph¹m Quèc Dò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rÎ CL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95185</wp:posOffset>
              </wp:positionH>
              <wp:positionV relativeFrom="paragraph">
                <wp:posOffset>89535</wp:posOffset>
              </wp:positionV>
              <wp:extent cx="147320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7pt;mso-wrap-distance-left:0pt;mso-wrap-distance-right:0pt;mso-wrap-distance-top:0pt;mso-wrap-distance-bottom:0pt;margin-top:7.05pt;mso-position-vertical-relative:text;margin-left:5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57:00Z</dcterms:created>
  <dc:creator>Minh Ngoc</dc:creator>
  <dc:description/>
  <dc:language>en-US</dc:language>
  <cp:lastModifiedBy>Minh Ngoc</cp:lastModifiedBy>
  <cp:lastPrinted>2010-05-27T10:05:00Z</cp:lastPrinted>
  <dcterms:modified xsi:type="dcterms:W3CDTF">2010-05-27T09:14:00Z</dcterms:modified>
  <cp:revision>124</cp:revision>
  <dc:subject/>
  <dc:title>danh s¸ch cÇu thñ thay thÕ, bæ sung giai ®o¹n 2, gii bãng ®¸ h¹ng nhÊt quèc gia - cóp t«n hoa sen 2010</dc:title>
</cp:coreProperties>
</file>