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UẬT TRỌNG TÀI GIẢI QUYẾT TRANH CHẤP TRONG THỂ THA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CƠ CẤ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1:</w:t>
      </w:r>
    </w:p>
    <w:p>
      <w:pPr>
        <w:pStyle w:val="Normal"/>
        <w:jc w:val="both"/>
        <w:rPr>
          <w:rFonts w:ascii="Arial" w:hAnsi="Arial" w:cs="Arial"/>
          <w:sz w:val="20"/>
          <w:szCs w:val="20"/>
        </w:rPr>
      </w:pPr>
      <w:r>
        <w:rPr>
          <w:rFonts w:cs="Arial" w:ascii="Arial" w:hAnsi="Arial"/>
          <w:sz w:val="20"/>
          <w:szCs w:val="20"/>
        </w:rPr>
        <w:tab/>
        <w:t>Nhằm giải quyết các tranh chấp liên quan đến thể thao bằng hình thức trọng tài và hòa giải, hai cơ quan sau đây đã được thành lập</w:t>
      </w:r>
    </w:p>
    <w:p>
      <w:pPr>
        <w:pStyle w:val="Normal"/>
        <w:jc w:val="both"/>
        <w:rPr>
          <w:rFonts w:ascii="Arial" w:hAnsi="Arial" w:cs="Arial"/>
          <w:sz w:val="20"/>
          <w:szCs w:val="20"/>
        </w:rPr>
      </w:pPr>
      <w:r>
        <w:rPr>
          <w:rFonts w:cs="Arial" w:ascii="Arial" w:hAnsi="Arial"/>
          <w:sz w:val="20"/>
          <w:szCs w:val="20"/>
        </w:rPr>
        <w:tab/>
        <w:t>Hội đồng trọng tài thể thao quốc tế (ICAS)</w:t>
      </w:r>
    </w:p>
    <w:p>
      <w:pPr>
        <w:pStyle w:val="Normal"/>
        <w:jc w:val="both"/>
        <w:rPr>
          <w:rFonts w:ascii="Arial" w:hAnsi="Arial" w:cs="Arial"/>
          <w:sz w:val="20"/>
          <w:szCs w:val="20"/>
        </w:rPr>
      </w:pPr>
      <w:r>
        <w:rPr>
          <w:rFonts w:cs="Arial" w:ascii="Arial" w:hAnsi="Arial"/>
          <w:sz w:val="20"/>
          <w:szCs w:val="20"/>
        </w:rPr>
        <w:tab/>
        <w:t>Tòa trọng tài thể thao (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hững tranh chấp mà trong đó một bên là liên đoàn, hiệp hội hoặc cơ quan có liên quan đến thể thao khác sẽ thuộc thẩm quyền của trọng tài giải quyết tranh chấp theo quy định của văn bản này nếu Điều lệ của cơ quan thể thao đó hoặc một bản thỏa thuận đặc biệt có quy định như vậy. </w:t>
      </w:r>
    </w:p>
    <w:p>
      <w:pPr>
        <w:pStyle w:val="Normal"/>
        <w:jc w:val="both"/>
        <w:rPr>
          <w:rFonts w:ascii="Arial" w:hAnsi="Arial" w:cs="Arial"/>
          <w:sz w:val="20"/>
          <w:szCs w:val="20"/>
        </w:rPr>
      </w:pPr>
      <w:r>
        <w:rPr>
          <w:rFonts w:cs="Arial" w:ascii="Arial" w:hAnsi="Arial"/>
          <w:sz w:val="20"/>
          <w:szCs w:val="20"/>
        </w:rPr>
        <w:t>Trụ sở của ICAS và TAS đặt tại Thụy S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2 :</w:t>
      </w:r>
    </w:p>
    <w:p>
      <w:pPr>
        <w:pStyle w:val="Normal"/>
        <w:jc w:val="both"/>
        <w:rPr>
          <w:rFonts w:ascii="Arial" w:hAnsi="Arial" w:cs="Arial"/>
          <w:sz w:val="20"/>
          <w:szCs w:val="20"/>
        </w:rPr>
      </w:pPr>
      <w:r>
        <w:rPr>
          <w:rFonts w:cs="Arial" w:ascii="Arial" w:hAnsi="Arial"/>
          <w:sz w:val="20"/>
          <w:szCs w:val="20"/>
        </w:rPr>
        <w:tab/>
        <w:t>Nhiệm vụ của ICAS là tạo thuận lợi cho việc giải quyết tranh chấp liên quan đến thể thao thông qua công tác trọng tài hoặc hòa giải và bảo vệ sự độc lập của CAS và quyền lợi của các bên. Vì mục đích này, ICAS chịu trách nhiệm về các vấn đề hành chính và tài chính của 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3:</w:t>
      </w:r>
    </w:p>
    <w:p>
      <w:pPr>
        <w:pStyle w:val="Normal"/>
        <w:jc w:val="both"/>
        <w:rPr/>
      </w:pPr>
      <w:r>
        <w:rPr>
          <w:rFonts w:cs="Arial" w:ascii="Arial" w:hAnsi="Arial"/>
          <w:sz w:val="20"/>
          <w:szCs w:val="20"/>
        </w:rPr>
        <w:tab/>
        <w:t>CAS, có một danh sách các trọng tài, tìm kiếm giải pháp cho những tranh chấp nảy sinh trong lĩnh vực thể thao thông qua cơ quan giải quyết là một Ban trọng tài gồm 1 hoặc 3 trọng tài.</w:t>
      </w:r>
    </w:p>
    <w:p>
      <w:pPr>
        <w:pStyle w:val="Normal"/>
        <w:jc w:val="both"/>
        <w:rPr/>
      </w:pPr>
      <w:r>
        <w:rPr>
          <w:rFonts w:cs="Arial" w:ascii="Arial" w:hAnsi="Arial"/>
          <w:sz w:val="20"/>
          <w:szCs w:val="20"/>
        </w:rPr>
        <w:tab/>
        <w:t>CAS bao gồm một Phòng giải quyết tranh chấp và Phòng giải quyết khiếu nại</w:t>
      </w:r>
    </w:p>
    <w:p>
      <w:pPr>
        <w:pStyle w:val="Normal"/>
        <w:jc w:val="both"/>
        <w:rPr/>
      </w:pPr>
      <w:r>
        <w:rPr>
          <w:rFonts w:cs="Arial" w:ascii="Arial" w:hAnsi="Arial"/>
          <w:sz w:val="20"/>
          <w:szCs w:val="20"/>
        </w:rPr>
        <w:tab/>
        <w:t>CAS có một danh sách những nhà hòa giải nhằm tìm kiếm các giải pháp cho các tranh chấp thể thao thông qua công tác hòa giải. Trình tự hòa giải được điều chỉnh bởi các quy định riê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HỘI ĐỒNG TRỌNG TÀI THỂ THAO QUỐC TẾ (ICAS)</w:t>
      </w:r>
    </w:p>
    <w:p>
      <w:pPr>
        <w:pStyle w:val="Normal"/>
        <w:jc w:val="both"/>
        <w:rPr>
          <w:rFonts w:ascii="Arial" w:hAnsi="Arial" w:cs="Arial"/>
          <w:b/>
          <w:b/>
          <w:sz w:val="20"/>
          <w:szCs w:val="20"/>
        </w:rPr>
      </w:pPr>
      <w:r>
        <w:rPr>
          <w:rFonts w:cs="Arial" w:ascii="Arial" w:hAnsi="Arial"/>
          <w:b/>
          <w:sz w:val="20"/>
          <w:szCs w:val="20"/>
        </w:rPr>
        <w:t>1. CƠ CẤ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4:</w:t>
      </w:r>
    </w:p>
    <w:p>
      <w:pPr>
        <w:pStyle w:val="Normal"/>
        <w:jc w:val="both"/>
        <w:rPr>
          <w:rFonts w:ascii="Arial" w:hAnsi="Arial" w:cs="Arial"/>
          <w:sz w:val="20"/>
          <w:szCs w:val="20"/>
        </w:rPr>
      </w:pPr>
      <w:r>
        <w:rPr>
          <w:rFonts w:cs="Arial" w:ascii="Arial" w:hAnsi="Arial"/>
          <w:sz w:val="20"/>
          <w:szCs w:val="20"/>
        </w:rPr>
        <w:tab/>
        <w:t>ICAS gồm 20 thành viên là những luật gia trình độ cao trong các lĩnh vực:</w:t>
      </w:r>
    </w:p>
    <w:p>
      <w:pPr>
        <w:pStyle w:val="Normal"/>
        <w:jc w:val="both"/>
        <w:rPr>
          <w:rFonts w:ascii="Arial" w:hAnsi="Arial" w:cs="Arial"/>
          <w:sz w:val="20"/>
          <w:szCs w:val="20"/>
        </w:rPr>
      </w:pPr>
      <w:r>
        <w:rPr>
          <w:rFonts w:cs="Arial" w:ascii="Arial" w:hAnsi="Arial"/>
          <w:sz w:val="20"/>
          <w:szCs w:val="20"/>
        </w:rPr>
        <w:t>Bốn thành viên được các Liên đoàn thể thao Quốc tế chỉ định trong đó 3 người do Liên đoàn thể thao Olympic mùa hè và 1 người do Liên đòan thể thao Olympic Mùa đông, lựa chọn từ trong số hoặc bên ngòai các thành viên của h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ốn thành viên do Hiệp hội các Ủy ban Olympic Quốc gia lựa chọn từ trong số hoặc ngoài các thành viên của h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ốn thành viên được chỉ định bởi Ủy ban Olympic Quốc tế từ trong số hoặc ngòai các thành viên của h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ốn thành viên được chỉ định bởi 12 thành viên của ICAS nói trê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ốn thành viên được chỉ định bởi 16 thành viên nói trên và lựa chọn từ nhân sự của các tổ chức độc lập với các tổ chức thành viên khác của 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5:</w:t>
      </w:r>
    </w:p>
    <w:p>
      <w:pPr>
        <w:pStyle w:val="Normal"/>
        <w:jc w:val="both"/>
        <w:rPr/>
      </w:pPr>
      <w:r>
        <w:rPr>
          <w:rFonts w:cs="Arial" w:ascii="Arial" w:hAnsi="Arial"/>
          <w:sz w:val="20"/>
          <w:szCs w:val="20"/>
        </w:rPr>
        <w:t>Thành viên của ICAS được chỉ định trong nhiệm kỳ 4 năm và có khả năng được tái chỉ định</w:t>
      </w:r>
    </w:p>
    <w:p>
      <w:pPr>
        <w:pStyle w:val="Normal"/>
        <w:jc w:val="both"/>
        <w:rPr/>
      </w:pPr>
      <w:r>
        <w:rPr>
          <w:rFonts w:cs="Arial" w:ascii="Arial" w:hAnsi="Arial"/>
          <w:sz w:val="20"/>
          <w:szCs w:val="20"/>
        </w:rPr>
        <w:t>Khi được chỉ định, các thành viên cuả ICAS ký vào một bản tuyên bố cam kết thực hiện nhiệm vụ của họ phù hợp với khả năng cá nhân, với tính khách quan và độc lập hoàn toàn, phù hợp với quy định của Luật nà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Đặc biệt, họ phải tuân theo nghĩa vụ giữ bí mật quy định ở điều 43 của Luật này</w:t>
      </w:r>
    </w:p>
    <w:p>
      <w:pPr>
        <w:pStyle w:val="Normal"/>
        <w:jc w:val="both"/>
        <w:rPr/>
      </w:pPr>
      <w:r>
        <w:rPr>
          <w:rFonts w:cs="Arial" w:ascii="Arial" w:hAnsi="Arial"/>
          <w:sz w:val="20"/>
          <w:szCs w:val="20"/>
        </w:rPr>
        <w:t>Các thành viên của ICAS không thể có tên trong danh sách các trọng tài CAS hoặc làm nhiệm vụ tư vấn cho một trong các bên đang theo kiện trước 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ếu một thành viên của ICAS từ nhiệm, qua đời hoặc bị ngăn cản trong việc thực hiện chức năng của mình vì bất kỳ lý do nào, thành viên đó sẽ được thay thế, trong thời gian còn lại của nhiệm kỳ, phù hợp với các quy định áp dụng khi bổ nhiệ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ẨM QUYỀ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6:</w:t>
      </w:r>
    </w:p>
    <w:p>
      <w:pPr>
        <w:pStyle w:val="Normal"/>
        <w:jc w:val="both"/>
        <w:rPr>
          <w:rFonts w:ascii="Arial" w:hAnsi="Arial" w:cs="Arial"/>
          <w:sz w:val="20"/>
          <w:szCs w:val="20"/>
        </w:rPr>
      </w:pPr>
      <w:r>
        <w:rPr>
          <w:rFonts w:cs="Arial" w:ascii="Arial" w:hAnsi="Arial"/>
          <w:sz w:val="20"/>
          <w:szCs w:val="20"/>
        </w:rPr>
        <w:t>ICAS thực hiện các chức năng s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hông qua và sửa đổi Luật này</w:t>
      </w:r>
    </w:p>
    <w:p>
      <w:pPr>
        <w:pStyle w:val="Normal"/>
        <w:jc w:val="both"/>
        <w:rPr/>
      </w:pPr>
      <w:r>
        <w:rPr>
          <w:rFonts w:cs="Arial" w:ascii="Arial" w:hAnsi="Arial"/>
          <w:sz w:val="20"/>
          <w:szCs w:val="20"/>
        </w:rPr>
        <w:t>2. Lựa chọn các thành viên sau theo nhiệm kỳ (có khả năng được tái chỉ định) bốn năm:</w:t>
      </w:r>
    </w:p>
    <w:p>
      <w:pPr>
        <w:pStyle w:val="Normal"/>
        <w:jc w:val="both"/>
        <w:rPr/>
      </w:pPr>
      <w:r>
        <w:rPr>
          <w:rFonts w:cs="Arial" w:ascii="Arial" w:hAnsi="Arial"/>
          <w:sz w:val="20"/>
          <w:szCs w:val="20"/>
        </w:rPr>
        <w:t>- Chủ tịch do IOC đề ngh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Phó chủ tịch (một người do các Liên đoàn thể thao quốc tế đề nghị và một người do các Ủy ban Olympic Quốc gia đề nghị) thực hiện công việc thay mặt cho Chủ tịch nếu cần, theo độ tuổi.</w:t>
      </w:r>
    </w:p>
    <w:p>
      <w:pPr>
        <w:pStyle w:val="Normal"/>
        <w:jc w:val="both"/>
        <w:rPr/>
      </w:pPr>
      <w:r>
        <w:rPr>
          <w:rFonts w:cs="Arial" w:ascii="Arial" w:hAnsi="Arial"/>
          <w:sz w:val="20"/>
          <w:szCs w:val="20"/>
        </w:rPr>
        <w:t>- Chủ tịch Phòng giải quyết tranh chấp và Chủ tịch Phòng giải quyết khiếu nại</w:t>
      </w:r>
    </w:p>
    <w:p>
      <w:pPr>
        <w:pStyle w:val="Normal"/>
        <w:jc w:val="both"/>
        <w:rPr/>
      </w:pPr>
      <w:r>
        <w:rPr>
          <w:rFonts w:cs="Arial" w:ascii="Arial" w:hAnsi="Arial"/>
          <w:sz w:val="20"/>
          <w:szCs w:val="20"/>
        </w:rPr>
        <w:t>- Các cấp phó cho Chủ tịch của hai Phòng nói trên và có thể thay thế họ nếu họ không thể thực hiện các chức năng của mìn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hỉ định nhân sự vào và quyết định loại nhân sự ra khỏi danh sách trọng tài và danh sách hòa giải viên thuộc CAS (Điều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hực hiện những chức năng liên quan đến việc mời vào hoặc loại các trọng tài khỏi danh sách và thực hiện những chức năng mà Luật này quy định thuộc 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hịu trách nhiệm về tài chính của CAS. Vì mục đích này, bên cạnh những công việc khác, ICAS có quyề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 Nhận và điều hành các quỹ dành cho hoạt động của CAS, phù hợp với điều lệ tài chính của CAS</w:t>
      </w:r>
    </w:p>
    <w:p>
      <w:pPr>
        <w:pStyle w:val="Normal"/>
        <w:jc w:val="both"/>
        <w:rPr/>
      </w:pPr>
      <w:r>
        <w:rPr>
          <w:rFonts w:cs="Arial" w:ascii="Arial" w:hAnsi="Arial"/>
          <w:sz w:val="20"/>
          <w:szCs w:val="20"/>
        </w:rPr>
        <w:t>5.2 Thông qua ngân sách ICAS do văn phòng CAS chuẩn bị</w:t>
      </w:r>
    </w:p>
    <w:p>
      <w:pPr>
        <w:pStyle w:val="Normal"/>
        <w:jc w:val="both"/>
        <w:rPr>
          <w:rFonts w:ascii="Arial" w:hAnsi="Arial" w:cs="Arial"/>
          <w:sz w:val="20"/>
          <w:szCs w:val="20"/>
        </w:rPr>
      </w:pPr>
      <w:r>
        <w:rPr>
          <w:rFonts w:cs="Arial" w:ascii="Arial" w:hAnsi="Arial"/>
          <w:sz w:val="20"/>
          <w:szCs w:val="20"/>
        </w:rPr>
        <w:t>5.3 Thông qua sổ sách kế toán của CAS do Văn phòng CAS thực hiệ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Chỉ định Tổng thư ký CAS và miễn nhiệm Tổng thư ký theo đề nghị của Chủ tị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Giám sát hoạt động của Văn phòng 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Thành lập cơ quan trọng tài theo khu vực hoặc địa phương, thường trực hoặc đặc biệt, khi cầ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ICAS có thể thực hiện bất kỳ hành vi nào cho là cần thiết để bảo vệ quyền lợi của các bên và đặc biệt để đảm bảo tốt nhất sự độc lập của các trọng tài và tăng cường công tác giải quyết các tranh chấp liên quan đến thể thao thông qua hình thức trọng tà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7</w:t>
      </w:r>
    </w:p>
    <w:p>
      <w:pPr>
        <w:pStyle w:val="Normal"/>
        <w:jc w:val="both"/>
        <w:rPr>
          <w:rFonts w:ascii="Arial" w:hAnsi="Arial" w:cs="Arial"/>
          <w:sz w:val="20"/>
          <w:szCs w:val="20"/>
        </w:rPr>
      </w:pPr>
      <w:r>
        <w:rPr>
          <w:rFonts w:cs="Arial" w:ascii="Arial" w:hAnsi="Arial"/>
          <w:sz w:val="20"/>
          <w:szCs w:val="20"/>
        </w:rPr>
        <w:t>ICAS tự thực hiện các chức năng nói trên hoặc thông qua trung gian là Ban điều hành, bao gồm Chủ tịch và 2 Phó chủ tịch ICAS, Trưởng Phòng giải quyết tranh chấp  và Trưởng Phòng giải quyết khiếu nại</w:t>
      </w:r>
    </w:p>
    <w:p>
      <w:pPr>
        <w:pStyle w:val="Normal"/>
        <w:jc w:val="both"/>
        <w:rPr/>
      </w:pPr>
      <w:r>
        <w:rPr>
          <w:rFonts w:cs="Arial" w:ascii="Arial" w:hAnsi="Arial"/>
          <w:sz w:val="20"/>
          <w:szCs w:val="20"/>
        </w:rPr>
        <w:t>ICAS không được trao quyền cho Ban điều hành thực hiện các chức năng theo điều S6, đoạn 1,2,5 và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HOẠT ĐỘNG</w:t>
      </w:r>
    </w:p>
    <w:p>
      <w:pPr>
        <w:pStyle w:val="Normal"/>
        <w:jc w:val="both"/>
        <w:rPr>
          <w:rFonts w:ascii="Arial" w:hAnsi="Arial" w:cs="Arial"/>
          <w:b/>
          <w:b/>
          <w:sz w:val="20"/>
          <w:szCs w:val="20"/>
        </w:rPr>
      </w:pPr>
      <w:r>
        <w:rPr>
          <w:rFonts w:cs="Arial" w:ascii="Arial" w:hAnsi="Arial"/>
          <w:b/>
          <w:sz w:val="20"/>
          <w:szCs w:val="20"/>
        </w:rPr>
        <w:t>Điều 8:</w:t>
      </w:r>
    </w:p>
    <w:p>
      <w:pPr>
        <w:pStyle w:val="Normal"/>
        <w:jc w:val="both"/>
        <w:rPr>
          <w:rFonts w:ascii="Arial" w:hAnsi="Arial" w:cs="Arial"/>
          <w:sz w:val="20"/>
          <w:szCs w:val="20"/>
        </w:rPr>
      </w:pPr>
      <w:r>
        <w:rPr>
          <w:rFonts w:cs="Arial" w:ascii="Arial" w:hAnsi="Arial"/>
          <w:sz w:val="20"/>
          <w:szCs w:val="20"/>
        </w:rPr>
        <w:t>ICAS họp bất kỳ khi nào hoạt động của CAS yêu cầu, nhưng ít nhất một năm một lần</w:t>
      </w:r>
    </w:p>
    <w:p>
      <w:pPr>
        <w:pStyle w:val="Normal"/>
        <w:jc w:val="both"/>
        <w:rPr/>
      </w:pPr>
      <w:r>
        <w:rPr>
          <w:rFonts w:cs="Arial" w:ascii="Arial" w:hAnsi="Arial"/>
          <w:sz w:val="20"/>
          <w:szCs w:val="20"/>
        </w:rPr>
        <w:t>ICAS được quyền ra quyết định khi có trên một nửa số thành viên tham dự. Quyết định được thông qua trong cuộc họp hoặc qua hình thức thư tín với đa số phiếu tán thành, trong trường hợp số phiếu ngang nhau, bên có phiếu của Chủ tịch sẽ là bên đa số. Tuy nhiên, bất kỳ sự điều chỉnh nào đối với Luật này cần có đa số (2/3) thành viên ICAS thông qua. Các thành viên ICAS không được phép bỏ phiếu theo ủy quyền</w:t>
      </w:r>
    </w:p>
    <w:p>
      <w:pPr>
        <w:pStyle w:val="Normal"/>
        <w:jc w:val="both"/>
        <w:rPr/>
      </w:pPr>
      <w:r>
        <w:rPr>
          <w:rFonts w:cs="Arial" w:ascii="Arial" w:hAnsi="Arial"/>
          <w:sz w:val="20"/>
          <w:szCs w:val="20"/>
        </w:rPr>
        <w:t>Tổng thư ký CAS, đồng thời giữ vị trí Tổng thư ký ICAS, tham gia vào quá trình ra quyết định với tư cách tư vấ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9:</w:t>
      </w:r>
    </w:p>
    <w:p>
      <w:pPr>
        <w:pStyle w:val="Normal"/>
        <w:jc w:val="both"/>
        <w:rPr>
          <w:rFonts w:ascii="Arial" w:hAnsi="Arial" w:cs="Arial"/>
          <w:sz w:val="20"/>
          <w:szCs w:val="20"/>
        </w:rPr>
      </w:pPr>
      <w:r>
        <w:rPr>
          <w:rFonts w:cs="Arial" w:ascii="Arial" w:hAnsi="Arial"/>
          <w:sz w:val="20"/>
          <w:szCs w:val="20"/>
        </w:rPr>
        <w:t>Chủ tịch ICAS cũng là chủ tịch của CAS. Chủ tịch chịu trách nhiệm về các nhiệm vụ hành chính thông thường trong thẩm quyền của 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0:</w:t>
      </w:r>
    </w:p>
    <w:p>
      <w:pPr>
        <w:pStyle w:val="Normal"/>
        <w:jc w:val="both"/>
        <w:rPr>
          <w:rFonts w:ascii="Arial" w:hAnsi="Arial" w:cs="Arial"/>
          <w:sz w:val="20"/>
          <w:szCs w:val="20"/>
        </w:rPr>
      </w:pPr>
      <w:r>
        <w:rPr>
          <w:rFonts w:cs="Arial" w:ascii="Arial" w:hAnsi="Arial"/>
          <w:sz w:val="20"/>
          <w:szCs w:val="20"/>
        </w:rPr>
        <w:t>Ban điều hành ICAS họp theo thư mời của chủ tịch ICAS</w:t>
      </w:r>
    </w:p>
    <w:p>
      <w:pPr>
        <w:pStyle w:val="Normal"/>
        <w:jc w:val="both"/>
        <w:rPr>
          <w:rFonts w:ascii="Arial" w:hAnsi="Arial" w:cs="Arial"/>
          <w:sz w:val="20"/>
          <w:szCs w:val="20"/>
        </w:rPr>
      </w:pPr>
      <w:r>
        <w:rPr>
          <w:rFonts w:cs="Arial" w:ascii="Arial" w:hAnsi="Arial"/>
          <w:sz w:val="20"/>
          <w:szCs w:val="20"/>
        </w:rPr>
        <w:t>Tổng thư ký CAS tham gia vào quá trình ra quyết định với tư cách tư vấn và giữ vị trí Tổng thư ký Ban điều hành</w:t>
      </w:r>
    </w:p>
    <w:p>
      <w:pPr>
        <w:pStyle w:val="Normal"/>
        <w:jc w:val="both"/>
        <w:rPr>
          <w:rFonts w:ascii="Arial" w:hAnsi="Arial" w:cs="Arial"/>
          <w:sz w:val="20"/>
          <w:szCs w:val="20"/>
        </w:rPr>
      </w:pPr>
      <w:r>
        <w:rPr>
          <w:rFonts w:cs="Arial" w:ascii="Arial" w:hAnsi="Arial"/>
          <w:sz w:val="20"/>
          <w:szCs w:val="20"/>
        </w:rPr>
        <w:t>Ban điều hành được quyền ra quyết định nếu có 3 người trong tổng số thành viên tham dự. Quyết định được thông qua trong cuộc họp hoặc qua thư tín với hình thức đa số phiếu tán thành; trong trường hợp ý kiến 2 bên đối lập ngang nhau bên có lá phiếu của Chủ tịch sẽ là bên chiếm đa s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1:</w:t>
      </w:r>
    </w:p>
    <w:p>
      <w:pPr>
        <w:pStyle w:val="Normal"/>
        <w:jc w:val="both"/>
        <w:rPr/>
      </w:pPr>
      <w:r>
        <w:rPr>
          <w:rFonts w:cs="Arial" w:ascii="Arial" w:hAnsi="Arial"/>
          <w:sz w:val="20"/>
          <w:szCs w:val="20"/>
        </w:rPr>
        <w:t xml:space="preserve">Một thành viên của ICAS hoặc Ban điều hành có thể bị phản đối (tư cách trọng tài) khi có những nghi ngờ mang tính pháp lý về sự độc lập của thành viên này đối với một bên trong một vụ việc được giải quyết bởi ICAS hoặc Ban điều hành theo Điều S6, đoạn 4. Đồng thời, thành viên này cũng cần tự loại mình khỏi vụ việc nếu anh ta là nhân viên, là một bên; hoặc thành viên thuộc công ty luật mà anh ta làm việc tham gia với tư cách trọng tài hoặc tư vấn trong vụ việc mà CAS đang giải quyế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CAS, sau khi đã loại trừ thành viên có liên quan, sẽ quyết định về trình tự phản đối chính thức.</w:t>
      </w:r>
    </w:p>
    <w:p>
      <w:pPr>
        <w:pStyle w:val="Normal"/>
        <w:jc w:val="both"/>
        <w:rPr/>
      </w:pPr>
      <w:r>
        <w:rPr>
          <w:rFonts w:cs="Arial" w:ascii="Arial" w:hAnsi="Arial"/>
          <w:sz w:val="20"/>
          <w:szCs w:val="20"/>
        </w:rPr>
        <w:t>Thành viên bị phản đối sẽ không tham dự vào quá trình xem xét vụ việc và không được nhận bất kỳ thông tin nào về những hoạt động của ICAS và của Ban điều hành liên quan đến vụ việc đ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 TÒA TRỌNG TÀI THỂ THAO (CAS)</w:t>
      </w:r>
    </w:p>
    <w:p>
      <w:pPr>
        <w:pStyle w:val="Normal"/>
        <w:jc w:val="both"/>
        <w:rPr>
          <w:rFonts w:ascii="Arial" w:hAnsi="Arial" w:cs="Arial"/>
          <w:b/>
          <w:b/>
          <w:sz w:val="20"/>
          <w:szCs w:val="20"/>
        </w:rPr>
      </w:pPr>
      <w:r>
        <w:rPr>
          <w:rFonts w:cs="Arial" w:ascii="Arial" w:hAnsi="Arial"/>
          <w:b/>
          <w:sz w:val="20"/>
          <w:szCs w:val="20"/>
        </w:rPr>
        <w:t>1. NHIỆM VỤ</w:t>
      </w:r>
    </w:p>
    <w:p>
      <w:pPr>
        <w:pStyle w:val="Normal"/>
        <w:jc w:val="both"/>
        <w:rPr>
          <w:rFonts w:ascii="Arial" w:hAnsi="Arial" w:cs="Arial"/>
          <w:b/>
          <w:b/>
          <w:sz w:val="20"/>
          <w:szCs w:val="20"/>
        </w:rPr>
      </w:pPr>
      <w:r>
        <w:rPr>
          <w:rFonts w:cs="Arial" w:ascii="Arial" w:hAnsi="Arial"/>
          <w:b/>
          <w:sz w:val="20"/>
          <w:szCs w:val="20"/>
        </w:rPr>
        <w:t>Điều 12</w:t>
      </w:r>
    </w:p>
    <w:p>
      <w:pPr>
        <w:pStyle w:val="Normal"/>
        <w:jc w:val="both"/>
        <w:rPr/>
      </w:pPr>
      <w:r>
        <w:rPr>
          <w:rFonts w:cs="Arial" w:ascii="Arial" w:hAnsi="Arial"/>
          <w:sz w:val="20"/>
          <w:szCs w:val="20"/>
        </w:rPr>
        <w:t>CAS lập ra các Ban trọng tài để giải quyết tranh chấp dưới hình thức trọng tài và/hoặc hòa giải những tranh chấp nảy sinh trong lĩnh vực thể thao phù hợp với quy định về trình tự (Điều R27..)</w:t>
      </w:r>
    </w:p>
    <w:p>
      <w:pPr>
        <w:pStyle w:val="Normal"/>
        <w:jc w:val="both"/>
        <w:rPr>
          <w:rFonts w:ascii="Arial" w:hAnsi="Arial" w:cs="Arial"/>
          <w:sz w:val="20"/>
          <w:szCs w:val="20"/>
        </w:rPr>
      </w:pPr>
      <w:r>
        <w:rPr>
          <w:rFonts w:cs="Arial" w:ascii="Arial" w:hAnsi="Arial"/>
          <w:sz w:val="20"/>
          <w:szCs w:val="20"/>
        </w:rPr>
        <w:t>Vì mục đích này, CAS đặc biệt chú trọng đến cơ cấu của Ban trọng tài và quá trình giải quyết vụ việc. CAS cũng tạo điều kiện thuận lợi cho các Bên tham gia vụ việc.</w:t>
      </w:r>
    </w:p>
    <w:p>
      <w:pPr>
        <w:pStyle w:val="Normal"/>
        <w:jc w:val="both"/>
        <w:rPr/>
      </w:pPr>
      <w:r>
        <w:rPr>
          <w:rFonts w:cs="Arial" w:ascii="Arial" w:hAnsi="Arial"/>
          <w:sz w:val="20"/>
          <w:szCs w:val="20"/>
        </w:rPr>
        <w:t>Trách nhiệm của Ban trọng tài bao gồm nhưng không giới hạn trong việ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giải quyết tranh chấp đệ trình lên CAS tại Phòng giải quyết tranh chấ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giải quyết khiếu nại đệ trình lên CAS tại Phòng giải quyết khiếu nại đối với các quyết định của Liên đoàn, hiệp hội hoặc cơ quan có liên quan đến thể thao khác, trong trường hợp Điều lệ hoặc Hiến chương của cơ quan thể thao đó hoặc một thỏa thuận cụ thể quy định về việc CAS có thẩm quyền giải quyết khiếu n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đưa ra ý kiến tư vấn theo yêu cầu của IOC, các Liên đoàn thể thao Quốc gia, WADA, các hiệp hội được công nhận bởi IOC và các Ủy ban tổ chức các Thế vận hội (“OCO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TRỌNG TÀI CAS</w:t>
      </w:r>
    </w:p>
    <w:p>
      <w:pPr>
        <w:pStyle w:val="Normal"/>
        <w:jc w:val="both"/>
        <w:rPr>
          <w:rFonts w:ascii="Arial" w:hAnsi="Arial" w:cs="Arial"/>
          <w:b/>
          <w:b/>
          <w:sz w:val="20"/>
          <w:szCs w:val="20"/>
        </w:rPr>
      </w:pPr>
      <w:r>
        <w:rPr>
          <w:rFonts w:cs="Arial" w:ascii="Arial" w:hAnsi="Arial"/>
          <w:b/>
          <w:sz w:val="20"/>
          <w:szCs w:val="20"/>
        </w:rPr>
        <w:t>Điều 13:</w:t>
      </w:r>
    </w:p>
    <w:p>
      <w:pPr>
        <w:pStyle w:val="Normal"/>
        <w:jc w:val="both"/>
        <w:rPr>
          <w:rFonts w:ascii="Arial" w:hAnsi="Arial" w:cs="Arial"/>
          <w:sz w:val="20"/>
          <w:szCs w:val="20"/>
        </w:rPr>
      </w:pPr>
      <w:r>
        <w:rPr>
          <w:rFonts w:cs="Arial" w:ascii="Arial" w:hAnsi="Arial"/>
          <w:sz w:val="20"/>
          <w:szCs w:val="20"/>
        </w:rPr>
        <w:t>Những nhân sự được chỉ định bởi ICAS, phù hợp với điều 6, đoạn 3, có tên trong danh sách trọng tài CAS trong một nhiệm kỳ 4 năm và có khả năng được tái chỉ định. ICAS sẽ xem xét lại danh sách sau 4 năm, danh sách mới sẽ được ban hành vào ngày 1/1 của năm tiếp theo.</w:t>
      </w:r>
    </w:p>
    <w:p>
      <w:pPr>
        <w:pStyle w:val="Normal"/>
        <w:jc w:val="both"/>
        <w:rPr>
          <w:rFonts w:ascii="Arial" w:hAnsi="Arial" w:cs="Arial"/>
          <w:sz w:val="20"/>
          <w:szCs w:val="20"/>
        </w:rPr>
      </w:pPr>
      <w:r>
        <w:rPr>
          <w:rFonts w:cs="Arial" w:ascii="Arial" w:hAnsi="Arial"/>
          <w:sz w:val="20"/>
          <w:szCs w:val="20"/>
        </w:rPr>
        <w:t>Có ít nhất 1 trăm năm mươi trọng tài và ít nhất 50 cán bộ hòa giả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4:</w:t>
      </w:r>
    </w:p>
    <w:p>
      <w:pPr>
        <w:pStyle w:val="Normal"/>
        <w:jc w:val="both"/>
        <w:rPr/>
      </w:pPr>
      <w:r>
        <w:rPr>
          <w:rFonts w:cs="Arial" w:ascii="Arial" w:hAnsi="Arial"/>
          <w:sz w:val="20"/>
          <w:szCs w:val="20"/>
        </w:rPr>
        <w:t>Để lập ra danh sách trọng tài CAS, ICAS mời các nhân sự được đào tạo về luật, có năng lực liên quan đến luật thể thao và/hoặc công tác trọng tài quốc tế, có kiến thức tốt về thể thao nói chung và sử dụng tốt ít nhất một ngôn ngữ làm việc của CAS. Bên cạnh đó, ICAS cũng cần tôn trọng, về nguyên tắc, sự phân bổ sa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5 số trọng tài được lựa chọn từ những người do IOC đề cử, từ trong số hoặc ngoài các thành viên của họ</w:t>
      </w:r>
    </w:p>
    <w:p>
      <w:pPr>
        <w:pStyle w:val="Normal"/>
        <w:jc w:val="both"/>
        <w:rPr/>
      </w:pPr>
      <w:r>
        <w:rPr>
          <w:rFonts w:cs="Arial" w:ascii="Arial" w:hAnsi="Arial"/>
          <w:sz w:val="20"/>
          <w:szCs w:val="20"/>
        </w:rPr>
        <w:t>- 1/5 số trọng tài được lựa chon từ những người do các Liên đoàn thể thao quốc tế đề cử, trong số hoặc ngoài các thành viên của họ</w:t>
      </w:r>
    </w:p>
    <w:p>
      <w:pPr>
        <w:pStyle w:val="Normal"/>
        <w:jc w:val="both"/>
        <w:rPr/>
      </w:pPr>
      <w:r>
        <w:rPr>
          <w:rFonts w:cs="Arial" w:ascii="Arial" w:hAnsi="Arial"/>
          <w:sz w:val="20"/>
          <w:szCs w:val="20"/>
        </w:rPr>
        <w:t>- 1/5 các trọng tài được lựa chọn từ những người do các Ủy ban Olympic quốc gia đề cử, trong số hoặc ngoài các thành viên của họ</w:t>
      </w:r>
    </w:p>
    <w:p>
      <w:pPr>
        <w:pStyle w:val="Normal"/>
        <w:jc w:val="both"/>
        <w:rPr/>
      </w:pPr>
      <w:r>
        <w:rPr>
          <w:rFonts w:cs="Arial" w:ascii="Arial" w:hAnsi="Arial"/>
          <w:sz w:val="20"/>
          <w:szCs w:val="20"/>
        </w:rPr>
        <w:t>- 1/5 các trọng tài được lựa chọn, sau khi có tư vấn phù hợp, với mục đích bảo vệ quyền lợi của các VĐV</w:t>
      </w:r>
    </w:p>
    <w:p>
      <w:pPr>
        <w:pStyle w:val="Normal"/>
        <w:jc w:val="both"/>
        <w:rPr/>
      </w:pPr>
      <w:r>
        <w:rPr>
          <w:rFonts w:cs="Arial" w:ascii="Arial" w:hAnsi="Arial"/>
          <w:sz w:val="20"/>
          <w:szCs w:val="20"/>
        </w:rPr>
        <w:t>- 1/5 các trọng tài được lựa chọn từ những người độc lập với các cơ quan có trách nhiệm đề cử trọng tài phù hợp với các quy định hiện t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5:</w:t>
      </w:r>
    </w:p>
    <w:p>
      <w:pPr>
        <w:pStyle w:val="Normal"/>
        <w:jc w:val="both"/>
        <w:rPr>
          <w:rFonts w:ascii="Arial" w:hAnsi="Arial" w:cs="Arial"/>
          <w:sz w:val="20"/>
          <w:szCs w:val="20"/>
        </w:rPr>
      </w:pPr>
      <w:r>
        <w:rPr>
          <w:rFonts w:cs="Arial" w:ascii="Arial" w:hAnsi="Arial"/>
          <w:sz w:val="20"/>
          <w:szCs w:val="20"/>
        </w:rPr>
        <w:t>Danh sách trọng tài được đề cập đến trong điều 14, phải được thông báo lên ICAS</w:t>
      </w:r>
    </w:p>
    <w:p>
      <w:pPr>
        <w:pStyle w:val="Normal"/>
        <w:jc w:val="both"/>
        <w:rPr>
          <w:rFonts w:ascii="Arial" w:hAnsi="Arial" w:cs="Arial"/>
          <w:sz w:val="20"/>
          <w:szCs w:val="20"/>
        </w:rPr>
      </w:pPr>
      <w:r>
        <w:rPr>
          <w:rFonts w:cs="Arial" w:ascii="Arial" w:hAnsi="Arial"/>
          <w:sz w:val="20"/>
          <w:szCs w:val="20"/>
        </w:rPr>
        <w:t>Danh sách trọng tài CAS và những điều chỉnh đối với danh sách này được công bố công kh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6:</w:t>
      </w:r>
    </w:p>
    <w:p>
      <w:pPr>
        <w:pStyle w:val="Normal"/>
        <w:jc w:val="both"/>
        <w:rPr/>
      </w:pPr>
      <w:r>
        <w:rPr>
          <w:rFonts w:cs="Arial" w:ascii="Arial" w:hAnsi="Arial"/>
          <w:sz w:val="20"/>
          <w:szCs w:val="20"/>
        </w:rPr>
        <w:t>Trong việc chỉ định nhân sự vào danh sách trọng tài, ICAS, nếu có thể, cần đảm bảo sự  công bằng về đại diện từ các châu lục và từ các nền văn hóa pháp lý khác nh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7:</w:t>
      </w:r>
    </w:p>
    <w:p>
      <w:pPr>
        <w:pStyle w:val="Normal"/>
        <w:jc w:val="both"/>
        <w:rPr/>
      </w:pPr>
      <w:r>
        <w:rPr>
          <w:rFonts w:cs="Arial" w:ascii="Arial" w:hAnsi="Arial"/>
          <w:sz w:val="20"/>
          <w:szCs w:val="20"/>
        </w:rPr>
        <w:t>Theo quy định về trình tự (Điều R27), nếu một trọng tài CAS từ chức, qua đời hoặc bị ngăn cản thực hiện chức năng vì bất kỳ lý do nào, trọng tài đó có thể được thay thế, cho khoảng thời gian còn lại của nhiệm kỳ mà trọng tài đã được bổ nhiệm, phù hợp với các điều kiện áp dụng khi bổ nhiệ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8:</w:t>
      </w:r>
    </w:p>
    <w:p>
      <w:pPr>
        <w:pStyle w:val="Normal"/>
        <w:jc w:val="both"/>
        <w:rPr/>
      </w:pPr>
      <w:r>
        <w:rPr>
          <w:rFonts w:cs="Arial" w:ascii="Arial" w:hAnsi="Arial"/>
          <w:sz w:val="20"/>
          <w:szCs w:val="20"/>
        </w:rPr>
        <w:t>Nhân sự trong danh sách trọng tài có thể được mời tham gia vào Ban trọng tài do một trong hai Phòng của Tòa trọng tài thể thao lập ra</w:t>
      </w:r>
    </w:p>
    <w:p>
      <w:pPr>
        <w:pStyle w:val="Normal"/>
        <w:jc w:val="both"/>
        <w:rPr>
          <w:rFonts w:ascii="Arial" w:hAnsi="Arial" w:cs="Arial"/>
          <w:sz w:val="20"/>
          <w:szCs w:val="20"/>
        </w:rPr>
      </w:pPr>
      <w:r>
        <w:rPr>
          <w:rFonts w:cs="Arial" w:ascii="Arial" w:hAnsi="Arial"/>
          <w:sz w:val="20"/>
          <w:szCs w:val="20"/>
        </w:rPr>
        <w:t>Khi được chỉ định, các trọng tài CAS và cán bộ hòa giải ký một bản cam kết sẽ thực hiện các chức năng của họ với tính khách quan, độc lập và phù hợp với quy định của Luật nà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19:</w:t>
      </w:r>
    </w:p>
    <w:p>
      <w:pPr>
        <w:pStyle w:val="Normal"/>
        <w:jc w:val="both"/>
        <w:rPr>
          <w:rFonts w:ascii="Arial" w:hAnsi="Arial" w:cs="Arial"/>
          <w:sz w:val="20"/>
          <w:szCs w:val="20"/>
        </w:rPr>
      </w:pPr>
      <w:r>
        <w:rPr>
          <w:rFonts w:cs="Arial" w:ascii="Arial" w:hAnsi="Arial"/>
          <w:sz w:val="20"/>
          <w:szCs w:val="20"/>
        </w:rPr>
        <w:t>Các trọng tài CAS có nghĩa vụ giữ bí mật, theo quy định của Luật này và cụ thể là không được tiết lộ cho bất kỳ bên thứ ba nào về những tình tiết và những thông tin khác liên quan đến trình tự xét xử của 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TỔ CHỨC CỦA CAS</w:t>
      </w:r>
    </w:p>
    <w:p>
      <w:pPr>
        <w:pStyle w:val="Normal"/>
        <w:jc w:val="both"/>
        <w:rPr>
          <w:rFonts w:ascii="Arial" w:hAnsi="Arial" w:cs="Arial"/>
          <w:b/>
          <w:b/>
          <w:sz w:val="20"/>
          <w:szCs w:val="20"/>
        </w:rPr>
      </w:pPr>
      <w:r>
        <w:rPr>
          <w:rFonts w:cs="Arial" w:ascii="Arial" w:hAnsi="Arial"/>
          <w:b/>
          <w:sz w:val="20"/>
          <w:szCs w:val="20"/>
        </w:rPr>
        <w:t>Điều 20:</w:t>
      </w:r>
    </w:p>
    <w:p>
      <w:pPr>
        <w:pStyle w:val="Normal"/>
        <w:jc w:val="both"/>
        <w:rPr/>
      </w:pPr>
      <w:r>
        <w:rPr>
          <w:rFonts w:cs="Arial" w:ascii="Arial" w:hAnsi="Arial"/>
          <w:sz w:val="20"/>
          <w:szCs w:val="20"/>
        </w:rPr>
        <w:t>CAS được tạo thành bởi hai Phòng, Phòng giải quyết tranh chấp và Phòng giải quyết khiếu n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a. Phòng giải quyết tranh chấp</w:t>
      </w:r>
      <w:r>
        <w:rPr>
          <w:rFonts w:cs="Arial" w:ascii="Arial" w:hAnsi="Arial"/>
          <w:sz w:val="20"/>
          <w:szCs w:val="20"/>
        </w:rPr>
        <w:t xml:space="preserve"> bao gồm các Ban trọng tài, có nhiệm vụ giải quyết các tranh chấp được đệ trình lên CAS theo thủ tục thông thường và thực hiện thông qua Chủ tịch hoặc Phó Chủ tịch, tất cả các chức năng liên quan đến việc tiến hành trôi chảy trình tự giải quyết vụ việc theo quy định về trình tự (điều R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b. Phòng giải quyết khiếu nại</w:t>
      </w:r>
      <w:r>
        <w:rPr>
          <w:rFonts w:cs="Arial" w:ascii="Arial" w:hAnsi="Arial"/>
          <w:sz w:val="20"/>
          <w:szCs w:val="20"/>
        </w:rPr>
        <w:t xml:space="preserve"> bao gồm các Ban trọng tài, có nhiệm vụ giải quyết các khiếu nại liên quan đến quyết định của các Liên đoàn, các Hiệp hội hoặc các cơ quan liên quan đến thể thao khác, nếu trong Điều lệ hoặc Hiến chương của các cơ quan thể thao này hoặc một thỏa thuận có quy định về thẩm quyền giải quyết khiếu nại của CAS. Phòng này cũng thực hiện, thông qua Chủ tịch hoặc Phó Chủ tịch, tất cả các chức năng liên quan đến việc tiến hành trôi chảy trình tự giải quyết khiếu nại theo quy định về trình tự (điều 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ác vụ việc đệ trình lên CAS sẽ được Văn phòng Tòa trọng tài thể thao giao cho một trong hai Phòng giải quyết theo chức năng của Phòng. Quyết định giao việc của Văn phòng Tòa trọng tài thể thao không thể bị phản đối bởi các bên trong vụ việc hoặc bị kiện vì giao không đúng.</w:t>
      </w:r>
    </w:p>
    <w:p>
      <w:pPr>
        <w:pStyle w:val="Normal"/>
        <w:jc w:val="both"/>
        <w:rPr/>
      </w:pPr>
      <w:r>
        <w:rPr>
          <w:rFonts w:cs="Arial" w:ascii="Arial" w:hAnsi="Arial"/>
          <w:sz w:val="20"/>
          <w:szCs w:val="20"/>
        </w:rPr>
        <w:t>CAS có một hệ thống hòa giải hoạt động theo Quy định của hệ thố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21:</w:t>
      </w:r>
    </w:p>
    <w:p>
      <w:pPr>
        <w:pStyle w:val="Normal"/>
        <w:jc w:val="both"/>
        <w:rPr/>
      </w:pPr>
      <w:r>
        <w:rPr>
          <w:rFonts w:cs="Arial" w:ascii="Arial" w:hAnsi="Arial"/>
          <w:sz w:val="20"/>
          <w:szCs w:val="20"/>
        </w:rPr>
        <w:t>Chủ tịch của một trong hai Phòng thuộc CAS có thể bị phản đối (tư cách) nếu có những nghi ngờ mang tính pháp lý về sự độc lập của Chủ tịch đối với một bên trong  vụ việc do Phòng của Chủ tịch đó giải quyết. Đồng thời, thành viên này cũng cần tự loại mình khỏi vụ việc nếu anh ta là nhân viên, là một bên; hoặc một thành viên thuộc công ty luật mà anh ta làm việc là trọng tài hoặc nhà tư vấn trong vụ việc do Phòng anh ta giải quyế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CAS, sau khi đã loại trừ thành viên có liên đới, sẽ quyết định trình tự phản đối chính thức.</w:t>
      </w:r>
    </w:p>
    <w:p>
      <w:pPr>
        <w:pStyle w:val="Normal"/>
        <w:jc w:val="both"/>
        <w:rPr/>
      </w:pPr>
      <w:r>
        <w:rPr>
          <w:rFonts w:cs="Arial" w:ascii="Arial" w:hAnsi="Arial"/>
          <w:sz w:val="20"/>
          <w:szCs w:val="20"/>
        </w:rPr>
        <w:t>Nếu chủ tịch của một trong hai Phòng của CAS bị phản đối, chức năng liên quan đến trình tự giải quyết tranh chấp do anh ta thực hiện theo quy định của về trình tự (Điều 27) được thực hiện bởi cấp phó của anh ta, hoặc chủ tịch CAS nếu cấp phó của anh ta cũng bị phản đối. Thành viên bị phản đối sẽ không được nhận bất kỳ thông tin nào về những hoạt động của CAS liên quan đến vụ việc mà anh ta đã bị lo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22:</w:t>
      </w:r>
    </w:p>
    <w:p>
      <w:pPr>
        <w:pStyle w:val="Normal"/>
        <w:jc w:val="both"/>
        <w:rPr/>
      </w:pPr>
      <w:r>
        <w:rPr>
          <w:rFonts w:cs="Arial" w:ascii="Arial" w:hAnsi="Arial"/>
          <w:sz w:val="20"/>
          <w:szCs w:val="20"/>
        </w:rPr>
        <w:t>CAS bao gồm một Văn phòng Tòa trọng tài thể thao trong đó có Tổng thư ký và một hoặc một vài nhà tư vấn, có thể thực hiện công việc thay Tổng thư ký khi cần</w:t>
      </w:r>
    </w:p>
    <w:p>
      <w:pPr>
        <w:pStyle w:val="Normal"/>
        <w:jc w:val="both"/>
        <w:rPr/>
      </w:pPr>
      <w:r>
        <w:rPr>
          <w:rFonts w:cs="Arial" w:ascii="Arial" w:hAnsi="Arial"/>
          <w:sz w:val="20"/>
          <w:szCs w:val="20"/>
        </w:rPr>
        <w:t>Văn phòng Tòa trọng tài thể thao thực hiện những công việc do Luật này quy định cho Văn phò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CÁC QUY ĐỊNH KHÁC</w:t>
      </w:r>
    </w:p>
    <w:p>
      <w:pPr>
        <w:pStyle w:val="Normal"/>
        <w:jc w:val="both"/>
        <w:rPr>
          <w:rFonts w:ascii="Arial" w:hAnsi="Arial" w:cs="Arial"/>
          <w:b/>
          <w:b/>
          <w:sz w:val="20"/>
          <w:szCs w:val="20"/>
        </w:rPr>
      </w:pPr>
      <w:r>
        <w:rPr>
          <w:rFonts w:cs="Arial" w:ascii="Arial" w:hAnsi="Arial"/>
          <w:b/>
          <w:sz w:val="20"/>
          <w:szCs w:val="20"/>
        </w:rPr>
        <w:t>Điều 23:</w:t>
      </w:r>
    </w:p>
    <w:p>
      <w:pPr>
        <w:pStyle w:val="Normal"/>
        <w:jc w:val="both"/>
        <w:rPr>
          <w:rFonts w:ascii="Arial" w:hAnsi="Arial" w:cs="Arial"/>
          <w:sz w:val="20"/>
          <w:szCs w:val="20"/>
        </w:rPr>
      </w:pPr>
      <w:r>
        <w:rPr>
          <w:rFonts w:cs="Arial" w:ascii="Arial" w:hAnsi="Arial"/>
          <w:sz w:val="20"/>
          <w:szCs w:val="20"/>
        </w:rPr>
        <w:t>Các điều khoản này được bổ xung bởi các điều khoản về trình tự do ICAS ban hàn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Điều 24:</w:t>
      </w:r>
    </w:p>
    <w:p>
      <w:pPr>
        <w:pStyle w:val="Normal"/>
        <w:jc w:val="both"/>
        <w:rPr>
          <w:rFonts w:ascii="Arial" w:hAnsi="Arial" w:cs="Arial"/>
          <w:sz w:val="20"/>
          <w:szCs w:val="20"/>
        </w:rPr>
      </w:pPr>
      <w:r>
        <w:rPr>
          <w:rFonts w:cs="Arial" w:ascii="Arial" w:hAnsi="Arial"/>
          <w:sz w:val="20"/>
          <w:szCs w:val="20"/>
        </w:rPr>
        <w:t>Bản tiếng Anh và bản tiếng Pháp đều có giá trị, trong trường hợp có sự bất đồng trong việc giải thích, bản tiếng Pháp sẽ có giá trị h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25:</w:t>
      </w:r>
    </w:p>
    <w:p>
      <w:pPr>
        <w:pStyle w:val="Normal"/>
        <w:jc w:val="both"/>
        <w:rPr>
          <w:rFonts w:ascii="Arial" w:hAnsi="Arial" w:cs="Arial"/>
          <w:sz w:val="20"/>
          <w:szCs w:val="20"/>
        </w:rPr>
      </w:pPr>
      <w:r>
        <w:rPr>
          <w:rFonts w:cs="Arial" w:ascii="Arial" w:hAnsi="Arial"/>
          <w:sz w:val="20"/>
          <w:szCs w:val="20"/>
        </w:rPr>
        <w:t>Các điều khoản này có thể được sửa đổi theo quyết định của ICAS, phù hợp với điều S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26:</w:t>
      </w:r>
    </w:p>
    <w:p>
      <w:pPr>
        <w:pStyle w:val="Normal"/>
        <w:jc w:val="both"/>
        <w:rPr/>
      </w:pPr>
      <w:r>
        <w:rPr>
          <w:rFonts w:cs="Arial" w:ascii="Arial" w:hAnsi="Arial"/>
          <w:sz w:val="20"/>
          <w:szCs w:val="20"/>
        </w:rPr>
        <w:t>Các điều khoản này và các điều khoản về trình tự có hiệu lực khi được 2/3 số thành viên ICAS thông qu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 ĐỊNH VỀ TRÌNH T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CÁC QUY ĐỊNH CHUNG</w:t>
      </w:r>
    </w:p>
    <w:p>
      <w:pPr>
        <w:pStyle w:val="Normal"/>
        <w:jc w:val="both"/>
        <w:rPr>
          <w:rFonts w:ascii="Arial" w:hAnsi="Arial" w:cs="Arial"/>
          <w:b/>
          <w:b/>
          <w:sz w:val="20"/>
          <w:szCs w:val="20"/>
        </w:rPr>
      </w:pPr>
      <w:r>
        <w:rPr>
          <w:rFonts w:cs="Arial" w:ascii="Arial" w:hAnsi="Arial"/>
          <w:b/>
          <w:sz w:val="20"/>
          <w:szCs w:val="20"/>
        </w:rPr>
        <w:t>Điều 27: Phạm vi áp dụng</w:t>
      </w:r>
    </w:p>
    <w:p>
      <w:pPr>
        <w:pStyle w:val="Normal"/>
        <w:jc w:val="both"/>
        <w:rPr/>
      </w:pPr>
      <w:r>
        <w:rPr>
          <w:rFonts w:cs="Arial" w:ascii="Arial" w:hAnsi="Arial"/>
          <w:sz w:val="20"/>
          <w:szCs w:val="20"/>
        </w:rPr>
        <w:t>Quy định về trình tự được áp dụng khi các bên đã nhất trí đưa một tranh chấp liên quan đến thể thao lên CAS. Những tranh chấp này có thể phát sinh từ một điều khoản về trọng tài được đưa vào hợp đồng hoặc những điều lệ hoặc một hợp đồng trọng tài (thủ tục giải quyết tranh chấp) hoặc liên quan đến khiếu nại về một quyết định được đưa ra bởi một Liên đoàn, hiệp hội hoặc một cơ quan liên quan đến thể thao khi mà Điều lệ hoặc Hiến chương của tổ chức đó hoặc một thỏa thuận cụ thể quy định về thẩm quyền giải quyết khiếu nại của CAS (thủ tục giải quyết khiếu n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hững tranh chấp có thể bao gồm các vấn đề về kỷ luật liên quan đến thể thao hoặc những vấn đề về tiền hoặc những lợi ích khác trong thực tiễn hoặc sự phát triển của thể thao và nói chung, những hoạt động có liên quan đến thể tha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hững Quy định về trình tự cũng được áp dụng khi CAS được mời để đưa ra ý kiến tư vấn (trình tự tư vấ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28: Địa điểm giải quyết</w:t>
      </w:r>
    </w:p>
    <w:p>
      <w:pPr>
        <w:pStyle w:val="Normal"/>
        <w:jc w:val="both"/>
        <w:rPr/>
      </w:pPr>
      <w:r>
        <w:rPr>
          <w:rFonts w:cs="Arial" w:ascii="Arial" w:hAnsi="Arial"/>
          <w:sz w:val="20"/>
          <w:szCs w:val="20"/>
        </w:rPr>
        <w:t>Trụ sở của CAS và của các Ban trọng tài đặt tại Lausanne, Thụy Sỹ. Tuy nhiên, nếu hoàn cảnh yêu cầu và sau khi đã tham khảo ý kiến các bên, Chủ tịch của Ban trọng tài, hoặc, nếu chưa có chủ tịch được bổ nhiệm, chủ tịch của Phòng giải quyết tranh chấp có liên quan sẽ quyết định nơi giải quyết ở một địa điểm khác và ra những quyết định phù hợp liên quan đến việc giải quyết nà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29: Ngôn ngữ</w:t>
      </w:r>
    </w:p>
    <w:p>
      <w:pPr>
        <w:pStyle w:val="Normal"/>
        <w:jc w:val="both"/>
        <w:rPr/>
      </w:pPr>
      <w:r>
        <w:rPr>
          <w:rFonts w:cs="Arial" w:ascii="Arial" w:hAnsi="Arial"/>
          <w:sz w:val="20"/>
          <w:szCs w:val="20"/>
        </w:rPr>
        <w:t>Ngôn ngữ làm việc chính thức của CAS là tiếng Pháp và tiếng Anh. Trong trường hợp hai bên không có thoả thuận nào về ngôn ngữ, Chủ tịch của Ban trọng tài hoặc, nếu chưa có chủ tịch Ban trọng tài, thì Chủ tịch của Phòng đang giải quyết vụ việc sẽ lựa chọn một trong hai thứ tiếng để làm ngôn ngữ giải quyết khi bắt đầu vụ việc sau khi cân nhắc các yếu tố có liên quan. Tiếp đó, trình tự sẽ được tiến hành hoàn toàn bằng ngôn ngữ đã được lựa chọn, trừ khi các bên và Ban trọng tài có thỏa thuận khá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ác bên có thể chọn một ngôn ngữ khác miễn là Ban trọng tài đồng ý. Các bên sẽ thông báo cho CAS sự lựa chọn của mình. Trong trường hợp lựa chọn như vậy, Ban trọng tài có thể yêu cầu các bên chịu một phần hoặc toàn bộ chi phí biên, phiên dị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n trọng tài có thể yêu cầu tất cả các tài liệu được nộp lên Tòa bằng ngôn ngữ khác phải được gửi kèm một bản dịch bằng ngôn ngữ xét xử có chứng nhậ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30: Đại diện hoặc hỗ trợ</w:t>
      </w:r>
    </w:p>
    <w:p>
      <w:pPr>
        <w:pStyle w:val="Normal"/>
        <w:jc w:val="both"/>
        <w:rPr>
          <w:rFonts w:ascii="Arial" w:hAnsi="Arial" w:cs="Arial"/>
          <w:sz w:val="20"/>
          <w:szCs w:val="20"/>
        </w:rPr>
      </w:pPr>
      <w:r>
        <w:rPr>
          <w:rFonts w:cs="Arial" w:ascii="Arial" w:hAnsi="Arial"/>
          <w:sz w:val="20"/>
          <w:szCs w:val="20"/>
        </w:rPr>
        <w:t>Các bên có thể được đại diện hoặc hỗ trợ bởi người mà họ lựa chọn. Tên, địa chỉ, điện thoại, số fax của người đại diện các bên phải được thông báo cho Văn phòng Tòa trọng tài thể thao, bên kia và Ban trọng tài sau khi chỉ định. Có thể phải có thư ủy nhiệ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31: Thông báo và thông tin</w:t>
      </w:r>
    </w:p>
    <w:p>
      <w:pPr>
        <w:pStyle w:val="Normal"/>
        <w:jc w:val="both"/>
        <w:rPr/>
      </w:pPr>
      <w:r>
        <w:rPr>
          <w:rFonts w:cs="Arial" w:ascii="Arial" w:hAnsi="Arial"/>
          <w:sz w:val="20"/>
          <w:szCs w:val="20"/>
        </w:rPr>
        <w:t>Tất cả các thông báo và thông tin liên lạc mà CAS và Ban trọng tài thông báo cho các bên phải được gửi qua Văn phòng Tòa trọng tài thể thao. Thông báo hoặc thông tin liên lạc phải được viết bằng tiếng Pháp hoặc tiếng Anh và gửi tới địa chỉ đã được đăng ký trong vụ việc (thông qua thư yêu cầu trọng tài giải quyết, khiếu nại hoặc đề nghị cho ý kiến) hoặc tới địa chỉ khác được thông báo trong thư gửi sau đ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ất cả các phán quyết của trọng tài do CAS và Ban trọng tài đưa ra phải được thông báo bằng những phương tiện có thể được chứng minh bằng bản ghi nhậ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ất cả các thông tin liên lạc từ các bên gửi cho CAS hoặc Ban trọng tài phải được gửi bằng đường bưu điện hoặc fax tới CAS, nếu không sẽ không được thừa nhận. Yêu cầu giải quyết vụ việc, khiếu nại, yêu cầu sự tham dự của một bên thứ ba và tất cả các văn bản đệ trình và trưng ra phải được ký bởi các bên vào một số lượng bản đủ cho các bên, trọng tài, và một bản lưu cho 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32: Thời hạn</w:t>
      </w:r>
    </w:p>
    <w:p>
      <w:pPr>
        <w:pStyle w:val="Normal"/>
        <w:jc w:val="both"/>
        <w:rPr>
          <w:rFonts w:ascii="Arial" w:hAnsi="Arial" w:cs="Arial"/>
          <w:sz w:val="20"/>
          <w:szCs w:val="20"/>
        </w:rPr>
      </w:pPr>
      <w:r>
        <w:rPr>
          <w:rFonts w:cs="Arial" w:ascii="Arial" w:hAnsi="Arial"/>
          <w:sz w:val="20"/>
          <w:szCs w:val="20"/>
        </w:rPr>
        <w:t>Thời hạn đặt ra theo Luật này bắt đầu từ ngày tiếp sau ngày thông báo của CAS được nhận. Các ngày nghỉ lễ và ngày không làm việc vẫn được tính vào thời hạn. Thời hạn được quy định theo luật này sẽ được tính là tôn trọng nếu những thông tin liên lạc giữa các bên được gửi trước nửa đêm của ngày cuối cùng mà ở đó thời hạn hết. Nếu ngày cuối của thời hạn là một ngày nghỉ lễ hoặc ngày không làm việc ở đất nước nơi mà thông báo đã được gửi đến, thời hạn được kéo dài sang hết ngày đầu tiên tiếp theo ngày nghỉ.</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o đề nghị đúng luật, Chủ tịch của Ban trọng tài, hoặc nếu chưa có Chủ tịch Ban trọng tài thì Chủ tịch của Phòng có liên quan có thể kéo dài thời hạn quy định trong Luật trình tự, ngoài trừ thời gian để xem xét khiếu nại, nếu hoàn cảnh yêu cầ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33: Sự độc lập và trình độ của Trọng tài</w:t>
      </w:r>
    </w:p>
    <w:p>
      <w:pPr>
        <w:pStyle w:val="Normal"/>
        <w:jc w:val="both"/>
        <w:rPr/>
      </w:pPr>
      <w:r>
        <w:rPr>
          <w:rFonts w:cs="Arial" w:ascii="Arial" w:hAnsi="Arial"/>
          <w:sz w:val="20"/>
          <w:szCs w:val="20"/>
        </w:rPr>
        <w:t>Mỗi trọng tài phải và phải duy trì sự độc lập đối với các bên và ngay lập tức tiết lộ bất kỳ điều kiện nào có thể ảnh hưởng đến sự độc lập của anh ta đối với bất kỳ bên nào.</w:t>
      </w:r>
    </w:p>
    <w:p>
      <w:pPr>
        <w:pStyle w:val="Normal"/>
        <w:jc w:val="both"/>
        <w:rPr/>
      </w:pPr>
      <w:r>
        <w:rPr>
          <w:rFonts w:cs="Arial" w:ascii="Arial" w:hAnsi="Arial"/>
          <w:sz w:val="20"/>
          <w:szCs w:val="20"/>
        </w:rPr>
        <w:t>Mỗi trọng tài xuất hiện trong danh sách do ICAS lập ra theo các điều khoản thuộc Luật này, phải có khả năng sử dụng tốt ngôn ngữ trọng tài và phải có năng lực để hoàn thành tốt công việc trọng tà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34: Phản đối</w:t>
      </w:r>
    </w:p>
    <w:p>
      <w:pPr>
        <w:pStyle w:val="Normal"/>
        <w:jc w:val="both"/>
        <w:rPr/>
      </w:pPr>
      <w:r>
        <w:rPr>
          <w:rFonts w:cs="Arial" w:ascii="Arial" w:hAnsi="Arial"/>
          <w:sz w:val="20"/>
          <w:szCs w:val="20"/>
        </w:rPr>
        <w:t>Một trọng tài có thể bị phản đối nếu có những nghi ngờ mang tính pháp lý về sự độc lập của anh ta. Phản đối phải được đưa ra trong vòng 7 ngày sau khi căn cứ của sự phản đối được phát hiệ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yền phản đối hoàn toàn thuộc về ICAS, thực hiện thông qua Ban điều hành theo quy định trong Điều lệ ICAS và cũng là một phần của Luật này. Đơn trình bày những chứng cứ dẫn đến sự nghi ngờ phải do một bên trong tranh chấp nộp. ICAS hoặc Ban điều hành sẽ quyết định về việc phản đối sau khi bên còn lại, trọng tài bị phản đối và các trọng tài khác đã được mời cho ý kiến. Ban điều hành phải đưa ra lý do tóm tắt về quyết định của mình. ICAS có thể công bố công khai những quyết định liên quan đến đơn phản đố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35: Loại khỏi danh sách</w:t>
      </w:r>
    </w:p>
    <w:p>
      <w:pPr>
        <w:pStyle w:val="Normal"/>
        <w:jc w:val="both"/>
        <w:rPr/>
      </w:pPr>
      <w:r>
        <w:rPr>
          <w:rFonts w:cs="Arial" w:ascii="Arial" w:hAnsi="Arial"/>
          <w:sz w:val="20"/>
          <w:szCs w:val="20"/>
        </w:rPr>
        <w:t>Một trọng tài có thể bị loại khỏi danh sách của ICAS nếu trọng tài đó từ chối hoặc bị ngăn cản thực hiện nhiệm vụ hoặc không thực hiện được nhiệm vụ của anh ta theo quy định của Luật này. ICAS có thể thực hiện quyền này thông qua Ban điều hành theo quy định của Điều lệ ICAS và cũng là một phần của Luật này. Ban điều hành phải mời các bên, trọng tài nói trên và các trọng tài khác có ý kiến bằng văn bản và đưa ra tóm tắt lý do về quyết định của mìn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Điều 36: Thay thế </w:t>
      </w:r>
    </w:p>
    <w:p>
      <w:pPr>
        <w:pStyle w:val="Normal"/>
        <w:jc w:val="both"/>
        <w:rPr/>
      </w:pPr>
      <w:r>
        <w:rPr>
          <w:rFonts w:cs="Arial" w:ascii="Arial" w:hAnsi="Arial"/>
          <w:sz w:val="20"/>
          <w:szCs w:val="20"/>
        </w:rPr>
        <w:t>Trong trường hợp một trọng tài từ nhiệm, qua đời , bị phản đổi hoặc bị loại khỏi danh sách, trọng tài đó phải được thay thế theo quy định áp dụng khi bổ nhiệm anh ta. Trừ khi các bên thống nhất hoặc Ban trọng tài có ý kiến khác, trình tự giải quyết tố tụng sẽ được tiếp tục mà không lặp lại những bước đã thực hiện trước khi có sự thay th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37: Các biện pháp tạm thời và những biện pháp đảm bảo</w:t>
      </w:r>
    </w:p>
    <w:p>
      <w:pPr>
        <w:pStyle w:val="Normal"/>
        <w:jc w:val="both"/>
        <w:rPr>
          <w:rFonts w:ascii="Arial" w:hAnsi="Arial" w:cs="Arial"/>
          <w:sz w:val="20"/>
          <w:szCs w:val="20"/>
        </w:rPr>
      </w:pPr>
      <w:r>
        <w:rPr>
          <w:rFonts w:cs="Arial" w:ascii="Arial" w:hAnsi="Arial"/>
          <w:sz w:val="20"/>
          <w:szCs w:val="20"/>
        </w:rPr>
        <w:t>Không bên nào có thể yêu cầu áp dụng các biện pháp tạm thời hoặc các biện pháp đảm bảo theo các quy định về trình tự trước khi có yêu cầu giải quyết tranh chấp theo hình thức trọng tài hoặc có văn bản khiếu nại, trong đó thể hiện đã không còn khả năng  giải quyết vụ việc bằng các biện pháp nội bộ, được đệ trình lên 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ủ tịch của Phòng có liên quan, trước khi chuyển hồ sơ này lên Ban trọng tài, hoặc Ban trọng tài sau đó, có thể, theo đề nghị của một trong các bên ra chỉ thị áp dụng biện pháp tạm thời hoặc đảm bảo. Khi đồng ý nộp hồ sơ đề nghị giải quyết khiếu nại bằng công tác trọng tài, các bên đã từ bỏ quyền được yêu cầu các quan nhà nước của họ áp dụng các biện pháp mà các cơ quan này có thẩm quyền áp dụng. Sự từ bỏ này không áp dụng đối với các biện pháp tạm thời và bảo đảm được áp dụng với những tranh chấp giải quyết theo thủ tục giải quyết tranh chấp thông thườ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ếu có đề nghị áp dụng biện pháp tạm thời, Chủ tịch của Phòng có liên quan hoặc Ban trọng tài mời bên còn lại trình bày về quan điểm của anh ta trong vòng 10 ngày hoặc trong một khoảng thời gian ngắn nếu hoàn cảnh yêu cầu. Chủ tịch của Phòng có liên quan hoặc Ban trọng tài phải ra một mệnh lệnh trong một khoảng thời gian ngắn. Trong trường hợp cực kỳ khẩn cấp, Chủ tịch của Phòng có liên quan, trước khi chuyển hồ sơ tới Ban trọng tài hoặc sau đó Chủ tịch Ban trọng tài có thể ra một mệnh lệnh ngay sau khi có bản đề nghị, miễn là bên còn lại được yêu cầu giải trình ngay sau đ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ác biện pháp tạm thời và bảo đảm có thể được áp dụng có điều kiện nếu có yêu cầu về an nin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CÁC ĐIỀU KHOẢN ĐẶC BIỆT ÁP DỤNG ĐỐI VỚI TRÌNH TỰ GIẢI QUYẾT TRANH CHẤ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38. Yêu cầu giải quyết tranh chấp</w:t>
      </w:r>
    </w:p>
    <w:p>
      <w:pPr>
        <w:pStyle w:val="Normal"/>
        <w:jc w:val="both"/>
        <w:rPr>
          <w:rFonts w:ascii="Arial" w:hAnsi="Arial" w:cs="Arial"/>
          <w:sz w:val="20"/>
          <w:szCs w:val="20"/>
        </w:rPr>
      </w:pPr>
      <w:r>
        <w:rPr>
          <w:rFonts w:cs="Arial" w:ascii="Arial" w:hAnsi="Arial"/>
          <w:sz w:val="20"/>
          <w:szCs w:val="20"/>
        </w:rPr>
        <w:t>Bên định yêu cầu giải quyết bằng công tác trọng tài theo các Quy định về trình tự phải nộp cho CAS các hồ sơ sau:</w:t>
      </w:r>
    </w:p>
    <w:p>
      <w:pPr>
        <w:pStyle w:val="Normal"/>
        <w:jc w:val="both"/>
        <w:rPr/>
      </w:pPr>
      <w:r>
        <w:rPr>
          <w:rFonts w:cs="Arial" w:ascii="Arial" w:hAnsi="Arial"/>
          <w:sz w:val="20"/>
          <w:szCs w:val="20"/>
        </w:rPr>
        <w:t>+ Tên và địa chỉ của bị đơn</w:t>
      </w:r>
    </w:p>
    <w:p>
      <w:pPr>
        <w:pStyle w:val="Normal"/>
        <w:jc w:val="both"/>
        <w:rPr/>
      </w:pPr>
      <w:r>
        <w:rPr>
          <w:rFonts w:cs="Arial" w:ascii="Arial" w:hAnsi="Arial"/>
          <w:sz w:val="20"/>
          <w:szCs w:val="20"/>
        </w:rPr>
        <w:t>+ Một bản tóm tắt các sự kiện và những lý lẽ trình bày quan điểm về vụ việc để nộp lên CAS;</w:t>
      </w:r>
    </w:p>
    <w:p>
      <w:pPr>
        <w:pStyle w:val="Normal"/>
        <w:jc w:val="both"/>
        <w:rPr/>
      </w:pPr>
      <w:r>
        <w:rPr>
          <w:rFonts w:cs="Arial" w:ascii="Arial" w:hAnsi="Arial"/>
          <w:sz w:val="20"/>
          <w:szCs w:val="20"/>
        </w:rPr>
        <w:t>+ Yêu cầu của nguyên đơn;</w:t>
      </w:r>
    </w:p>
    <w:p>
      <w:pPr>
        <w:pStyle w:val="Normal"/>
        <w:jc w:val="both"/>
        <w:rPr/>
      </w:pPr>
      <w:r>
        <w:rPr>
          <w:rFonts w:cs="Arial" w:ascii="Arial" w:hAnsi="Arial"/>
          <w:sz w:val="20"/>
          <w:szCs w:val="20"/>
        </w:rPr>
        <w:t>+ Một bản sao hợp đồng về việc giải quyết bằng công tác trọng tài hoặc bất kỳ văn bản nào quy định về trình tự giải quyết bằng công tác trọng tài phù hợp với Quy định về trình tự của Luật này;</w:t>
      </w:r>
    </w:p>
    <w:p>
      <w:pPr>
        <w:pStyle w:val="Normal"/>
        <w:jc w:val="both"/>
        <w:rPr/>
      </w:pPr>
      <w:r>
        <w:rPr>
          <w:rFonts w:cs="Arial" w:ascii="Arial" w:hAnsi="Arial"/>
          <w:sz w:val="20"/>
          <w:szCs w:val="20"/>
        </w:rPr>
        <w:t>+ Bất kỳ thông tin nào liên quan đến số lượng và việc lựa chọn trọng tài, đặc biệt nếu thỏa thuận về giải quyết tranh chấp bằng trọng tài yêu cầu 3 trọng tài, tên và địa chỉ của trọng tài được chọn bởi bên nguyên đơn từ danh sách trọng tài 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hi nộp yêu cầu giải quyết tranh chấp, Bên nguyên phải trả cho Văn phòng Tòa trọng tài thể thao một khoản phí theo Quy định ở Điều R6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ếu các yêu cầu nói trên không được đáp ứng đầy đủ khi nộp đề nghị giải quyết tranh chấp, Văn phòng Tòa trọng tài thể thao sẽ dành cho Bên nguyên một khoảng thời gian ngắn để hoàn thành hồ sơ, nếu hết thời hạn hồ sơ không được hoàn thành, coi như bên nguyên đã rút đ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39 – CAS tiến hành thủ tục trọng tài và trả lời</w:t>
      </w:r>
    </w:p>
    <w:p>
      <w:pPr>
        <w:pStyle w:val="Normal"/>
        <w:jc w:val="both"/>
        <w:rPr/>
      </w:pPr>
      <w:r>
        <w:rPr>
          <w:rFonts w:cs="Arial" w:ascii="Arial" w:hAnsi="Arial"/>
          <w:sz w:val="20"/>
          <w:szCs w:val="20"/>
        </w:rPr>
        <w:t>Trừ khi có thể thấy rõ ngay từ đầu là không có thỏa thuận nào đề cập tới việc giải quyết bằng trọng tài CAS, trong các trường hợp khác Văn phòng Tòa trọng tài thể thao phải tiến hành tất cả các hoạt động cần thiết để bắt đầu thủ tục giải quyết dưới hình thức trọng tài. Vì mục đích này, Văn phòng Tòa trọng tài thể thao có thể liên lạc với bên bị đơn, yêu cầu các bên trình bày quan điểm của mình về luật pháp áp dụng đối với tranh chấp và đặt ra thời hạn cho bên bị đơn nộp những thông tin có liên quan về số lượng và tên trọng tài mà họ lựa chọn, cụ thể là chỉ định trọng tài từ danh sách trọng tài CAS, cũng như cung cấp câu trả lời cho yêu cầu giải quyết bằng công tác trọng tài. Tài liệu trả lời bao gồm:</w:t>
      </w:r>
    </w:p>
    <w:p>
      <w:pPr>
        <w:pStyle w:val="Normal"/>
        <w:jc w:val="both"/>
        <w:rPr>
          <w:rFonts w:ascii="Arial" w:hAnsi="Arial" w:cs="Arial"/>
          <w:sz w:val="20"/>
          <w:szCs w:val="20"/>
        </w:rPr>
      </w:pPr>
      <w:r>
        <w:rPr>
          <w:rFonts w:cs="Arial" w:ascii="Arial" w:hAnsi="Arial"/>
          <w:sz w:val="20"/>
          <w:szCs w:val="20"/>
        </w:rPr>
        <w:t>+ Tóm tắt lời bào chữa;</w:t>
      </w:r>
    </w:p>
    <w:p>
      <w:pPr>
        <w:pStyle w:val="Normal"/>
        <w:jc w:val="both"/>
        <w:rPr>
          <w:rFonts w:ascii="Arial" w:hAnsi="Arial" w:cs="Arial"/>
          <w:sz w:val="20"/>
          <w:szCs w:val="20"/>
        </w:rPr>
      </w:pPr>
      <w:r>
        <w:rPr>
          <w:rFonts w:cs="Arial" w:ascii="Arial" w:hAnsi="Arial"/>
          <w:sz w:val="20"/>
          <w:szCs w:val="20"/>
        </w:rPr>
        <w:t>+ Bất kỳ lời biện hộ nào về việc CAS không đủ thẩm quyền ;</w:t>
      </w:r>
    </w:p>
    <w:p>
      <w:pPr>
        <w:pStyle w:val="Normal"/>
        <w:jc w:val="both"/>
        <w:rPr>
          <w:rFonts w:ascii="Arial" w:hAnsi="Arial" w:cs="Arial"/>
          <w:sz w:val="20"/>
          <w:szCs w:val="20"/>
        </w:rPr>
      </w:pPr>
      <w:r>
        <w:rPr>
          <w:rFonts w:cs="Arial" w:ascii="Arial" w:hAnsi="Arial"/>
          <w:sz w:val="20"/>
          <w:szCs w:val="20"/>
        </w:rPr>
        <w:t>+ Yêu cầu phản t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0 – Thành lập Ban trọng tài</w:t>
      </w:r>
    </w:p>
    <w:p>
      <w:pPr>
        <w:pStyle w:val="Normal"/>
        <w:jc w:val="both"/>
        <w:rPr>
          <w:rFonts w:ascii="Arial" w:hAnsi="Arial" w:cs="Arial"/>
          <w:b/>
          <w:b/>
          <w:sz w:val="20"/>
          <w:szCs w:val="20"/>
        </w:rPr>
      </w:pPr>
      <w:r>
        <w:rPr>
          <w:rFonts w:cs="Arial" w:ascii="Arial" w:hAnsi="Arial"/>
          <w:b/>
          <w:sz w:val="20"/>
          <w:szCs w:val="20"/>
        </w:rPr>
        <w:t>Điều 40.1 Số lượng trọng tài</w:t>
      </w:r>
    </w:p>
    <w:p>
      <w:pPr>
        <w:pStyle w:val="Normal"/>
        <w:jc w:val="both"/>
        <w:rPr>
          <w:rFonts w:ascii="Arial" w:hAnsi="Arial" w:cs="Arial"/>
          <w:sz w:val="20"/>
          <w:szCs w:val="20"/>
        </w:rPr>
      </w:pPr>
      <w:r>
        <w:rPr>
          <w:rFonts w:cs="Arial" w:ascii="Arial" w:hAnsi="Arial"/>
          <w:sz w:val="20"/>
          <w:szCs w:val="20"/>
        </w:rPr>
        <w:t>Ban trọng tài gồm một hoặc ba trọng tài. Nếu thỏa thuận giải quyết bằng công tác trọng tài không nói rõ số lượng trọng tài. Chủ tịch của Phòng có liên quan quyết định số lượng trọng tài, sau khi xem xét mức độ phức tạp, phạm vi tranh chấ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40.2 Chỉ định trọng tài</w:t>
      </w:r>
    </w:p>
    <w:p>
      <w:pPr>
        <w:pStyle w:val="Normal"/>
        <w:jc w:val="both"/>
        <w:rPr>
          <w:rFonts w:ascii="Arial" w:hAnsi="Arial" w:cs="Arial"/>
          <w:sz w:val="20"/>
          <w:szCs w:val="20"/>
        </w:rPr>
      </w:pPr>
      <w:r>
        <w:rPr>
          <w:rFonts w:cs="Arial" w:ascii="Arial" w:hAnsi="Arial"/>
          <w:sz w:val="20"/>
          <w:szCs w:val="20"/>
        </w:rPr>
        <w:t>Các bên có thể thỏa thuận về phương pháp chỉ định trọng tài. Nếu không có thỏa thuận, Trọng tài sẽ được chỉ định theo quy định sau đâ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ếu, theo nội dung thỏa thuận giải quyết bằng công tác trọng tài hoặc quyết định của Chủ tịch Phòng, chỉ có một trọng tài duy nhất được chỉ định, các bên có thể lựa chọn trọng tài này bằng cách thỏa thuận trong thời hạn 15 ngày kể từ ngày Văn phòng Tòa trọng tài thể thao nhận được yêu cầu giải quyết vụ việc. Trong trường hợp không đạt được thỏa thuận trong vòng 15 ngày này, Chủ tịch của Phòng có liên quan thuộc Tòa sẽ tiến hành chỉ địn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ếu, theo nội dung thỏa thuận giải quyết bằng công tác trọng tài hoặc quyết định của Chủ tịch Phòng có liên quan thuộc Tòa, cần chỉ định ba trọng tài, nguyên đơn phải chỉ định trọng tài trong đơn của mình hoặc trong một khoảng thời gian nhất định theo nội dung của Quy định về số lượng trọng tài và bên bị đơn phải chỉ định trọng tài của mình trong một khoảng thời gian do Văn phòng Tòa ấn định kể từ khi nhận được yêu cầu giải quyết tranh chấp. Nếu không có trọng tài nào được chỉ định theo quy định trên, Chủ tịch của Phòng có liên quan sẽ tiến hành việc chỉ định thay cho các bên. Hai trọng tài được chỉ định sẽ lựa chọn Chủ tịch Ban trọng tài bằng một thỏa thuận trong một khung thời gian do Văn phòng Tòa ấn định. Nếu hai trọng tài không đạt được thỏa thuận trong khung thời gian, Chủ tịch của Phòng có liên quan sẽ chỉ định Chủ tịch Ban trọng tài thay cho các trọng tà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0.3. Khẳng định về trọng tài và chuyển hồ sơ</w:t>
      </w:r>
    </w:p>
    <w:p>
      <w:pPr>
        <w:pStyle w:val="Normal"/>
        <w:jc w:val="both"/>
        <w:rPr>
          <w:rFonts w:ascii="Arial" w:hAnsi="Arial" w:cs="Arial"/>
          <w:sz w:val="20"/>
          <w:szCs w:val="20"/>
        </w:rPr>
      </w:pPr>
      <w:r>
        <w:rPr>
          <w:rFonts w:cs="Arial" w:ascii="Arial" w:hAnsi="Arial"/>
          <w:sz w:val="20"/>
          <w:szCs w:val="20"/>
        </w:rPr>
        <w:t>Bất kỳ trọng tài nào được lựa chọn bởi các bên hoặc bởi những trọng tài khác chỉ có thể được coi là chính thức khi có văn bản khẳng định của Chủ tịch Phòng có liên quan. Trước khi tiến hành việc khẳng định, Chủ tịch Phòng phải kiểm tra để đảm bảo trọng tài được chỉ định thỏa mãn các yêu cầu của Điều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hi đã thành lập Ban trọng tài, Văn phòng Tòa thông báo về việc thành lập và chuyển giao hồ sơ cho các trọng tà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1. Trọng tài giải quyết vụ việc có liên quan đến nhiều bên</w:t>
      </w:r>
    </w:p>
    <w:p>
      <w:pPr>
        <w:pStyle w:val="Normal"/>
        <w:jc w:val="both"/>
        <w:rPr>
          <w:rFonts w:ascii="Arial" w:hAnsi="Arial" w:cs="Arial"/>
          <w:b/>
          <w:b/>
          <w:sz w:val="20"/>
          <w:szCs w:val="20"/>
        </w:rPr>
      </w:pPr>
      <w:r>
        <w:rPr>
          <w:rFonts w:cs="Arial" w:ascii="Arial" w:hAnsi="Arial"/>
          <w:b/>
          <w:sz w:val="20"/>
          <w:szCs w:val="20"/>
        </w:rPr>
        <w:t>Điều 41.1 Nhiều nguyên đơn/bị đơn</w:t>
      </w:r>
    </w:p>
    <w:p>
      <w:pPr>
        <w:pStyle w:val="Normal"/>
        <w:jc w:val="both"/>
        <w:rPr/>
      </w:pPr>
      <w:r>
        <w:rPr>
          <w:rFonts w:cs="Arial" w:ascii="Arial" w:hAnsi="Arial"/>
          <w:sz w:val="20"/>
          <w:szCs w:val="20"/>
        </w:rPr>
        <w:t>Nếu yêu cầu giải quyết vụ việc có liên quan đến một vài nguyên đơn và/hoặc bị đơn, CAS phải tiến hành việc lập Ban trọng tài với số lượng trọng tài và phương pháp chỉ định theo thỏa thuận giữa các bên. Nếu không có thỏa thuận giữa các bên, Chỉ tịch của Phòng có liên quan, sẽ quyết định số lượng trọng tài theo quy định Điều 4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ếu chỉ có một trọng tài được chỉ định, áp dụng trình tự ở Điều 40.2. Nếu có ba trọng tài được chỉ định và có một vài nguyên đơn thì các nguyên đơn cùng nhau chỉ định một trọng taì. Nếu ba trọng tài được chỉ định và có một vài bị đơn, các bị đơn cần cùng nhau chỉ định một trọng tà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ếu các nguyên đơn, hoặc bị đơn không đạt được thỏa thuận chỉ định, Chủ tịch của Phòng có liên quan sẽ tiến hành việc chỉ định thay cho các Nguyên đơn/bị đơn. Nếu có ba bên trở lên với những lợi ích khác nhau, cả hai trọng tài phải được chỉ định với sự thống nhất giữa các bên. Nếu các bên không thống nhất được, trọng tài sẽ được chỉ định bởi  Chủ tịch của Phòng có liên quan theo quy định ở điều 40.2. Trong mọi trường hợp, các trọng tài phải lựa chọn chủ tịch Ban trọng tài theo quy định ở Điều 4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1.2 Người tham dự theo một bên</w:t>
      </w:r>
    </w:p>
    <w:p>
      <w:pPr>
        <w:pStyle w:val="Normal"/>
        <w:jc w:val="both"/>
        <w:rPr/>
      </w:pPr>
      <w:r>
        <w:rPr>
          <w:rFonts w:cs="Arial" w:ascii="Arial" w:hAnsi="Arial"/>
          <w:sz w:val="20"/>
          <w:szCs w:val="20"/>
        </w:rPr>
        <w:t>Nếu một bị đơn dự định đưa một bên thứ ba tham dự vào thủ tục trọng tài, điều này phải được đề cập trong văn bản trả lời của bị đơn này, cùng với lý do tại sao và gửi thêm một bản sao tài liệu phúc đáp của họ. Văn phòng Tòa sẽ gửi bản sao này tới người được yêu cầu tham dự đó và định cho bên thứ 3 này một thời hạn để trình bày ý kiến về việc tham dự và nộp một văn bản phúc đáp theo quy định ở điều 39. Văn phòng cũng đặt một khoảng thời gian cho Nguyên đơn trình bày quan điểm về sự tham dự của bên thứ 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1.3 Người tham dự độc lập</w:t>
      </w:r>
    </w:p>
    <w:p>
      <w:pPr>
        <w:pStyle w:val="Normal"/>
        <w:jc w:val="both"/>
        <w:rPr/>
      </w:pPr>
      <w:r>
        <w:rPr>
          <w:rFonts w:cs="Arial" w:ascii="Arial" w:hAnsi="Arial"/>
          <w:sz w:val="20"/>
          <w:szCs w:val="20"/>
        </w:rPr>
        <w:t>Nếu một bên thứ ba dự định tham dự với tư cách là 1 bên trong thủ tục trọng tài, bên này phải nộp đơn lên CAS vì mục đích này, cùng với lý do tại sao trong khoảng thời gian ấn định cho bên bị đơn trả lời yêu cầu trọng tài. Ở một giới hạn nhất định, nội dung đơn có thể giống với nội dung yêu cầu giải quyết bằng thủ tục trọng tài. Văn phòng Tòa phải gửi một bản sao đơn của bên thứ ba cho các bên liên quan và ấn định một khung thời gian để các bên trình bày quan điểm của họ về sự tham dự của bên thứ ba và gửi phúc đáp theo điều 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1.4 Quy định chung đối với trường hợp liên đới và can dự</w:t>
      </w:r>
    </w:p>
    <w:p>
      <w:pPr>
        <w:pStyle w:val="Normal"/>
        <w:jc w:val="both"/>
        <w:rPr>
          <w:rFonts w:ascii="Arial" w:hAnsi="Arial" w:cs="Arial"/>
          <w:sz w:val="20"/>
          <w:szCs w:val="20"/>
        </w:rPr>
      </w:pPr>
      <w:r>
        <w:rPr>
          <w:rFonts w:cs="Arial" w:ascii="Arial" w:hAnsi="Arial"/>
          <w:sz w:val="20"/>
          <w:szCs w:val="20"/>
        </w:rPr>
        <w:t>Bên thứ ba chỉ có thể tham dự vào thủ tục trọng tài nếu họ chịu sự điều chỉnh của thỏa thuận giải quyết bằng công tác trọng tài hoặc nếu họ hoặc các bên khác thỏa thuận bằng văn bả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hi hết thời hạn quy định trong điều 41.2 và 41.3, Chủ tịch của Phòng có liên quan hoặc Ban trọng tài, nếu đã được chỉ định, sẽ quyết định về sự tham dự của bên thứ ba, đặc biệt có tính đến sự tồn tại rõ ràng của một thỏa thuận về giải quyết bằng công tác trọng tài như đề cập trong điều 39. Quyết định của Chủ tịch Phòng không làm ảnh hưởng đến quyết định của Ban trọng tài về cùng một vấn đ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ếu Chủ tịch Phòng chấp nhận việc tham dự của bên thứ ba, CAS sẽ tiến hành việc thành lập Ban trọng tài theo số lượng trọng tài và phương pháp chỉ định được thống nhất bởi các bên. Trong trường hợp không có thỏa thuận về việc này giữa các bên, Chủ tịch Phòng sẽ quyết định về số lượng trọng tài theo quy định ở điều 40.1. Nếu chỉ có một trọng tài được chỉ định thì điều 40.2 được áp dụng. Nếu có 3 trọng tài được chỉ định, các trọng tài sẽ được chỉ định bởi chủ tịch bộ phận và được lựa chọn bởi Chủ tịch Ban trọng tài theo điều 4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ệc thành lập Ban trọng tài không thể bị phản đối cho dù quyết định của Ban trọng tài về sự tham dự của bên thứ ba như thế nào. Trong trường hợp cần thiết, nếu Ban trọng tài chấp nhận sự tham dự của bên thứ ba, Ban này sẽ ban hành những hướng dẫn về trình tự có liên qu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Điều 42 - Hòa giải</w:t>
      </w:r>
    </w:p>
    <w:p>
      <w:pPr>
        <w:pStyle w:val="Normal"/>
        <w:jc w:val="both"/>
        <w:rPr>
          <w:rFonts w:ascii="Arial" w:hAnsi="Arial" w:cs="Arial"/>
          <w:sz w:val="20"/>
          <w:szCs w:val="20"/>
        </w:rPr>
      </w:pPr>
      <w:r>
        <w:rPr>
          <w:rFonts w:cs="Arial" w:ascii="Arial" w:hAnsi="Arial"/>
          <w:sz w:val="20"/>
          <w:szCs w:val="20"/>
        </w:rPr>
        <w:t>Chủ tịch của Phòng, trước khi chuyển giao hồ sơ cho Ban trọng tài, và Ban trọng tài, sau khi hồ sơ đã chuyển giao, có thể tìm kiếm biện pháp giải quyết tranh chấp bằng phương pháp hòa giải vào bất kỳ thời điểm nào. Bất kỳ việc giải quyết như thế nào đều có thể được thể hiện trong một quyết định của trọng tài được đưa ra với sư đồng thuận của các bê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Điều 43- Bí mật </w:t>
      </w:r>
    </w:p>
    <w:p>
      <w:pPr>
        <w:pStyle w:val="Normal"/>
        <w:jc w:val="both"/>
        <w:rPr>
          <w:rFonts w:ascii="Arial" w:hAnsi="Arial" w:cs="Arial"/>
          <w:sz w:val="20"/>
          <w:szCs w:val="20"/>
        </w:rPr>
      </w:pPr>
      <w:r>
        <w:rPr>
          <w:rFonts w:cs="Arial" w:ascii="Arial" w:hAnsi="Arial"/>
          <w:sz w:val="20"/>
          <w:szCs w:val="20"/>
        </w:rPr>
        <w:t>Các công việc tiến hành theo Quy định về trình tự phải bí mật. Các bên, trọng tài viên và CAS cam kết không tiết lộ cho bất kỳ bên thứ 3 nào về bất kỳ sự kiện nào hoặc những thông tin liên quan đến tranh chấp hoặc trình tự. Quyết định không được công bố công khai trừ khi bản thân quyết định yêu cầu như vậy hoặc các bên nhất tr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4 – Trình tự giải quyết của Ban trọng tài</w:t>
      </w:r>
    </w:p>
    <w:p>
      <w:pPr>
        <w:pStyle w:val="Normal"/>
        <w:jc w:val="both"/>
        <w:rPr>
          <w:rFonts w:ascii="Arial" w:hAnsi="Arial" w:cs="Arial"/>
          <w:b/>
          <w:b/>
          <w:sz w:val="20"/>
          <w:szCs w:val="20"/>
        </w:rPr>
      </w:pPr>
      <w:r>
        <w:rPr>
          <w:rFonts w:cs="Arial" w:ascii="Arial" w:hAnsi="Arial"/>
          <w:b/>
          <w:sz w:val="20"/>
          <w:szCs w:val="20"/>
        </w:rPr>
        <w:t>Điều 44.1 Nộp văn bản</w:t>
      </w:r>
    </w:p>
    <w:p>
      <w:pPr>
        <w:pStyle w:val="Normal"/>
        <w:jc w:val="both"/>
        <w:rPr>
          <w:rFonts w:ascii="Arial" w:hAnsi="Arial" w:cs="Arial"/>
          <w:sz w:val="20"/>
          <w:szCs w:val="20"/>
        </w:rPr>
      </w:pPr>
      <w:r>
        <w:rPr>
          <w:rFonts w:cs="Arial" w:ascii="Arial" w:hAnsi="Arial"/>
          <w:sz w:val="20"/>
          <w:szCs w:val="20"/>
        </w:rPr>
        <w:t>Trình tự giải quyết của Ban trọng tài bao gồm việc nộp văn bản và nếu Ban trọng tài thấy cần, triệu tập một buổi gặp để nghe các bên giải trình. Khi nhận được hồ sơ vụ việc, Chủ tịch Ban trọng tài, nếu có, sẽ ban hành những hướng dẫn liên quan đến việc nộp văn bản. Theo quy định chung, những văn bản phải nộp bao gồm một bản tường trình những yêu cầu, một bản trình bày ý kiến và, nếu cần, một bản trả lời và một bản trả lời thứ 2. Các bên, trong bản yêu cầu và bản trả lời, có thể đưa ra những yêu cầu không nằm trong đề nghị trước đó  và trong phần trả lời cho những câu hỏi của Ban trọng tài đã nộp lên tòa. Sau đó, không bên nào được phép đưa ra yêu cầu mới mà không có sự nhất trí của bên k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ùng với các văn bản nộp, các bên phải cung cấp tất cả các chứng cớ bằng văn bản hỗ trợ cho quan điểm của họ. Sau khi đã có sự trao đổi các văn bản được nộp lên, các bên không được phép cung cấp những chứng cớ khác, trừ khi có thỏa thuận chung hoặc nếu Ban trọng tài cho phép trong những trường hợp ngoại l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ong văn bản nộp lên, các bên phải chỉ rõ bất kỳ nhân chứng hoặc chuyên gia nào họ dự định mời hoặc trình bày bất kỳ công cụ cung cấp chứng cứ nào mà họ muốn sử dụng. Phần trình bày của người làm chứng phải được đính kèm với văn bản nộp của các bên</w:t>
      </w:r>
    </w:p>
    <w:p>
      <w:pPr>
        <w:pStyle w:val="Normal"/>
        <w:jc w:val="both"/>
        <w:rPr>
          <w:rFonts w:ascii="Arial" w:hAnsi="Arial" w:cs="Arial"/>
          <w:b/>
          <w:b/>
          <w:sz w:val="20"/>
          <w:szCs w:val="20"/>
        </w:rPr>
      </w:pPr>
      <w:r>
        <w:rPr>
          <w:rFonts w:cs="Arial" w:ascii="Arial" w:hAnsi="Arial"/>
          <w:b/>
          <w:sz w:val="20"/>
          <w:szCs w:val="20"/>
        </w:rPr>
        <w:t>Điều 44.2 Nghe các bên trình bày</w:t>
      </w:r>
    </w:p>
    <w:p>
      <w:pPr>
        <w:pStyle w:val="Normal"/>
        <w:jc w:val="both"/>
        <w:rPr/>
      </w:pPr>
      <w:r>
        <w:rPr>
          <w:rFonts w:cs="Arial" w:ascii="Arial" w:hAnsi="Arial"/>
          <w:sz w:val="20"/>
          <w:szCs w:val="20"/>
        </w:rPr>
        <w:t>Khi đã kết thúc việc trao đổi các lời biện hộ, chủ tịch Ban trọng tài sẽ ban hành những hướng dẫn liên quan đến việc nghe các bên trình bay và đặc biệt là ấn định ngày nghe. Theo quy định chung, chỉ có một buổi nghe trong đó Ban trọng tài nghe các bên, nhân chứng và các chuyên gia cũng như những lời biện hộ sau cùng của các bên, trong đó bị đơn là người nói sau cù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ủ tịch Ban trọng tài phải tiến hành buổi nghe và đảm bảo các bài nói được thực hiện ngắn gọn và giới hạn trong chủ đề của phần trình bày bằng văn bản, liên quan đến văn bản. Trừ khi các bên có thỏa thuận khác, việc nghe các bên trình bày không được thực hiện công khai. Biên bản của buổi nghe có thể được ghi. Những người liên quan có thể được phát biểu tại buổi nghe với sự trợ giúp của phiên dịch và chi phí thuê phiên dịch do bên đã mời người liên quan này trả.</w:t>
      </w:r>
    </w:p>
    <w:p>
      <w:pPr>
        <w:pStyle w:val="Normal"/>
        <w:jc w:val="both"/>
        <w:rPr>
          <w:rFonts w:ascii="Arial" w:hAnsi="Arial" w:cs="Arial"/>
          <w:sz w:val="20"/>
          <w:szCs w:val="20"/>
        </w:rPr>
      </w:pPr>
      <w:r>
        <w:rPr>
          <w:rFonts w:cs="Arial" w:ascii="Arial" w:hAnsi="Arial"/>
          <w:sz w:val="20"/>
          <w:szCs w:val="20"/>
        </w:rPr>
        <w:t>Các bên mời nhân chứng và chuyên gia mà họ đã đề cập tới trong văn bản của họ đến phát biểu tại buổi nghe của Ban trọng tài. Các bên phải chịu trách nhiệm về chi phí và sự có mặt của nhân chứng và chuyên gia được mờ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ủ tịch Ban trọng tài có thể cho phép ngoại lệ trong việc nghe nhân chứng và chuyên gia trình bày qua điện thoại hoặc qua băng hình. Với sự nhất trí của các bên, Chủ tịch cũng có thể cho phép nhân chứng/chuyên gia không phải đến buổi nghe nếu họ đã có văn bản tường trình gửi lên Ban trọng tà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 trọng tài có thể giới hạn hoặc không cho phép sự xuất hiện của nhân chứng hoặc chuyên gia không liên qu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ước khi nghe nhân chứng, chuyên gia hoặc phiên dịch, Ban trọng tài phải nghiêm túc mời người đó nói sự thật và phải chịu phạt nếu khai 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hi đã kết thúc buổi nghe, các bên không có quyền cung cấp những văn bản biện hộ khác nữa trừ khi Ban trọng tài yêu cầ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u khi trao đổi với các bên, Ban trọng tài có thể quyết định không cần triệu tập buổi nghe nếu đã thấy thông tin được cung cấp đủ.</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4.3 Ban trọng tài yêu cầu những trình tự kiểm tra chứng cứ</w:t>
      </w:r>
    </w:p>
    <w:p>
      <w:pPr>
        <w:pStyle w:val="Normal"/>
        <w:jc w:val="both"/>
        <w:rPr>
          <w:rFonts w:ascii="Arial" w:hAnsi="Arial" w:cs="Arial"/>
          <w:sz w:val="20"/>
          <w:szCs w:val="20"/>
        </w:rPr>
      </w:pPr>
      <w:r>
        <w:rPr>
          <w:rFonts w:cs="Arial" w:ascii="Arial" w:hAnsi="Arial"/>
          <w:sz w:val="20"/>
          <w:szCs w:val="20"/>
        </w:rPr>
        <w:t>Một bên có thể đề nghị Ban trọng tài yêu cầu bên kia cung cấp các tài liệu dưới sự giám sát và kiểm sát của Ban trọng tài. Bên yêu cầu trình tự này phải chứng minh tài liệu đó tồn tại và có liên qu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ếu thấy cần bổ xung phần trình bày của các bên, Ban trọng tài có thể yêu cầu việc cung cấp bổ xung tài liệu hoặc kiểm tra nhân chứng, chỉ định và nghe các chuyên gia hoặc tiến hành bất kỳ thủ tục nào khác vào bất kỳ thời điểm nào. Ban trọng tài có thể yêu cầu các bên đóng góp bất kỳ khoản phí phát sinh nào liên quan đến việc nghe nhân chứng hoặc chuyên 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n trọng tài cần phải tư vấn các bên về việc chỉ định và điều kiện tham khảo các chuyên gia đó. Chuyên gia do Ban trọng tài chỉ định sẽ và phải duy trì độc lập với các bên và phải ngay lập tức thông báo bất kỳ hoàn cảnh nào có thể ảnh hưởng tới sự độc lập của chuyên gia đối với các bê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44.4 Trình tự giải quyết</w:t>
      </w:r>
    </w:p>
    <w:p>
      <w:pPr>
        <w:pStyle w:val="Normal"/>
        <w:jc w:val="both"/>
        <w:rPr/>
      </w:pPr>
      <w:r>
        <w:rPr>
          <w:rFonts w:cs="Arial" w:ascii="Arial" w:hAnsi="Arial"/>
          <w:sz w:val="20"/>
          <w:szCs w:val="20"/>
        </w:rPr>
        <w:t>Với sự nhất trí của các bên, Ban trọng tài tiến hành trình tự giải quyết trong đó Ban trọng tài có đưa ra những hướng dẫn phù hợ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4.5 Trình tự định sẵn</w:t>
      </w:r>
    </w:p>
    <w:p>
      <w:pPr>
        <w:pStyle w:val="Normal"/>
        <w:jc w:val="both"/>
        <w:rPr/>
      </w:pPr>
      <w:r>
        <w:rPr>
          <w:rFonts w:cs="Arial" w:ascii="Arial" w:hAnsi="Arial"/>
          <w:sz w:val="20"/>
          <w:szCs w:val="20"/>
        </w:rPr>
        <w:t>Nếu nguyên đơn không thể nộp bản yêu cầu theo quy định ở điều 44.1 của Luật này, yêu cầu giải quyết vụ việc của nguyên đơn coi như bị rú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ếu bên bị đơn không thể nộp trả lời theo yêu cầu của Điều 44.1 của Luật này, Ban trọng tài có thể tiến hành thủ tục trọng tài và thông báo quyết định</w:t>
      </w:r>
    </w:p>
    <w:p>
      <w:pPr>
        <w:pStyle w:val="Normal"/>
        <w:jc w:val="both"/>
        <w:rPr>
          <w:rFonts w:ascii="Arial" w:hAnsi="Arial" w:cs="Arial"/>
          <w:sz w:val="20"/>
          <w:szCs w:val="20"/>
        </w:rPr>
      </w:pPr>
      <w:r>
        <w:rPr>
          <w:rFonts w:cs="Arial" w:ascii="Arial" w:hAnsi="Arial"/>
          <w:sz w:val="20"/>
          <w:szCs w:val="20"/>
        </w:rPr>
        <w:t>Nếu bất kỳ bên nào được triệu tập nhưng không đến dự buổi nghe, Ban trọng tài có thể vẫn tiến hành buổi ng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Điều 45. Luật áp dụng  </w:t>
      </w:r>
    </w:p>
    <w:p>
      <w:pPr>
        <w:pStyle w:val="Normal"/>
        <w:jc w:val="both"/>
        <w:rPr>
          <w:rFonts w:ascii="Arial" w:hAnsi="Arial" w:cs="Arial"/>
          <w:sz w:val="20"/>
          <w:szCs w:val="20"/>
        </w:rPr>
      </w:pPr>
      <w:r>
        <w:rPr>
          <w:rFonts w:cs="Arial" w:ascii="Arial" w:hAnsi="Arial"/>
          <w:sz w:val="20"/>
          <w:szCs w:val="20"/>
        </w:rPr>
        <w:t>Ban trọng tài sẽ quyết định về tranh chấp theo quy định của luật pháp đã được các bên lựa chọn hoặc, trong trường hợp không lựa chọn thì sẽ theo luật Thụy Sỹ. Các bên có thể trao quyền cho Ban trọng tài quyết địn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46. Phán quyết</w:t>
      </w:r>
    </w:p>
    <w:p>
      <w:pPr>
        <w:pStyle w:val="Normal"/>
        <w:jc w:val="both"/>
        <w:rPr>
          <w:rFonts w:ascii="Arial" w:hAnsi="Arial" w:cs="Arial"/>
          <w:sz w:val="20"/>
          <w:szCs w:val="20"/>
        </w:rPr>
      </w:pPr>
      <w:r>
        <w:rPr>
          <w:rFonts w:cs="Arial" w:ascii="Arial" w:hAnsi="Arial"/>
          <w:sz w:val="20"/>
          <w:szCs w:val="20"/>
        </w:rPr>
        <w:t>Phán quyết có thể được thực hiện bằng quyết định theo đa số, hoặc, trong trường hợp không có quyết định đa số, bởi Chủ tịch. Phán quyết phải được làm bằng văn bản, có đề ngày, ký tên. Trừ trường hợp các bên có thỏa thuận khác, trong phán quyết cần đưa ngắn gọn lý do. Chỉ cần có chữ ký của Chủ tịch Ban trọng tài. Trước khi Chủ tịch Ban trọng tài ký, phán quyết cần được chuyển tới Tổng thư ký CAS để chỉnh lý về hình thức văn bản và góp ý với Ban trọng tài về những vấn đề cơ bản liên quan đến nguyên tắ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hán quyết do Văn phòng Tòa thông báo đến các bên là phán quyết sau cùng và có hiệu lực bắt buộc áp dụng đối với các bên. Phán quyết không thể bị không thừa nhận bởi các hoạt động nhằm lẩn tránh thực thi như các bên không có trụ sở, nơi ở tại Thụy Sỹ và bởi vì họ đã rõ ràng loại trừ tất cả các trường hợp vô hiệu này trong thỏa thuận trọng tài hoặc một thỏa thuận ký kết sau đó, đặc biệt là khi bắt đầu thủ tục trọng tà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CÁC QUY ĐỊNH ĐẶC BIỆT ÁP DỤNG VỚI TRÌNH TỰ GIẢI QUYẾT KHIẾU NẠI</w:t>
      </w:r>
    </w:p>
    <w:p>
      <w:pPr>
        <w:pStyle w:val="Normal"/>
        <w:jc w:val="both"/>
        <w:rPr>
          <w:rFonts w:ascii="Arial" w:hAnsi="Arial" w:cs="Arial"/>
          <w:b/>
          <w:b/>
          <w:sz w:val="20"/>
          <w:szCs w:val="20"/>
        </w:rPr>
      </w:pPr>
      <w:r>
        <w:rPr>
          <w:rFonts w:cs="Arial" w:ascii="Arial" w:hAnsi="Arial"/>
          <w:b/>
          <w:sz w:val="20"/>
          <w:szCs w:val="20"/>
        </w:rPr>
        <w:t>Điều 47. Khiếu nại</w:t>
      </w:r>
    </w:p>
    <w:p>
      <w:pPr>
        <w:pStyle w:val="Normal"/>
        <w:jc w:val="both"/>
        <w:rPr>
          <w:rFonts w:ascii="Arial" w:hAnsi="Arial" w:cs="Arial"/>
          <w:sz w:val="20"/>
          <w:szCs w:val="20"/>
        </w:rPr>
      </w:pPr>
      <w:r>
        <w:rPr>
          <w:rFonts w:cs="Arial" w:ascii="Arial" w:hAnsi="Arial"/>
          <w:sz w:val="20"/>
          <w:szCs w:val="20"/>
        </w:rPr>
        <w:t>Khiếu nại đối với quyết định của một Liên đoàn, hiệp hội hoặc cơ quan có liên quan đến thể thao có thể được nộp lên CAS trong trường hợp Điều  lệ hoặc Hiến chương của cơ quan đó có quy định về việc này hoặc các bên đã ký kết một thỏa thuận giải quyết bằng công tác trọng tài và bên chống án đã sử dụng hết các biện pháp pháp lý sẵn có trước khi khiếu nại, theo quy định hoặc Điều lệ của cơ quan đ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hiếu nại có thể được nộp lên CAS chống lại một phán quyết đã được ban hành bởi CAS với tư cách là cơ quan trọng tài đầu tiên nếu khiếu nại đó đã được quy định bởi luật áp dụng đối với trình tự giải quyết đầu tiê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8. Trình bày khiếu nại</w:t>
      </w:r>
    </w:p>
    <w:p>
      <w:pPr>
        <w:pStyle w:val="Normal"/>
        <w:jc w:val="both"/>
        <w:rPr/>
      </w:pPr>
      <w:r>
        <w:rPr>
          <w:rFonts w:cs="Arial" w:ascii="Arial" w:hAnsi="Arial"/>
          <w:sz w:val="20"/>
          <w:szCs w:val="20"/>
        </w:rPr>
        <w:t>Bên khiếu nại nộp lên CAS một bản trình bày khiếu nại, bao gồm:</w:t>
      </w:r>
    </w:p>
    <w:p>
      <w:pPr>
        <w:pStyle w:val="Normal"/>
        <w:jc w:val="both"/>
        <w:rPr/>
      </w:pPr>
      <w:r>
        <w:rPr>
          <w:rFonts w:cs="Arial" w:ascii="Arial" w:hAnsi="Arial"/>
          <w:sz w:val="20"/>
          <w:szCs w:val="20"/>
        </w:rPr>
        <w:t>+ Tên và địa chỉ của bị đơn</w:t>
      </w:r>
    </w:p>
    <w:p>
      <w:pPr>
        <w:pStyle w:val="Normal"/>
        <w:jc w:val="both"/>
        <w:rPr/>
      </w:pPr>
      <w:r>
        <w:rPr>
          <w:rFonts w:cs="Arial" w:ascii="Arial" w:hAnsi="Arial"/>
          <w:sz w:val="20"/>
          <w:szCs w:val="20"/>
        </w:rPr>
        <w:t>+ Bản sao quyết định bị khiếu nại</w:t>
      </w:r>
    </w:p>
    <w:p>
      <w:pPr>
        <w:pStyle w:val="Normal"/>
        <w:jc w:val="both"/>
        <w:rPr/>
      </w:pPr>
      <w:r>
        <w:rPr>
          <w:rFonts w:cs="Arial" w:ascii="Arial" w:hAnsi="Arial"/>
          <w:sz w:val="20"/>
          <w:szCs w:val="20"/>
        </w:rPr>
        <w:t>+ Yêu cầu giải quyết của bên khiếu nại</w:t>
      </w:r>
    </w:p>
    <w:p>
      <w:pPr>
        <w:pStyle w:val="Normal"/>
        <w:jc w:val="both"/>
        <w:rPr/>
      </w:pPr>
      <w:r>
        <w:rPr>
          <w:rFonts w:cs="Arial" w:ascii="Arial" w:hAnsi="Arial"/>
          <w:sz w:val="20"/>
          <w:szCs w:val="20"/>
        </w:rPr>
        <w:t>+ Chỉ định trọng tài do bên khiếu nại lựa chọn từ danh sách trọng tài CAS, trừ khi các bên đã nhất trí chỉ có một trọng tài duy nhất giải quyết</w:t>
      </w:r>
    </w:p>
    <w:p>
      <w:pPr>
        <w:pStyle w:val="Normal"/>
        <w:jc w:val="both"/>
        <w:rPr/>
      </w:pPr>
      <w:r>
        <w:rPr>
          <w:rFonts w:cs="Arial" w:ascii="Arial" w:hAnsi="Arial"/>
          <w:sz w:val="20"/>
          <w:szCs w:val="20"/>
        </w:rPr>
        <w:t>+ Bản đề nghị tạm dừng thi hành quyết định bị khiếu nại, cùng với lý do nếu phù hợp</w:t>
      </w:r>
    </w:p>
    <w:p>
      <w:pPr>
        <w:pStyle w:val="Normal"/>
        <w:jc w:val="both"/>
        <w:rPr/>
      </w:pPr>
      <w:r>
        <w:rPr>
          <w:rFonts w:cs="Arial" w:ascii="Arial" w:hAnsi="Arial"/>
          <w:sz w:val="20"/>
          <w:szCs w:val="20"/>
        </w:rPr>
        <w:t>+ Bản sao các quy định của Điều lệ và Hiến chương hoặc thỏa thuận cụ thể quy định về việc khiếu nại trước 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u khi đã hòan tất hồ sơ, bên khiếu nại phải trả Phí Tòa án theo quy định ở Điều 65.2</w:t>
      </w:r>
    </w:p>
    <w:p>
      <w:pPr>
        <w:pStyle w:val="Normal"/>
        <w:jc w:val="both"/>
        <w:rPr>
          <w:rFonts w:ascii="Arial" w:hAnsi="Arial" w:cs="Arial"/>
          <w:sz w:val="20"/>
          <w:szCs w:val="20"/>
        </w:rPr>
      </w:pPr>
      <w:r>
        <w:rPr>
          <w:rFonts w:cs="Arial" w:ascii="Arial" w:hAnsi="Arial"/>
          <w:sz w:val="20"/>
          <w:szCs w:val="20"/>
        </w:rPr>
        <w:t>Nếu những yêu cầu nói trên không được đảm bảo khi nộp hồ sơ khiếu nại, Văn phòng CAS sẽ chỉ cho bên khiếu nại một thời hạn ngắn để hoàn tất hồ sơ, nếu không thực hiện việc hoàn tất đúng thời hạn sẽ bị coi là rút đ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49. Thời hạn khiếu nại</w:t>
      </w:r>
    </w:p>
    <w:p>
      <w:pPr>
        <w:pStyle w:val="Normal"/>
        <w:jc w:val="both"/>
        <w:rPr>
          <w:rFonts w:ascii="Arial" w:hAnsi="Arial" w:cs="Arial"/>
          <w:sz w:val="20"/>
          <w:szCs w:val="20"/>
        </w:rPr>
      </w:pPr>
      <w:r>
        <w:rPr>
          <w:rFonts w:cs="Arial" w:ascii="Arial" w:hAnsi="Arial"/>
          <w:sz w:val="20"/>
          <w:szCs w:val="20"/>
        </w:rPr>
        <w:t>Nếu không có quy định nào về thời hạn trong Hiến chương hoặc Điều lệ của Liên đoàn, hiệp hội hoặc cơ quan thể thao liên quan, hoặc trong một thỏa thuận trước đó, thời hạn để khiếu nại là 21 ngày từ ngày nhận được quyết định bị khiếu nại. Sau khi tham vấn các bên, Chủ tịch Phòng có thể từ chối chấp nhận khiếu nại nếu rõ ràng khiếu nại bị nộp muộ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50 Số lượng trọng tài</w:t>
      </w:r>
    </w:p>
    <w:p>
      <w:pPr>
        <w:pStyle w:val="Normal"/>
        <w:jc w:val="both"/>
        <w:rPr>
          <w:rFonts w:ascii="Arial" w:hAnsi="Arial" w:cs="Arial"/>
          <w:sz w:val="20"/>
          <w:szCs w:val="20"/>
        </w:rPr>
      </w:pPr>
      <w:r>
        <w:rPr>
          <w:rFonts w:cs="Arial" w:ascii="Arial" w:hAnsi="Arial"/>
          <w:sz w:val="20"/>
          <w:szCs w:val="20"/>
        </w:rPr>
        <w:t>Khiếu nại phải được đệ trình lên Ban trọng tài gồm 3 trọng tài, trừ khi bên khiếu nại đã thông báo vào thời gian nộp bản khiếu nại rằng các bên đã nhất trí một Ban trọng tài gồm duy nhất 1 trọng tài hoặc Chủ tịch Phòng thấy rằng đây là vấn đề khẩn cấp và khiếu nại phải được đệ trình lên một trọng tài duy nhấ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hi có một hoặc nhiều vụ việc có cùng đối tượng, Chủ tịch Phòng giải quyết khiếu nại có thể mời các bên thỏa thuận để đưa các vụ việc lên một Ban trọng tài giải quyết, nếu không có sự nhất trí của các bên, Chủ tịch Phòng sẽ quyết địn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51 Tóm tắt khiếu nại</w:t>
      </w:r>
    </w:p>
    <w:p>
      <w:pPr>
        <w:pStyle w:val="Normal"/>
        <w:jc w:val="both"/>
        <w:rPr>
          <w:rFonts w:ascii="Arial" w:hAnsi="Arial" w:cs="Arial"/>
          <w:sz w:val="20"/>
          <w:szCs w:val="20"/>
        </w:rPr>
      </w:pPr>
      <w:r>
        <w:rPr>
          <w:rFonts w:cs="Arial" w:ascii="Arial" w:hAnsi="Arial"/>
          <w:sz w:val="20"/>
          <w:szCs w:val="20"/>
        </w:rPr>
        <w:t>Trong vòng 10 ngày tiếp sau thời hạn khiếu nại, bên khiếu nại phải nộp lên CAS một bản khiếu nại tóm  tắt những sự kiện và cơ sở pháp lý đưa tới việc khiếu nại, cùng với tất cả những phương thức, thể loại chứng cứ mà bên khiếu nại dự định sử dụng, nếu không có hồ sơ coi như bên khiếu nại đã rút đ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ong văn bản nộp lên, bên khiếu nại phải chỉ định rõ bất kỳ nhân chứng và chuyên gia nào mà bên này dự định mời và nói rõ những phương pháp chứng minh khác mà bên này yêu cầu. Những văn bản của người làm chứng, nếu có, phải được gửi kèm với tóm tắt khiếu nại, trừ khi Chủ tịch Ban trọng tài có quyết định khá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52 – CAS bắt đầu thủ tục trọng tài</w:t>
      </w:r>
    </w:p>
    <w:p>
      <w:pPr>
        <w:pStyle w:val="Normal"/>
        <w:jc w:val="both"/>
        <w:rPr>
          <w:rFonts w:ascii="Arial" w:hAnsi="Arial" w:cs="Arial"/>
          <w:sz w:val="20"/>
          <w:szCs w:val="20"/>
        </w:rPr>
      </w:pPr>
      <w:r>
        <w:rPr>
          <w:rFonts w:cs="Arial" w:ascii="Arial" w:hAnsi="Arial"/>
          <w:sz w:val="20"/>
          <w:szCs w:val="20"/>
        </w:rPr>
        <w:t>Trừ khi có thể thấy rõ ngay từ đầu rằng không có một thỏa thuận giải quyết bằng công tác trọng tài nào được đề cập tới việc đưa vụ việc lên CAS, trong các trường hợp khác CAS sẽ tiến hành các bước phù hợp để bắt đầu thủ tục trọng tài. Vì mục đích này, Văn phòng CAS cần gửi bản khiếu nại tới bên bị khiếu nại, Chủ tịch Phòng sẽ tiến hành việc thành lập Ban trọng tài theo điều 53 và điều 54. Nếu cần, Chủ tịch Phòng cũng quyết định một cách nhanh chóng về việc tạm ngừng hoặc thực hiện biên pháp tạm thờ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53 Bên bị khiếu nại chỉ định trọng tài</w:t>
      </w:r>
    </w:p>
    <w:p>
      <w:pPr>
        <w:pStyle w:val="Normal"/>
        <w:jc w:val="both"/>
        <w:rPr/>
      </w:pPr>
      <w:r>
        <w:rPr>
          <w:rFonts w:cs="Arial" w:ascii="Arial" w:hAnsi="Arial"/>
          <w:sz w:val="20"/>
          <w:szCs w:val="20"/>
        </w:rPr>
        <w:t>Trừ khi các bên có thỏa thuận khác Ban trọng tài chỉ gồm một trọng tài hoặc Chủ tịch của Phòng xét thấy khiếu nại thuộc trường hợp khẩn cấp và phải chuyển cho một trọng tài duy nhất, bên bị khiếu nại chỉ định một trọng tài trong vòng 10 ngày sau khi nhận được bản khiếu nại. Nếu không chỉ định trong thời hạn nay, Chủ tịch Phòng sẽ tiến hành việc chỉ định thay cho bên bị khiếu n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54 Chỉ định trọng tài duy nhất hoặc Chủ tịch và CAS khẳng định trọng tài</w:t>
      </w:r>
    </w:p>
    <w:p>
      <w:pPr>
        <w:pStyle w:val="Normal"/>
        <w:jc w:val="both"/>
        <w:rPr/>
      </w:pPr>
      <w:r>
        <w:rPr>
          <w:rFonts w:cs="Arial" w:ascii="Arial" w:hAnsi="Arial"/>
          <w:sz w:val="20"/>
          <w:szCs w:val="20"/>
        </w:rPr>
        <w:t>Nếu, theo thỏa thuận giữa các bên hoặc của quyết định của Chủ tịch Phòng, một trọng tài duy nhất được chỉ định, Chủ tịch Phòng sẽ chỉ định trọng tài duy nhất khi nhận được đề nghị giải quyết khiếu n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ếu có 3 trọng tài, Chủ tịch Phòng sẽ chỉ định Chủ tịch Ban trọng tài khi đã có sự chỉ định trọng tài của bên bị khiếu nại và đã tư vấn các trọng tài. Các trọng tài được lựa chọn bởi các bên chỉ được coi là đã chỉ định khi có văn bản khẳng định của Chủ tịch Phòng. Trước khi tiến hành khẳng định, Chủ tịch Phòng cần đảm bảo rằng các trọng tài đáp ứng yêu cầu ở Điều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hi đã thành lập Ban trọng tài, Văn phòng Tòa thông báo về việc thành lập Ban trọng tài và chuyển giao hồ sơ cho các trọng tà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ên cạnh đó, Điều 41 sẽ được áp dụng, trừ trường hợp Chủ tịch của Ban trọng tài được chỉ định bởi Chủ tịch của Phòng giải quyết khiếu n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55 - Trả lời của bên bị khiếu nại</w:t>
      </w:r>
    </w:p>
    <w:p>
      <w:pPr>
        <w:pStyle w:val="Normal"/>
        <w:jc w:val="both"/>
        <w:rPr>
          <w:rFonts w:ascii="Arial" w:hAnsi="Arial" w:cs="Arial"/>
          <w:sz w:val="20"/>
          <w:szCs w:val="20"/>
        </w:rPr>
      </w:pPr>
      <w:r>
        <w:rPr>
          <w:rFonts w:cs="Arial" w:ascii="Arial" w:hAnsi="Arial"/>
          <w:sz w:val="20"/>
          <w:szCs w:val="20"/>
        </w:rPr>
        <w:t>Trong vòng 20 ngày kể từ khi nhận được đơn khiếu nại, bên bị khiếu nại phải nộp lên CAS bản trả lời bao gồm các nội dung:</w:t>
      </w:r>
    </w:p>
    <w:p>
      <w:pPr>
        <w:pStyle w:val="Normal"/>
        <w:jc w:val="both"/>
        <w:rPr>
          <w:rFonts w:ascii="Arial" w:hAnsi="Arial" w:cs="Arial"/>
          <w:sz w:val="20"/>
          <w:szCs w:val="20"/>
        </w:rPr>
      </w:pPr>
      <w:r>
        <w:rPr>
          <w:rFonts w:cs="Arial" w:ascii="Arial" w:hAnsi="Arial"/>
          <w:sz w:val="20"/>
          <w:szCs w:val="20"/>
        </w:rPr>
        <w:t>+ Bản biện hộ;</w:t>
      </w:r>
    </w:p>
    <w:p>
      <w:pPr>
        <w:pStyle w:val="Normal"/>
        <w:jc w:val="both"/>
        <w:rPr>
          <w:rFonts w:ascii="Arial" w:hAnsi="Arial" w:cs="Arial"/>
          <w:sz w:val="20"/>
          <w:szCs w:val="20"/>
        </w:rPr>
      </w:pPr>
      <w:r>
        <w:rPr>
          <w:rFonts w:cs="Arial" w:ascii="Arial" w:hAnsi="Arial"/>
          <w:sz w:val="20"/>
          <w:szCs w:val="20"/>
        </w:rPr>
        <w:t>+ Bất kỳ sự phản đối nào về việc CAS không đủ thẩm quyền;</w:t>
      </w:r>
    </w:p>
    <w:p>
      <w:pPr>
        <w:pStyle w:val="Normal"/>
        <w:jc w:val="both"/>
        <w:rPr>
          <w:rFonts w:ascii="Arial" w:hAnsi="Arial" w:cs="Arial"/>
          <w:sz w:val="20"/>
          <w:szCs w:val="20"/>
        </w:rPr>
      </w:pPr>
      <w:r>
        <w:rPr>
          <w:rFonts w:cs="Arial" w:ascii="Arial" w:hAnsi="Arial"/>
          <w:sz w:val="20"/>
          <w:szCs w:val="20"/>
        </w:rPr>
        <w:t>+ Yêu cầu phản t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hương thức và thể loại chứng cứ mà bên bị khiếu nại định sử dụng, bao gồm tên của người làm chứng và các chuyên gia mà bên này định mời; bản tường trình của người làm chứng, nếu có phải được gửi kèm với bản trả lời, trừ khi chủ tịch của Ban trọng tài quyết định khá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ếu bên bị khiếu nại không thể nộp bản trả lời theo thời hạn ấn định, Ban trọng tài cũng có thể tiến hành thủ tục trọng tài và ra phán quyế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56. Hoàn thành khiếu nại và trả lời</w:t>
      </w:r>
    </w:p>
    <w:p>
      <w:pPr>
        <w:pStyle w:val="Normal"/>
        <w:jc w:val="both"/>
        <w:rPr>
          <w:rFonts w:ascii="Arial" w:hAnsi="Arial" w:cs="Arial"/>
          <w:sz w:val="20"/>
          <w:szCs w:val="20"/>
        </w:rPr>
      </w:pPr>
      <w:r>
        <w:rPr>
          <w:rFonts w:cs="Arial" w:ascii="Arial" w:hAnsi="Arial"/>
          <w:sz w:val="20"/>
          <w:szCs w:val="20"/>
        </w:rPr>
        <w:t>Trừ khi các bên có thỏa thuân khác hoặc Chủ tịch của Ban trọng tài có yêu cầu khác trong những hoàn cảnh đặc biệt, các bên không có quyền bổ sung bản bảo vệ của mình, hoặc đưa thêm căn cứ mới, hoặc ghi thêm những chứng cứ mới mà họ dự định dựa vào sau khi đã nộp hồ sơ khiếu nại hoặc hồ sơ trả lời theo yêu cầu của 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57. Phạm vi nghe trình bày hoặc xem xét lại vụ việc của Ban trọng tài</w:t>
      </w:r>
    </w:p>
    <w:p>
      <w:pPr>
        <w:pStyle w:val="Normal"/>
        <w:jc w:val="both"/>
        <w:rPr>
          <w:rFonts w:ascii="Arial" w:hAnsi="Arial" w:cs="Arial"/>
          <w:sz w:val="20"/>
          <w:szCs w:val="20"/>
        </w:rPr>
      </w:pPr>
      <w:r>
        <w:rPr>
          <w:rFonts w:cs="Arial" w:ascii="Arial" w:hAnsi="Arial"/>
          <w:sz w:val="20"/>
          <w:szCs w:val="20"/>
        </w:rPr>
        <w:t>Ban trọng tài có đầy đủ thẩm quyền xem xét lại các sự kiện và luật áp dụng. Ban có thể ra một phán quyết mới thay thế cho quyết định bị khiếu nại hoặc có thể hủy quyết định cũ và đề nghị trả vụ việc lại để xét xử từ đầu ở cấp giải quyết ban đầu. Khi gửi hồ sơ, Chủ tịch Ban trọng tài cần gửi kèm những hướng dẫn liên quan đến việc nghe các bên, người làm chứng và các chuyên gia trình bày cũng như hướng dẫn về trình tự thủ tục tranh luận. Chủ tịch Ban trọng tài cũng có thể yêu cầu gửi hồ sơ về Liên đoàn, hiệp hội hoặc cơ quan thể thao có liên quan, nơi ban hành quyết định bị khiếu nại. Điều 44.2 và 44.3 sẽ được áp dụ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58. Luật áp dụng</w:t>
      </w:r>
    </w:p>
    <w:p>
      <w:pPr>
        <w:pStyle w:val="Normal"/>
        <w:jc w:val="both"/>
        <w:rPr>
          <w:rFonts w:ascii="Arial" w:hAnsi="Arial" w:cs="Arial"/>
          <w:sz w:val="20"/>
          <w:szCs w:val="20"/>
        </w:rPr>
      </w:pPr>
      <w:r>
        <w:rPr>
          <w:rFonts w:cs="Arial" w:ascii="Arial" w:hAnsi="Arial"/>
          <w:sz w:val="20"/>
          <w:szCs w:val="20"/>
        </w:rPr>
        <w:t>Ban trọng tài sẽ giải quyết tranh chấp theo các quy định của luật pháp do các bên lựa chọn hoặc, trong trường hợp các bên không lựa chọn, thì giải quyết theo luật pháp của quốc gia mà ở đó Liên đoàn, hiệp hội hoặc cơ quan thể thao đã ra quyết định bị khiếu nại có trụ sở chính hoặc theo quy định của luật pháp mà Ban trọng tài cho là phù hợp để áp dụng. Trong trường hợp này, Ban trọng tài phải đưa ra được lý do lựa chọn luật áp dụ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59. Phán quyết</w:t>
      </w:r>
    </w:p>
    <w:p>
      <w:pPr>
        <w:pStyle w:val="Normal"/>
        <w:jc w:val="both"/>
        <w:rPr>
          <w:rFonts w:ascii="Arial" w:hAnsi="Arial" w:cs="Arial"/>
          <w:sz w:val="20"/>
          <w:szCs w:val="20"/>
        </w:rPr>
      </w:pPr>
      <w:r>
        <w:rPr>
          <w:rFonts w:cs="Arial" w:ascii="Arial" w:hAnsi="Arial"/>
          <w:sz w:val="20"/>
          <w:szCs w:val="20"/>
        </w:rPr>
        <w:t>Phán quyết được thông qua bởi đa số phiếu, hoặc trong trường hợp không có biểu quyết, Chủ tịch sẽ quyết định. Phán quyết được làm bằng văn bản, có đề ngày và ký tên. Trong văn bản phán quyết phải trình bày tóm tắt lý do ra phán quyết. Chủ tịch Ban trọng tài ký văn bả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ước khi Chủ tịch ký, văn bản phán quyết cần phải được chuyển cho Tổng thư ký CAS để chỉnh sửa hình thức văn bản cho phù hợp và kiến nghị với Ban trọng tài về những vấn đề liên quan mang tính nguyên tắ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 trọng tài có thể quyết định thông báo phần chính của phán quyết cho các bên trước khi toàn văn phán quyết với đầy đủ lý do được thông báo. Phán quyết có hiệu lực kể từ khi được thông báo bằng văn bả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án quyết do Văn phòng CAS thông báo đến các bên có hiệu lực cuối cùng và bắt buộc thi hành đối với các bên. Phán quyết không thể bị khiếu nại vì lý do các bên không có trụ sở, nơi đăng ký, hoặc đăng ký kinh doanh ở Thụy Sỹ hay các bên đã hủy bỏ hiệu lực của thỏa thuận trọng tài được lập trước đó hoặc các bên đã có một thỏa thuận khác được lập sau này, đặc biệt là khi việc giải quyết khiếu nại đã thực hiện xo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ần chính của phán quyết phải được thông báo đến các bên trong vòng bốn tháng sau khi có đơn yêu cầu giải quyết khiếu nại. Thời hạn này có thể được kéo dài theo quyết định của Trưởng Ban giải quyết khiếu nại nếu có yêu cầu có lý do chính đáng của Chủ tịch Ban trọng tà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 có thể công bố công khai phán quyết, tóm tắt nội dung và/hoặc dưới dạng thông cáo báo chí về kết quả của qúa trình giải quyết vụ việc, trừ khi các bên thống nhất là nội dung vụ việc cần được giữ bí m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NHỮNG QUY ĐỊNH ĐẶC BIỆT ÁP DỤNG ĐỐI VỚI TRÌNH TỰ TƯ VẤ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60. Đề nghị cho ý kiến</w:t>
      </w:r>
    </w:p>
    <w:p>
      <w:pPr>
        <w:pStyle w:val="Normal"/>
        <w:jc w:val="both"/>
        <w:rPr/>
      </w:pPr>
      <w:r>
        <w:rPr>
          <w:rFonts w:cs="Arial" w:ascii="Arial" w:hAnsi="Arial"/>
          <w:sz w:val="20"/>
          <w:szCs w:val="20"/>
        </w:rPr>
        <w:t>IOC, các Liên đoàn thể thao quốc tế, Ủy ban Olympic quốc gia, Ủy ban phòng chống doping quốc tế, các Liên đoàn do IOC công nhận và các Ủy ban tổ chức Thế Vận Hội, có thể đề nghị CAS cho ý kiến tư vấn về vấn đề mang tính pháp lý liên quan đến thực tiễn hoặc sự phát triển của môn thể thao hoặc bất kỳ hoạt động nào liên quan đến môn thể thao. Yêu cầu cho ý kiến được gửi tới CAS và phải gửi kèm theo các tài liệu để Ban trọng tài CAS có thể căn cứ vào đó nhằm có ý kiến tư vấn phù hợ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61. Trình tự tiếp nhận yêu cầu</w:t>
      </w:r>
    </w:p>
    <w:p>
      <w:pPr>
        <w:pStyle w:val="Normal"/>
        <w:jc w:val="both"/>
        <w:rPr>
          <w:rFonts w:ascii="Arial" w:hAnsi="Arial" w:cs="Arial"/>
          <w:sz w:val="20"/>
          <w:szCs w:val="20"/>
        </w:rPr>
      </w:pPr>
      <w:r>
        <w:rPr>
          <w:rFonts w:cs="Arial" w:ascii="Arial" w:hAnsi="Arial"/>
          <w:sz w:val="20"/>
          <w:szCs w:val="20"/>
        </w:rPr>
        <w:t>Khi có yêu cầu, Chủ tịch CAS sẽ xem xét liệu đó có phải là yêu cầu cho ý kiến hay không. Sau khi đã khẳng định được yêu cầu là thuộc nhóm đề nghị cho ý kiến, Chủ tịch sẽ tiến hành thành lập một Ban trọng tài gồm một hoặc ba trọng tài từ danh sách các trọng tài của CAS và chỉ định Chủ tịch Ban trọng tài. Chủ tịch CAS sẽ hệ thống yêu cầu thành những câu hỏi và chuyển đến Ban trọng tà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62. Ý kiến của Ban trọng tài</w:t>
      </w:r>
    </w:p>
    <w:p>
      <w:pPr>
        <w:pStyle w:val="Normal"/>
        <w:jc w:val="both"/>
        <w:rPr>
          <w:rFonts w:ascii="Arial" w:hAnsi="Arial" w:cs="Arial"/>
          <w:sz w:val="20"/>
          <w:szCs w:val="20"/>
        </w:rPr>
      </w:pPr>
      <w:r>
        <w:rPr>
          <w:rFonts w:cs="Arial" w:ascii="Arial" w:hAnsi="Arial"/>
          <w:sz w:val="20"/>
          <w:szCs w:val="20"/>
        </w:rPr>
        <w:t>Trước khi đưa ra ý kiến về vấn đề được hỏi, Ban trọng tài có thể yêu cầu cung cấp thêm thông tin về vấn đề hỏi. Ý kiến có thể được công bố công khai nếu các bên hỏi đồng ý. Ý kiến trả lời về vấn đề hỏi không phải là một phán quyết trọng tài có hiệu lực bắt buộc thi hành đối với các bên hỏ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GIẢI THÍCH</w:t>
      </w:r>
    </w:p>
    <w:p>
      <w:pPr>
        <w:pStyle w:val="Normal"/>
        <w:jc w:val="both"/>
        <w:rPr/>
      </w:pPr>
      <w:r>
        <w:rPr>
          <w:rFonts w:cs="Arial" w:ascii="Arial" w:hAnsi="Arial"/>
          <w:b/>
          <w:sz w:val="20"/>
          <w:szCs w:val="20"/>
        </w:rPr>
        <w:t>Điều 63</w:t>
      </w:r>
      <w:r>
        <w:rPr>
          <w:rFonts w:cs="Arial" w:ascii="Arial" w:hAnsi="Arial"/>
          <w:sz w:val="20"/>
          <w:szCs w:val="20"/>
        </w:rPr>
        <w:t>. Một bên có thể nộp đơn lên CAS yêu cầu giải thích về một phán quyết của CAS ở trình tự giải quyết ban đầu hoặc giải quyết khiếu nại, khi phần chính của phán quyết đó không rõ ràng, không đầy đủ, mơ hồ hoặc khi nội dung của phán quyết có sự mâu thuẫn hoặc có sự mâu thuẫn giữa phán quyết và lý do ra phán quyết hoặc khi phán quyết có lỗi biên soạn văn bản hoặc lỗi tính to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hi có đơn yêu cầu giải thích, Chủ tịch của Ban tương ứng tại CAS phải xem lại căn cứ dẫn đến yêu cầu giải thích. Nếu thấy có căn cứ, Chủ tịch của Ban này phải có văn bản đề nghị gửi tới Ban trọng tài đã ra phán quyết để yêu cầu giải thích. Nếu có thành viên của Ban trọng tài đã ra phán quyết không thể thực hiện công việc thì thành viên đó sẽ được thay thế theo quy định tại Điều 36. Ban trọng tài sẽ trả lời về đề nghị của Chủ tịch Ban  tương ứng trong vòng một tháng kể từ ngày đề nghị được gửi tới Ban trọng tà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 CHI PHÍ GIẢI QUYẾT THEO THỦ TỤC TRỌNG TÀI</w:t>
      </w:r>
    </w:p>
    <w:p>
      <w:pPr>
        <w:pStyle w:val="Normal"/>
        <w:jc w:val="both"/>
        <w:rPr>
          <w:rFonts w:ascii="Arial" w:hAnsi="Arial" w:cs="Arial"/>
          <w:b/>
          <w:b/>
          <w:sz w:val="20"/>
          <w:szCs w:val="20"/>
        </w:rPr>
      </w:pPr>
      <w:r>
        <w:rPr>
          <w:rFonts w:cs="Arial" w:ascii="Arial" w:hAnsi="Arial"/>
          <w:b/>
          <w:sz w:val="20"/>
          <w:szCs w:val="20"/>
        </w:rPr>
        <w:t>Điều 64. Quy định chung</w:t>
      </w:r>
    </w:p>
    <w:p>
      <w:pPr>
        <w:pStyle w:val="Normal"/>
        <w:jc w:val="both"/>
        <w:rPr/>
      </w:pPr>
      <w:r>
        <w:rPr>
          <w:rFonts w:cs="Arial" w:ascii="Arial" w:hAnsi="Arial"/>
          <w:b/>
          <w:sz w:val="20"/>
          <w:szCs w:val="20"/>
        </w:rPr>
        <w:t>64.1</w:t>
      </w:r>
      <w:r>
        <w:rPr>
          <w:rFonts w:cs="Arial" w:ascii="Arial" w:hAnsi="Arial"/>
          <w:sz w:val="20"/>
          <w:szCs w:val="20"/>
        </w:rPr>
        <w:t xml:space="preserve"> Khi nộp đơn yêu cầu giải quyết khiếu nại, Bên khiếu nại phải đóng một khoản Phí tòa án 500 Frăng Thụy Sỹ, nếu khoản phí không được nộp, CAS sẽ không tiến hành trình tự tố tụng. CAS sẽ không hoàn trả lại khoản phí cho người nộp trong bất kỳ trường hợp nào. Ban trọng tài sẽ xem xét khoản phí này khi tính toán các khoản phí để giải quyết vụ việ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4.2 </w:t>
      </w:r>
      <w:r>
        <w:rPr>
          <w:rFonts w:cs="Arial" w:ascii="Arial" w:hAnsi="Arial"/>
          <w:sz w:val="20"/>
          <w:szCs w:val="20"/>
        </w:rPr>
        <w:t>Khi thành lập Ban trọng tài, Văn phòng Tòa trọng tài thể thao sẽ ấn định, sau này có thể được thay đổi, mức và phương thức chi trả khoản tiền đặt trước. Việc nộp yêu cầu phản tố hoặc yêu cầu mới sẽ dẫn đến việc tính toán những khoản tiền đặt trước riê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Để xác định khoản tiền đặt trước, Văn phòng Tòa trọng tài thể thao sẽ ấn định một khoản chi phí trọng tài ước tính các bên sẽ phải trả theo quy định tại điều 64.4. Khoản đặt trước sẽ được chia đều cho Bên khiếu nại và Bên bị khiếu nại. Nếu một bên không thể đóng khoản đặt trước bên kia có thể đóng thay; trong trường hợp không có bên nào đóng tiền, yêu cầu sẽ bị coi là đã được rút lại; điều khoản này cũng áp dụng đối với yêu cầu phản tố.</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4.3</w:t>
      </w:r>
      <w:r>
        <w:rPr>
          <w:rFonts w:cs="Arial" w:ascii="Arial" w:hAnsi="Arial"/>
          <w:sz w:val="20"/>
          <w:szCs w:val="20"/>
        </w:rPr>
        <w:t xml:space="preserve"> Mỗi bên sẽ đóng khoản đặt trước cho những nhân chứng, chuyên gia và phiên dịch của bên mìn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ếu Ban trọng tài chỉ định một chuyên gia hoặc một phiên dịch viên hoặc yêu cầu kiểm tra nhân chứng, Ban trọng tài phải ra văn bản hướng dẫn liên quan đến khoản phí đặt trước, nếu cầ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4</w:t>
      </w:r>
      <w:r>
        <w:rPr>
          <w:rFonts w:cs="Arial" w:ascii="Arial" w:hAnsi="Arial"/>
          <w:sz w:val="20"/>
          <w:szCs w:val="20"/>
        </w:rPr>
        <w:t xml:space="preserve"> Khi kết thúc trình tự giải quyết vụ việc, Văn phòng Tòa trọng tài thể thao sẽ quyết định khoản phí trọng tài, bao gồm cả khoản Phí Tòa án, chi phí hành chính của CAS được tính theo quy định của CAS, chi phí trọng tài giải quyết vụ việc tính theo quy định của CAS, và chi phí cho nhân chứng, chuyên gia và phiên dịch. Khoản phí trọng tài có thể được thông báo cho các bên trong cùng phán quyết về vụ việc của trọng tài hoặc bằng một văn bản riêng biệ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4.5</w:t>
      </w:r>
      <w:r>
        <w:rPr>
          <w:rFonts w:cs="Arial" w:ascii="Arial" w:hAnsi="Arial"/>
          <w:sz w:val="20"/>
          <w:szCs w:val="20"/>
        </w:rPr>
        <w:t xml:space="preserve"> Phán quyết của trọng tài cần xác định bên nào sẽ phải trả khoản phí trọng tài hoặc các bên sẽ phải chia sẻ trách nhiệm này theo tỷ lệ nào. Nguyên tắc chung là bên thắng cuộc sẽ được hưởng một khoản tiền cho những chi phí pháp lý và những chi phí khác phát sinh trong quá trình giải quyết vụ việc và, đặc biệt, là chi phí đối với nhân chứng và phiên dịch. Khi tính toán khoản chi phí đó, Ban trọng tài cần xem xét kết quả vụ việc, cũng nhưng khả năng tài chính của các bê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Điều 65.</w:t>
      </w:r>
      <w:r>
        <w:rPr>
          <w:rFonts w:cs="Arial" w:ascii="Arial" w:hAnsi="Arial"/>
          <w:sz w:val="20"/>
          <w:szCs w:val="20"/>
        </w:rPr>
        <w:t xml:space="preserve"> Các vụ việc kỷ luật mang tính quốc tế được xử lý theo trình tự giải quyết khiếu nại</w:t>
      </w:r>
    </w:p>
    <w:p>
      <w:pPr>
        <w:pStyle w:val="Normal"/>
        <w:jc w:val="both"/>
        <w:rPr/>
      </w:pPr>
      <w:r>
        <w:rPr>
          <w:rFonts w:cs="Arial" w:ascii="Arial" w:hAnsi="Arial"/>
          <w:b/>
          <w:sz w:val="20"/>
          <w:szCs w:val="20"/>
        </w:rPr>
        <w:t>65.1</w:t>
      </w:r>
      <w:r>
        <w:rPr>
          <w:rFonts w:cs="Arial" w:ascii="Arial" w:hAnsi="Arial"/>
          <w:sz w:val="20"/>
          <w:szCs w:val="20"/>
        </w:rPr>
        <w:t xml:space="preserve"> Theo Điều 65.2 và 65.4 trình tự giải quyết các vụ việc này được thực hiện miễn phí.</w:t>
      </w:r>
    </w:p>
    <w:p>
      <w:pPr>
        <w:pStyle w:val="Normal"/>
        <w:jc w:val="both"/>
        <w:rPr>
          <w:rFonts w:ascii="Arial" w:hAnsi="Arial" w:cs="Arial"/>
          <w:sz w:val="20"/>
          <w:szCs w:val="20"/>
        </w:rPr>
      </w:pPr>
      <w:r>
        <w:rPr>
          <w:rFonts w:cs="Arial" w:ascii="Arial" w:hAnsi="Arial"/>
          <w:sz w:val="20"/>
          <w:szCs w:val="20"/>
        </w:rPr>
        <w:t>Chi phí trọng tài, theo quy định của CAS, cùng với các chi phí khác sẽ do CAS chi trả.</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5.2</w:t>
      </w:r>
      <w:r>
        <w:rPr>
          <w:rFonts w:cs="Arial" w:ascii="Arial" w:hAnsi="Arial"/>
          <w:sz w:val="20"/>
          <w:szCs w:val="20"/>
        </w:rPr>
        <w:t xml:space="preserve"> Khi có đơn yêu cầu giải quyết khiếu nại, Bên yêu cầu phải nộp khoản Phí tòa án 500 Frăng Thụy Sỹ, nếu khoản tiền không được nộp CAS sẽ không tiến hành giải quyết vụ việc và đơn yêu cầu coi như được rút. Khoản tiền này không được trả lại trong mọi trường hợ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3</w:t>
      </w:r>
      <w:r>
        <w:rPr>
          <w:rFonts w:cs="Arial" w:ascii="Arial" w:hAnsi="Arial"/>
          <w:sz w:val="20"/>
          <w:szCs w:val="20"/>
        </w:rPr>
        <w:t xml:space="preserve"> Chi phí của các bên, người làm chứng, chuyên gia và phiên dịch sẽ do các bên đặt trước tại CAS. Trong phán quyết, CAS sẽ quyết định bên nào phải chịu chi phí hoặc các bên phải chia sẻ chi phí theo tỷ lệ nào, sau khi xem xét kết quả của vụ việc, cũng như khả năng tài chính của các bê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5.4</w:t>
      </w:r>
      <w:r>
        <w:rPr>
          <w:rFonts w:cs="Arial" w:ascii="Arial" w:hAnsi="Arial"/>
          <w:sz w:val="20"/>
          <w:szCs w:val="20"/>
        </w:rPr>
        <w:t xml:space="preserve"> Nếu hòan cảnh yêu cầu, Chủ tịch của Phòng giải quyết khiếu nại có thể quyết định áp dụng Điều 64.4 và 64.5, đoạn 1, với một vụ việc trọng tài giải quyết khiếu nại, đương nhiên hoặc theo yêu cầu chủ Chủ tịch Ban trọng tà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Điều 66. Phí tư vấn</w:t>
      </w:r>
    </w:p>
    <w:p>
      <w:pPr>
        <w:pStyle w:val="Normal"/>
        <w:jc w:val="both"/>
        <w:rPr>
          <w:rFonts w:ascii="Arial" w:hAnsi="Arial" w:cs="Arial"/>
          <w:sz w:val="20"/>
          <w:szCs w:val="20"/>
        </w:rPr>
      </w:pPr>
      <w:r>
        <w:rPr>
          <w:rFonts w:cs="Arial" w:ascii="Arial" w:hAnsi="Arial"/>
          <w:sz w:val="20"/>
          <w:szCs w:val="20"/>
        </w:rPr>
        <w:t>Văn phòng Tòa trọng tài thể thao sẽ quyết định, sau khi trao đổi với chủ thể yêu cầu tư vấn, về việc chủ thể đó sẽ phải đóng góp phí tư vấn ở mức độ nào và trong điều kiện nào. Văn phòng Tòa trọng tài thể thao có thể yêu cầu chủ đó đặt khoản tiền ở CAS trước khi thông báo ý kiến tư vấ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 CÁC ĐIỀU KHOẢN KHÁC</w:t>
      </w:r>
    </w:p>
    <w:p>
      <w:pPr>
        <w:pStyle w:val="Normal"/>
        <w:jc w:val="both"/>
        <w:rPr/>
      </w:pPr>
      <w:r>
        <w:rPr>
          <w:rFonts w:cs="Arial" w:ascii="Arial" w:hAnsi="Arial"/>
          <w:b/>
          <w:sz w:val="20"/>
          <w:szCs w:val="20"/>
        </w:rPr>
        <w:t>Điều 67</w:t>
      </w:r>
      <w:r>
        <w:rPr>
          <w:rFonts w:cs="Arial" w:ascii="Arial" w:hAnsi="Arial"/>
          <w:sz w:val="20"/>
          <w:szCs w:val="20"/>
        </w:rPr>
        <w:t>. Thỏa thuận trọng tài được giao kết trước ngày 22/11/1994 được giải quyết theo Quy định này trừ trường hựop các bên yêu cầu áp dụng Quy định có hiệu lực trước ngày 22/11/199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Điều 68.</w:t>
      </w:r>
      <w:r>
        <w:rPr>
          <w:rFonts w:cs="Arial" w:ascii="Arial" w:hAnsi="Arial"/>
          <w:sz w:val="20"/>
          <w:szCs w:val="20"/>
        </w:rPr>
        <w:t xml:space="preserve"> Bản tiếng Anh và Bản tiếng Pháp có hiệu lực. Trong trường hợp có sự mâu thuẫn bản tiếng Pháp sẽ có giá trị cao h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Điều 69.</w:t>
      </w:r>
      <w:r>
        <w:rPr>
          <w:rFonts w:cs="Arial" w:ascii="Arial" w:hAnsi="Arial"/>
          <w:sz w:val="20"/>
          <w:szCs w:val="20"/>
        </w:rPr>
        <w:t xml:space="preserve"> Quy định về trình tự có thể được sửa đổi theo quyết định của Hội đồng, phù hợp với quy định tại Điều 8.</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16:00Z</dcterms:created>
  <dc:creator>Dung</dc:creator>
  <dc:description/>
  <cp:keywords/>
  <dc:language>en-US</dc:language>
  <cp:lastModifiedBy>Quan Tri</cp:lastModifiedBy>
  <dcterms:modified xsi:type="dcterms:W3CDTF">2006-03-17T19:23:00Z</dcterms:modified>
  <cp:revision>6</cp:revision>
  <dc:subject/>
  <dc:title>QUY ĐỊNH VỀ HÒA GIẢI TRONG CÔNG TÁC TRỌNG TÀI THỂ THAO</dc:title>
</cp:coreProperties>
</file>