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Céng hßa x· héi chñ nghÜa viÖt nam</w:t>
      </w:r>
    </w:p>
    <w:p>
      <w:pPr>
        <w:pStyle w:val="Normal"/>
        <w:spacing w:lineRule="exact" w:line="36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§éc lËp – Tù do – H¹nh phóc</w:t>
      </w:r>
    </w:p>
    <w:p>
      <w:pPr>
        <w:pStyle w:val="Normal"/>
        <w:spacing w:lineRule="exact" w:line="36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softHyphen/>
        <w:softHyphen/>
        <w:t>_---------------------</w:t>
      </w:r>
    </w:p>
    <w:p>
      <w:pPr>
        <w:pStyle w:val="Normal"/>
        <w:spacing w:lineRule="exact" w:line="36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¶n mÉu</w:t>
      </w:r>
    </w:p>
    <w:p>
      <w:pPr>
        <w:pStyle w:val="Normal"/>
        <w:spacing w:lineRule="exact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ªn ®¬n vÞ: ..................................</w:t>
      </w:r>
    </w:p>
    <w:p>
      <w:pPr>
        <w:pStyle w:val="Normal"/>
        <w:spacing w:lineRule="exact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Sè:............................./H§L§</w:t>
      </w:r>
    </w:p>
    <w:p>
      <w:pPr>
        <w:pStyle w:val="Normal"/>
        <w:spacing w:lineRule="exact" w:line="36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Hîp ®ång lao ®éng</w:t>
      </w:r>
    </w:p>
    <w:p>
      <w:pPr>
        <w:pStyle w:val="Normal"/>
        <w:spacing w:lineRule="exact" w:line="36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óng t«i, mét bªn lµ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¤ng/Bµ: 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Quèc tÞch:……………………….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øc danh:……………………………………………….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®¹i diÖn hîp ph¸p cho (CLB/®éi bãng):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ã trô së chÝnh ®Æt t¹i:……………………………………………………………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T:                                        Fax:                                  Email: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ong Hîp ®ång nµy ®</w:t>
        <w:softHyphen/>
        <w:t xml:space="preserve">îc gäi lµ C©u l¹c bé vµ 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LV:…………………………….Quèc tÞch……………………………..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Þa chØ th</w:t>
        <w:softHyphen/>
        <w:t>êng tró:…………………………………………………………..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sinh:…………………………………………………….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CMTND/Sè hé chiÕu:………………………..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cÊp:…………………………..CÊp t¹i;……………………………….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GiÊy phÐp lao ®éng sè:…………….CÊp t¹i:……………………………….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hÕt h¹n:……………………………………………………………….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ong Hîp ®ång nµy gäi t¾t lµ HuÊn luyÖn viªn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áa thuËn ký kÕt Hîp ®ång lao ®éng vµ cam kÕt lµm ®óng nh÷ng ®iÒu kháan sau ®©y: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§iÒu 1: Thêi h¹n vµ c«ng viÖc Hîp ®ång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7" w:leader="none"/>
        </w:tabs>
        <w:spacing w:lineRule="exact" w:line="360"/>
        <w:ind w:left="327" w:hanging="327"/>
        <w:jc w:val="both"/>
        <w:rPr/>
      </w:pPr>
      <w:r>
        <w:rPr>
          <w:rFonts w:cs=".VnTime" w:ascii=".VnTime" w:hAnsi=".VnTime"/>
          <w:sz w:val="28"/>
          <w:szCs w:val="28"/>
        </w:rPr>
        <w:t xml:space="preserve">CLB tuyÓn dông ¤ng/Bµ………………………vµ ¤ng/Bµ ………………… nhËn lêi lµm HLV t¹i CLB tõ ngµy……th¸ng…....n¨m.......... </w:t>
      </w:r>
      <w:r>
        <w:rPr>
          <w:rFonts w:cs=".VnTime" w:ascii=".VnTime" w:hAnsi=".VnTime"/>
          <w:sz w:val="28"/>
          <w:szCs w:val="28"/>
          <w:lang w:val="de-DE"/>
        </w:rPr>
        <w:t>®Õn ngµy……th¸ng…..n¨m.... (sau ®©y gäi lµ thêi h¹n  Hîp ®ång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7" w:leader="none"/>
        </w:tabs>
        <w:spacing w:lineRule="exact" w:line="360"/>
        <w:ind w:left="327" w:hanging="327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Khi Hîp ®ång cã hiÖu lùc, CLB ph¶i tiÕn  hµnh viÖc ®¨ng ký HLV víi Liªn ®oµn ViÖt Nam phï hîp víi c¸c quy ®Þnh cã liªn qu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7" w:leader="none"/>
        </w:tabs>
        <w:spacing w:lineRule="exact" w:line="360"/>
        <w:ind w:left="327" w:hanging="327"/>
        <w:jc w:val="both"/>
        <w:rPr>
          <w:rFonts w:ascii=".VnTime" w:hAnsi=".VnTime" w:cs=".VnTime"/>
          <w:sz w:val="28"/>
          <w:szCs w:val="28"/>
          <w:lang w:val="de-DE"/>
        </w:rPr>
      </w:pPr>
      <w:r>
        <w:rPr>
          <w:rFonts w:cs=".VnTime" w:ascii=".VnTime" w:hAnsi=".VnTime"/>
          <w:sz w:val="28"/>
          <w:szCs w:val="28"/>
          <w:lang w:val="de-DE"/>
        </w:rPr>
        <w:t>Hîp ®ång nµy cã thÓ ®</w:t>
        <w:softHyphen/>
        <w:t>îc gia h¹n theo tháa thuËn cña hai bªn. NÕu mét trong c¸c bªn muèn gia h¹n Hîp ®ång ph¶i th«ng b¸o cho bªn kia chËm nhÊt lµ ......... th¸ng tr</w:t>
        <w:softHyphen/>
        <w:t>íc khi hÕt thêi h¹n Hîp ®ång. NÕu hai bªn kh«ng ký kÕt v¨n b¶n (d</w:t>
        <w:softHyphen/>
        <w:t>íi d¹ng phô lôc) vÒ viÖc gia h¹n Hîp ®ång th× Hîp ®ång sÏ tù ®éng chÊm døt vµo  24 giê cña ngµy cuèi cïng theo thêi h¹n.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§iÒu 2: QuyÒn h¹n vµ tr¸ch nhiÖ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360"/>
        <w:ind w:left="327" w:hanging="32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LV ®</w:t>
        <w:softHyphen/>
        <w:t>îc h</w:t>
        <w:softHyphen/>
        <w:t>ëng c¸c quyÒn, lîi Ých vµ ph¶i thùc hiÖn c¸c c«ng viÖc, nghÜa vô quy ®Þnh trong Hîp ®ång, c¸c phô lôc cña Hîp ®ång còng nh</w:t>
        <w:softHyphen/>
        <w:t xml:space="preserve"> trong Tháa </w:t>
        <w:softHyphen/>
        <w:t xml:space="preserve">íc lao ®éng tËp thÓ  (nÕu cã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360"/>
        <w:ind w:left="327" w:hanging="32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C©u l¹c bé cã tr¸ch nhiÖm ®¶m b¶o ®Çy ®ñ c¸c quyÒn, lîi Ých cña cÇu thñ theo Hîp ®ång, c¸c phô lôc cña Hîp ®ång vµ Tháa </w:t>
        <w:softHyphen/>
        <w:t>íc lao ®éng tËp thÓ (nÕu cã).</w:t>
      </w:r>
    </w:p>
    <w:p>
      <w:pPr>
        <w:pStyle w:val="Normal"/>
        <w:tabs>
          <w:tab w:val="clear" w:pos="720"/>
          <w:tab w:val="left" w:pos="327" w:leader="none"/>
        </w:tabs>
        <w:spacing w:lineRule="exact" w:line="360"/>
        <w:ind w:left="327" w:hanging="32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©u l¹c bé cã quyÒn ®iÒu hµnh HLV theo Hîp ®ång (bè trÝ, ®iÒu chuyÓn, t¹m ng</w:t>
        <w:softHyphen/>
        <w:t xml:space="preserve">ng viÖc...); t¹m ho·n, chÊm døt Hîp ®ång lao ®éng, kû luËt HLV theo quy ®Þnh cña ph¸p luËt, Quy chÕ bãng ®¸ chuyªn nghiÖp vµ §iÒu lÖ, Quy chÕ, Néi quy cña C©u l¹c bé; 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§iÒu 3: ChÊm døt Hîp ®ång:</w:t>
      </w:r>
    </w:p>
    <w:p>
      <w:pPr>
        <w:pStyle w:val="Normal"/>
        <w:tabs>
          <w:tab w:val="clear" w:pos="720"/>
          <w:tab w:val="left" w:pos="763" w:leader="none"/>
        </w:tabs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Hîp ®ång ®</w:t>
        <w:softHyphen/>
        <w:t>¬ng nhiªn chÊm døt khi:</w:t>
      </w:r>
    </w:p>
    <w:p>
      <w:pPr>
        <w:pStyle w:val="Normal"/>
        <w:tabs>
          <w:tab w:val="clear" w:pos="720"/>
          <w:tab w:val="left" w:pos="763" w:leader="none"/>
          <w:tab w:val="left" w:pos="981" w:leader="none"/>
        </w:tabs>
        <w:spacing w:lineRule="exact" w:line="360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1 Thêi h¹n cña Hîp ®ång ®· hÕt mµ kh«ng cã gia h¹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3" w:leader="none"/>
          <w:tab w:val="left" w:pos="981" w:leader="none"/>
        </w:tabs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C¶ hai bªn ®Òu nhÊt trÝ chÊm døt Hîp ®ång trø¬c khi Hîp ®ång hÕt h¹n.</w:t>
      </w:r>
    </w:p>
    <w:p>
      <w:pPr>
        <w:pStyle w:val="Normal"/>
        <w:tabs>
          <w:tab w:val="clear" w:pos="720"/>
          <w:tab w:val="left" w:pos="763" w:leader="none"/>
        </w:tabs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ChÊm døt v× lý do bÊt kh¶ kh¸ng, lý do chÝnh ®¸ng:</w:t>
      </w:r>
    </w:p>
    <w:p>
      <w:pPr>
        <w:pStyle w:val="Normal"/>
        <w:tabs>
          <w:tab w:val="clear" w:pos="720"/>
          <w:tab w:val="left" w:pos="763" w:leader="none"/>
        </w:tabs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ong nh÷ng t×nh huèng bÊt kh¶ kh¸ng hoÆc cã lý do chÝnh ®¸ng c¶ hai bªn ®Òu cã quyÒn yªu cÇu chÊm døt Hîp ®ång trø¬c  ngµy hÕt h¹n mµ kh«ng ph¶i båi th</w:t>
        <w:softHyphen/>
        <w:t xml:space="preserve">êng víi ®iÒu kiÖn c¶ hai bªn ph¶i hoµn thµnh tÊt c¶ c¸c nghÜa vô vµ tr¸ch nhiÖm cho tíi khi chÊm døt Hîp ®ång. </w:t>
      </w:r>
    </w:p>
    <w:p>
      <w:pPr>
        <w:pStyle w:val="Normal"/>
        <w:tabs>
          <w:tab w:val="clear" w:pos="720"/>
          <w:tab w:val="left" w:pos="763" w:leader="none"/>
        </w:tabs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 §¬n ph</w:t>
        <w:softHyphen/>
        <w:t>¬ng chÊm døt Hîp ®ång:</w:t>
      </w:r>
    </w:p>
    <w:p>
      <w:pPr>
        <w:pStyle w:val="Normal"/>
        <w:tabs>
          <w:tab w:val="clear" w:pos="720"/>
          <w:tab w:val="left" w:pos="327" w:leader="none"/>
        </w:tabs>
        <w:spacing w:lineRule="exact" w:line="360"/>
        <w:ind w:left="327" w:hanging="32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3.1 HLV cã quyÒn ®¬n ph</w:t>
        <w:softHyphen/>
        <w:t>¬ng chÊm døt Hîp ®ång tr</w:t>
        <w:softHyphen/>
        <w:t>íc thêi h¹n theo ®iÒu 37 Bé luËt lao ®éng. Trong c¸c tr</w:t>
        <w:softHyphen/>
        <w:t>êng hîp kh¸c, nÕu muèn ®¬n ph</w:t>
        <w:softHyphen/>
        <w:t>¬ng chÊm døt Hîp ®ång th× ph¶i b¸o tr</w:t>
        <w:softHyphen/>
        <w:t>íc cho C©u l¹c bé. ...............ngµy vµ båi th</w:t>
        <w:softHyphen/>
        <w:t>êng cho C©u l¹c bé .............................th¸ng l</w:t>
        <w:softHyphen/>
        <w:t>¬ng vµ c¸c thiÖt h¹i thùc tÕ C©u l¹c bé ph¶i g¸nh chÞu do viÖc Hîp ®ång chÊm døt tr</w:t>
        <w:softHyphen/>
        <w:t>íc thêi h¹n. Trong tr</w:t>
        <w:softHyphen/>
        <w:t>êng hîp thêi gian thùc tÕ cßn l¹i cña Hîp ®ång Ýt h¬n........th¸ng th× chØ ph¶i båi th</w:t>
        <w:softHyphen/>
        <w:t>êng b»ng sè tiÒn l</w:t>
        <w:softHyphen/>
        <w:t>¬ng thùc tÕ theo thêi gian cßn l¹i cña Hîp ®ång.</w:t>
      </w:r>
    </w:p>
    <w:p>
      <w:pPr>
        <w:pStyle w:val="Normal"/>
        <w:tabs>
          <w:tab w:val="clear" w:pos="720"/>
          <w:tab w:val="left" w:pos="327" w:leader="none"/>
        </w:tabs>
        <w:spacing w:lineRule="exact" w:line="360"/>
        <w:ind w:left="327" w:hanging="32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3.2. CLB cã quyÒn ®¬n ph</w:t>
        <w:softHyphen/>
        <w:t>¬ng chÊm døt Hîp ®ång lao ®éng víi HLV theo ®iÒu 17, 31, 38 Bé luËt Lao ®éng vµ kh«ng ®</w:t>
        <w:softHyphen/>
        <w:t>îc ®¬n ph</w:t>
        <w:softHyphen/>
        <w:t>¬ng chÊm døt Hîp ®ång lao ®éng víi HLV theo ®iÒu 39 Bé luËt Lao ®éng. Trong c¸c tr</w:t>
        <w:softHyphen/>
        <w:t>êng hîp kh¸c CLB muèn ®¬n ph</w:t>
        <w:softHyphen/>
        <w:t>¬ng chÊm døt Hîp ®ång víi ng</w:t>
        <w:softHyphen/>
        <w:t>êi lao ®éng ph¶i b¸o tr</w:t>
        <w:softHyphen/>
        <w:t>íc cho ng</w:t>
        <w:softHyphen/>
        <w:t>êi lao ®éng Ýt nhÊt 15 ngµy vµ ph¶i båi th</w:t>
        <w:softHyphen/>
        <w:t>êng cho HLV.............th¸ng l</w:t>
        <w:softHyphen/>
        <w:t>¬ng.Trong tr</w:t>
        <w:softHyphen/>
        <w:t>êng hîp thêi gian thùc tÕ cßn l¹i cña Hîp ®ång Ýt h¬n........th¸ng th× chØ ph¶i båi th</w:t>
        <w:softHyphen/>
        <w:t>êng b»ng sè tiÒn l</w:t>
        <w:softHyphen/>
        <w:t>¬ng thùc tÕ theo thêi gian cßn l¹i cña Hîp ®ång.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§iÒu 4: B¶o mËt:</w:t>
      </w:r>
    </w:p>
    <w:p>
      <w:pPr>
        <w:pStyle w:val="Normal"/>
        <w:spacing w:lineRule="exact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i th</w:t>
        <w:softHyphen/>
        <w:t>¬ng th¶o, trong thêi gian thùc hiÖn vµ sau khi kÕt thóc Hîp ®ång, hai bªn ®Òu kh«ng cã quyÒn tiÕt lé cho bÊt kú bªn thø ba nµo nhøng th«ng tin liªn quan ®Õn c¸c ®iÒu kho¶n trong Hîp ®ång ngo¹i trõ tr</w:t>
        <w:softHyphen/>
        <w:t>êng hîp theo quy ®Þnh cña ph¸p luËt hoÆc trong tr</w:t>
        <w:softHyphen/>
        <w:t>êng hîp tßa ¸n, c¬ quan träng tµi cã yªu cÇu hoÆc theo sù nhÊt trÝ b»ng v¨n b¶n gi÷a hai bªn.</w:t>
      </w:r>
    </w:p>
    <w:p>
      <w:pPr>
        <w:pStyle w:val="Normal"/>
        <w:spacing w:lineRule="exact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¶ hai bªn kh«ng ®</w:t>
        <w:softHyphen/>
        <w:t>îc c«ng bè réng r·i th«ng tin liªn quan ®Õn nh÷ng tranh chÊp  ph¸t sinh liªn quan ®Õn viÖc thùc hiÖn Hîp ®ång trong khi nh÷ng tranh chÊp nµy cßn ®ang trong qu¸ tr×nh xem xÐt gi¶i quyÕt vµ 2 bªn ch</w:t>
        <w:softHyphen/>
        <w:t>a thèng nhÊt quan ®iÓm chÝnh thøc vÒ viÖc gi¶i quyÕt nh÷ng tranh chÊp nµy.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§iÒu 5: Liªn l¹c vµ th«ng b¸o:</w:t>
      </w:r>
    </w:p>
    <w:p>
      <w:pPr>
        <w:pStyle w:val="Normal"/>
        <w:spacing w:lineRule="exact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iÖc liªn l¹c vµ th«ng b¸o thÓ theo Hîp ®ång sÏ ®</w:t>
        <w:softHyphen/>
        <w:t>îc thùc hiÖn d</w:t>
        <w:softHyphen/>
        <w:t>íi d¹ng v¨n b¶n chuyÓn qua ®</w:t>
        <w:softHyphen/>
        <w:t>êng b</w:t>
        <w:softHyphen/>
        <w:t>u ®iÖn hoÆc giao nhËn tíi ®Þa chØ cña c¸c  bªn liªn quan trong Hîp ®ång.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§iÒu 6: Gi¶i quyÕt tranh chÊp:</w:t>
      </w:r>
    </w:p>
    <w:p>
      <w:pPr>
        <w:pStyle w:val="Normal"/>
        <w:spacing w:lineRule="exact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M©u thuÉn hoÆc tranh chÊp ph¸t sinh liªn quan ®Õn b¶n Hîp ®ång trø¬c tiªn sÏ ®</w:t>
        <w:softHyphen/>
        <w:t>îc hai bªn th</w:t>
        <w:softHyphen/>
        <w:t>¬ng l</w:t>
        <w:softHyphen/>
        <w:t>îng vµ dµn xÕp. Trong tr</w:t>
        <w:softHyphen/>
        <w:t>êng hîp hai bªn  kh«ng ®¹t ®ù¬c sù ®ång thuËn sau .......(ngµy/th¸ng) th</w:t>
        <w:softHyphen/>
        <w:t>¬ng th¶o, hai bªn cã quyÒn ®</w:t>
        <w:softHyphen/>
        <w:t>a nh÷ng tranh chÊp nµy ra c¸c c¬ quan cã thÈm quyÒn ®Ó tiÕn hµnh nh÷ng thñ tôc gi¶i quyÕt tranh chÊp theo quy ®Þnh c¸c quy ®Þnh cã liªn quan cña L§B§VN, FIFA.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§iÒu 7: Quy ®Þnh, luËt ¸p dông</w:t>
      </w:r>
    </w:p>
    <w:p>
      <w:pPr>
        <w:pStyle w:val="Normal"/>
        <w:spacing w:lineRule="exact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Nh÷ng vÊn ®Ò vÒ lao ®éng, nh÷ng vÊn ®Ò mang tÝnh chuyªn biÖt cña m«n thÓ thao bãng ®¸ trong ph¹m vi quan hÖ gi÷a CLB vµ HLV kh«ng ghi trong Hîp ®ång nµy th× ¸p dông quy ®Þnh cña Tháa </w:t>
        <w:softHyphen/>
        <w:t>íc lao ®éng tËp thÓ (nÕu cã) vµ Quy chÕ bãng ®¸ chuyªn nghiÖp. Tr</w:t>
        <w:softHyphen/>
        <w:t xml:space="preserve">êng hîp kh«ng cã Tháa </w:t>
        <w:softHyphen/>
        <w:t>íc lao ®éng tËp thÓ hoÆc Quy chÕ bãng ®¸ chuyªn nghiÖp kh«ng ®iÒu chØnh th× ¸p dông quy ®Þnh cña Bé luËt lao ®éng.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§iÒu 8: Söa ®æi vµ bæ sung:</w:t>
      </w:r>
    </w:p>
    <w:p>
      <w:pPr>
        <w:pStyle w:val="Normal"/>
        <w:spacing w:lineRule="exact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ong thêi h¹n Hîp ®ång, nÕu nh</w:t>
        <w:softHyphen/>
        <w:t xml:space="preserve"> cã nh÷ng vÊn ®Ò n¶y sinh ch</w:t>
        <w:softHyphen/>
        <w:t>a ®</w:t>
        <w:softHyphen/>
        <w:t>îc quy ®Þnh trong Hîp ®ång, HLV vµ CLB  cã thÓ söa ®æi hoÆc bæ sung vµo Hîp ®ång d</w:t>
        <w:softHyphen/>
        <w:t>íi d¹ng phô lôc cã ch÷ ký hai bªn. Phô lôc ®</w:t>
        <w:softHyphen/>
        <w:t>îc lµm thµnh 3 b¶n, mçi bªn gi÷ mét b¶n vµ mét b¶n göi tíi L§B§VN ®Ó ®¨ng ký. Phô lôc lµ phÇn kh«ng thÓ t¸ch rêi cña Hîp ®ång gèc.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§iÒu 9: Huû bá Hîp ®ång</w:t>
      </w:r>
    </w:p>
    <w:p>
      <w:pPr>
        <w:pStyle w:val="Normal"/>
        <w:spacing w:lineRule="exact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iÖc huû bá Hîp ®ång ph¶i do c¶ hai bªn quyÕt ®Þnh vµ lµm b»ng v¨n b¶n cã ch÷ ký cña hai bªn.</w:t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§iÒu 10:</w:t>
      </w:r>
    </w:p>
    <w:p>
      <w:pPr>
        <w:pStyle w:val="Normal"/>
        <w:spacing w:lineRule="exact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îp ®ång nµy vµ c¸c Phô lôc ®</w:t>
        <w:softHyphen/>
        <w:t>îc lµm b»ng c¸c ng«n ng÷ (tiÕng……......vµ tiÕng ViÖt Nam), ng«n ng÷ tiÕng................ sÏ ®ù¬c sö dông chÝnh thøc trong c¸c viÖc gi¶i quyÕt tranh chÊp t¹i c¬ quan gi¶i quyÕt tranh chÊp.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  <w:u w:val="single"/>
        </w:rPr>
        <w:t>§iÒu 11: §iÒu kho¶n cuèi cïng:</w:t>
      </w:r>
    </w:p>
    <w:p>
      <w:pPr>
        <w:pStyle w:val="Normal"/>
        <w:spacing w:lineRule="exact" w:line="3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¨n b¶n Hîp ®ång nµy vµ c¸c phô lôc ®</w:t>
        <w:softHyphen/>
        <w:t>îc lµm thµnh...........bé (mét  b¶n tiÕng……………vµ mét b¶n TiÕng ViÖt) vµ l</w:t>
        <w:softHyphen/>
        <w:t>u nh</w:t>
        <w:softHyphen/>
        <w:t xml:space="preserve"> sau: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1 bé göi L§B§VN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1 bé do CLB gi÷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1 bé do HLV gi÷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_____________________________</w:t>
        <w:tab/>
        <w:tab/>
        <w:tab/>
        <w:t>__________________________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¹i diÖn CLB…………………..                              HLV………………..</w:t>
      </w:r>
    </w:p>
    <w:p>
      <w:pPr>
        <w:pStyle w:val="Normal"/>
        <w:spacing w:lineRule="exact" w:line="36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Phô lôc 1</w:t>
      </w:r>
    </w:p>
    <w:p>
      <w:pPr>
        <w:pStyle w:val="Normal"/>
        <w:spacing w:lineRule="exact" w:line="36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QuyÒn vµ lîi Ých cña HLV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hanging="21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</w:t>
        <w:softHyphen/>
        <w:t>îc tr¶ l</w:t>
        <w:softHyphen/>
        <w:t>¬ng:..............................VND/USD/th¸ng (b»ng ch÷: ..................);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hanging="21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H×nh thøc tr¶ l</w:t>
        <w:softHyphen/>
        <w:t>¬ng: TiÒn mÆt/chuyÓn kho¶n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hi tiÕt sè tµi kho¶n ng©n hµng (nÕu tr¶ qua tµi kho¶n)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Ý giao dÞch Ng©n hµng do CLB/ HLV tr¶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hanging="21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+ Ngµy tr¶ l</w:t>
        <w:softHyphen/>
        <w:t>¬ng: ngµy........hµng th¸ng.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hanging="21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Nh÷ng lîi Ých kh¸c (nÕu cã):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218" w:hanging="21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Phô cÊp khi tËp huÊn vµ thi ®Êu ë n</w:t>
        <w:softHyphen/>
        <w:t>íc ngoµi:……………USD/VND/ngµy;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218" w:hanging="21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Th</w:t>
        <w:softHyphen/>
        <w:t>ëng: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218" w:hanging="21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§</w:t>
        <w:softHyphen/>
        <w:t>îc CLB cung cÊp ®Çy ®ñ c¸c ®iÒu kiÖn luyÖn tËp, trang phôc thi ®Êu, tËp luyÖn;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218" w:hanging="21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(§èi víi HLV n</w:t>
        <w:softHyphen/>
        <w:t>íc ngoµi, ngo¹i tØnh) §</w:t>
        <w:softHyphen/>
        <w:t>îc CLB bè trÝ chç ë, cïng c¸c thiÕt bÞ, ®å dïng sinh ho¹t th«ng th</w:t>
        <w:softHyphen/>
        <w:t>êng víi møc thuª tèi ®a lµ......................®/th¸ng. Chi phÝ ®iÖn, n</w:t>
        <w:softHyphen/>
        <w:t>íc, khÝ ®èt, th«ng tin liªn l¹c do HLV tù chi tr¶);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left="218" w:hanging="21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+ §</w:t>
        <w:softHyphen/>
        <w:t>îc C©u l¹c bé ®¶m b¶o chi phÝ ¨n, ë, di chuyÓn trong thêi gian tËp luyÖn, thi ®Êu hoÆc c«ng t¸c ngo¹i tØnh, n</w:t>
        <w:softHyphen/>
        <w:t>íc ngoµi theo chÕ ®é cña CLB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8" w:leader="none"/>
          <w:tab w:val="left" w:pos="327" w:leader="none"/>
        </w:tabs>
        <w:spacing w:lineRule="exact" w:line="360"/>
        <w:ind w:left="218" w:hanging="21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ong mét n¨m lµm viÖc, HLV sÏ ®</w:t>
        <w:softHyphen/>
        <w:t>îc quyÒn nghØ phÐp  ...... ngµy vµo thêi gian thÝch hîp khi ®éi bãng ngõng tËp luyÖn, thi ®Êu vµ ®</w:t>
        <w:softHyphen/>
        <w:t>îc nghØ c¸c ngµy nghØ kh¸c theo quy ®Þnh cña Bé luËt lao ®éng. Trong tr</w:t>
        <w:softHyphen/>
        <w:t>êng hîp ngµy nghØ trïng vµo ngµy tËp luyÖn thi ®Êu th× ®</w:t>
        <w:softHyphen/>
        <w:t>îc nghØ bï sau khi kÕt thóc ®ît tËp luyÖn hoÆc kÕt thóc gi¶i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8" w:leader="none"/>
          <w:tab w:val="left" w:pos="327" w:leader="none"/>
        </w:tabs>
        <w:spacing w:lineRule="exact" w:line="360"/>
        <w:ind w:left="218" w:hanging="21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(§èi víi HLV n</w:t>
        <w:softHyphen/>
        <w:t>íc ngßai/ngo¹i tØnh) Trong thêi gian Hîp ®ång, mçi n¨m, HLV sÏ ®</w:t>
        <w:softHyphen/>
        <w:t>îc cÊp ....... vÐ m¸y bay/vÐ tµu khø håi h¹ng th</w:t>
        <w:softHyphen/>
        <w:t>êng (chÆng bay...................) ®Ó nghØ phÐp hµng n¨m, bao gåm/kh«ng bao gåm vÐ khi ®Õn ký Hîp ®ång hay b¾t ®Çu lµm viÖc. Kh«ng cã tiÒn ®Òn bï nÕu HLV kh«ng sö dông v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8" w:leader="none"/>
          <w:tab w:val="left" w:pos="327" w:leader="none"/>
        </w:tabs>
        <w:spacing w:lineRule="exact" w:line="360"/>
        <w:ind w:left="218" w:hanging="21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B¶o hiÓm y tÕ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63" w:leader="none"/>
        </w:tabs>
        <w:spacing w:lineRule="exact" w:line="360"/>
        <w:ind w:left="763" w:hanging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®èi víi HLV quèc tÞch ViÖt Nam: ®</w:t>
        <w:softHyphen/>
        <w:t>îc CLB mua b¶o hiÓm x· héi vµ b¶o hiÓm y tÕ; ®</w:t>
        <w:softHyphen/>
        <w:t>îc h</w:t>
        <w:softHyphen/>
        <w:t>ëng c¸c chÕ ®é trî cÊp b¶o hiÓm x· héi, b¶o hiÓm y tÕ theo quy ®Þnh cña ph¸p luËt. Trong tr</w:t>
        <w:softHyphen/>
        <w:t xml:space="preserve">êng hîp cÇn thiÕt, CLB sÏ hç trî thªm mét phÇn ngßai chÕ ®é b¶o hiÓm y tÕ quy ®Þnh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63" w:leader="none"/>
        </w:tabs>
        <w:spacing w:lineRule="exact" w:line="360"/>
        <w:ind w:left="763" w:hanging="436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®èi víi cÇu thñ n</w:t>
        <w:softHyphen/>
        <w:t>íc ngßai: CLB vµ HLV trao ®æi, thèng nhÊt ph</w:t>
        <w:softHyphen/>
        <w:t>¬ng thøc ®¶m b¶o ch¨m sãc y tÕ vµ b¶o hiÓm y tÕ cho HLV theo thùc tÕ t¹i ®Þa ph</w:t>
        <w:softHyphen/>
        <w:t>¬ng vµ ®iÒn ®Çy ®ñ trong hîp ®ång)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8" w:leader="none"/>
          <w:tab w:val="left" w:pos="327" w:leader="none"/>
        </w:tabs>
        <w:spacing w:lineRule="exact" w:line="360"/>
        <w:ind w:left="218" w:hanging="21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áa thuËn kh¸c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8" w:leader="none"/>
          <w:tab w:val="left" w:pos="327" w:leader="none"/>
        </w:tabs>
        <w:spacing w:lineRule="exact" w:line="360"/>
        <w:ind w:left="218" w:hanging="21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Phô lôc nµy cã hiÖu lùc theo hiÖu lùc cña Hîp ®ång vµ ®</w:t>
        <w:softHyphen/>
        <w:t>îc coi lµ 1 phÇn kh«ng thÓ t¸ch rêi b¶n Hîp ®ång nµy.</w:t>
      </w:r>
    </w:p>
    <w:p>
      <w:pPr>
        <w:pStyle w:val="Normal"/>
        <w:tabs>
          <w:tab w:val="clear" w:pos="720"/>
          <w:tab w:val="left" w:pos="218" w:leader="none"/>
          <w:tab w:val="left" w:pos="327" w:leader="none"/>
        </w:tabs>
        <w:spacing w:lineRule="exact" w:line="360"/>
        <w:ind w:left="218" w:hanging="21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_____________________________</w:t>
        <w:tab/>
        <w:tab/>
        <w:tab/>
        <w:t>__________________________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¹i diÖn CLB…………………..                              HLV………………..</w:t>
      </w:r>
    </w:p>
    <w:p>
      <w:pPr>
        <w:pStyle w:val="Normal"/>
        <w:spacing w:lineRule="exact" w:line="36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 xml:space="preserve">Phô lôc 2 </w:t>
      </w:r>
    </w:p>
    <w:p>
      <w:pPr>
        <w:pStyle w:val="Normal"/>
        <w:spacing w:lineRule="exact" w:line="360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r¸ch nhiÖm CñA hlv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8" w:leader="none"/>
          <w:tab w:val="left" w:pos="327" w:leader="none"/>
        </w:tabs>
        <w:spacing w:lineRule="exact" w:line="360"/>
        <w:ind w:left="720" w:hanging="611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Hoµn thµnh nh÷ng c«ng viÖc cña HLV bao gå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  <w:tab w:val="left" w:pos="545" w:leader="none"/>
        </w:tabs>
        <w:spacing w:lineRule="exact" w:line="360"/>
        <w:ind w:left="654" w:hanging="32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uyÓn chän cÇu thñ: chÞu tr¸ch nhiÖm viÖc tuyÓn chän cÇu thñ trong n</w:t>
        <w:softHyphen/>
        <w:t xml:space="preserve">íc sau khi tham kh¶o v¨n b¶n gãp ý cña L·nh ®¹o CLB vµ trî lý HLV; </w:t>
        <w:softHyphen/>
        <w:t>u tiªn c¸c cÇu thñ trÎ nÕu c¸c cÇu thñ lín tuæi kh«ng ®¸p øng ®</w:t>
        <w:softHyphen/>
        <w:t>îc yªu cÇu. §ãng gãp ý kiÕn cho l·nh ®¹o C©u l¹c bé trong viÖc tuyÓn chän cÇu thñ n</w:t>
        <w:softHyphen/>
        <w:t>íc ngoµi. Theo dâi c¸c gi¶i thuéc hÖ thèng gi¶i bãng ®¸ chuyªn nghiÖp ViÖt Nam vµ c¸c gi¶i kh¸c trong n</w:t>
        <w:softHyphen/>
        <w:t>íc ®Ó phôc vô cho viÖc ®¸nh gi¸, tuyÓn chän c¸c tµi n¨ng míi vµ b¸o c¸o ®Þnh kú vÒ kÕt qu¶ c«ng t¸c ph¸t hiÖn tµi n¨ng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  <w:tab w:val="left" w:pos="545" w:leader="none"/>
        </w:tabs>
        <w:spacing w:lineRule="exact" w:line="360"/>
        <w:ind w:left="654" w:hanging="32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Ò cö lªn L·nh ®¹o CLB bæ nhiÖm c¸c trî lý, c¸n bé y tÕ phï hîp hç trî cho mçi ®éi. ChØ nh÷ng ng</w:t>
        <w:softHyphen/>
        <w:t>êi ®</w:t>
        <w:softHyphen/>
        <w:t>îc ban l·nh ®¹o CLB chÊp thuËn vµ ®</w:t>
        <w:softHyphen/>
        <w:t>îc bæ nhiÖm b»ng v¨n b¶n míi ®</w:t>
        <w:softHyphen/>
        <w:t>îc nhËn lµm trong ®é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  <w:tab w:val="left" w:pos="545" w:leader="none"/>
        </w:tabs>
        <w:spacing w:lineRule="exact" w:line="360"/>
        <w:ind w:left="654" w:hanging="32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Æt kÕ ho¹ch vµ triÓn khai ch</w:t>
        <w:softHyphen/>
        <w:t>¬ng tr×nh ®µo t¹o mét c¸ch hiÖu qu¶, phèi hîp víi c¸c ch</w:t>
        <w:softHyphen/>
        <w:t>¬ng tr×nh ho¹t ®éng cña CLB, cña L§B§VN vµ c¸c ®éi ®</w:t>
        <w:softHyphen/>
        <w:t>îc CLB chØ ®Þnh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  <w:tab w:val="left" w:pos="545" w:leader="none"/>
        </w:tabs>
        <w:spacing w:lineRule="exact" w:line="360"/>
        <w:ind w:left="654" w:hanging="32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o¹n th¶o vµ thùc hiÖn ch</w:t>
        <w:softHyphen/>
        <w:t>¬ng tr×nh huÊn luyÖn ®Ó t¨ng c</w:t>
        <w:softHyphen/>
        <w:t>êng thÓ lùc vµ kü n¨ng cña ®éi bãng. X©y dùng vµ triÓn khai lÞch luyÖn tËp ®Þnh kú cña ®éi bãng sau khi ®· tr×nh lªn l·nh ®¹o CLB vµ l·nh ®¹o ®éi bãng th«ng qu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  <w:tab w:val="left" w:pos="545" w:leader="none"/>
        </w:tabs>
        <w:spacing w:lineRule="exact" w:line="360"/>
        <w:ind w:left="654" w:hanging="32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Ëp trung vµo c«ng t¸c chuÈn bÞ cho ®éi bãng vµ hiÖu qu¶ thi ®Êu trong c¸c gi¶i thi ®Êu mµ CLB tham gia; quyÕt ®Þnh ®éi h×nh thi ®Êu; ®Æt kÕ ho¹ch vµ chiÕn l</w:t>
        <w:softHyphen/>
        <w:t>îc cho viÖc thi ®Êu cña ®éi víi môc tiªu cô thÓ giµnh th¾ng lîi trong c¸c gi¶i thi ®Êu; chØ ®¹o chuyªn m«n cho ®éi bãng trong c¸c trËn ®Ê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  <w:tab w:val="left" w:pos="545" w:leader="none"/>
        </w:tabs>
        <w:spacing w:lineRule="exact" w:line="360"/>
        <w:ind w:left="654" w:hanging="32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µo ngµy........hµng th¸ng, HLV cã tr¸ch nhiÖm nép b¸o c¸o vÒ ho¹t ®éng cña ®éi bãng diÔn ra trong th¸ng tr</w:t>
        <w:softHyphen/>
        <w:t>íc ®Ó tr×nh lªn l·nh ®¹o C©u l¹c bé th«ng qua l·nh ®¹o ®éi bãng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  <w:tab w:val="left" w:pos="545" w:leader="none"/>
        </w:tabs>
        <w:spacing w:lineRule="exact" w:line="360"/>
        <w:ind w:left="654" w:hanging="32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ç trî CLB trong viÖc tæ chøc vµ tiÕn hµnh c¸c khãa huÊn luyÖn hoÆc hç trî víi t</w:t>
        <w:softHyphen/>
        <w:t xml:space="preserve"> c¸ch lµ gi¶ng viªn vÒ c«ng t¸c huÊn luyÖn trong ph¹m vi c¸c ch</w:t>
        <w:softHyphen/>
        <w:t>¬ng tr×nh, héi th¶o, khãa häc HLV t</w:t>
        <w:softHyphen/>
        <w:t>¬ng t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  <w:tab w:val="left" w:pos="545" w:leader="none"/>
        </w:tabs>
        <w:spacing w:lineRule="exact" w:line="360"/>
        <w:ind w:left="654" w:hanging="32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B¸o c¸o lªn Chñ tÞch CLB vÒ c¸c tr</w:t>
        <w:softHyphen/>
        <w:t>êng hîp ®au èm, chÊn th</w:t>
        <w:softHyphen/>
        <w:t>¬ng cña cÇu thñ. §¶m b¶o cã hå s¬ l</w:t>
        <w:softHyphen/>
        <w:t>u gi÷ vÒ toµn bé c¸c tr</w:t>
        <w:softHyphen/>
        <w:t>êng hîp cÇu thñ chÊn th</w:t>
        <w:softHyphen/>
        <w:t>¬ng èm ®au, cÇu thñ v¾ng mÆt trong c¸c buæi tËp luyÖn vµ thi ®Êu vµ nh÷ng ®au èm, chÊn th</w:t>
        <w:softHyphen/>
        <w:t>¬ng cÇn ®iÒu tr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  <w:tab w:val="left" w:pos="545" w:leader="none"/>
        </w:tabs>
        <w:spacing w:lineRule="exact" w:line="360"/>
        <w:ind w:left="654" w:hanging="32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</w:t>
        <w:softHyphen/>
        <w:t>êng xuyªn tiÕn hµnh ®¸nh gi¸ cÇu thñ cña ®éi trªn c¬ së tham kh¶o ý kiÕn cña c¸n bé ®</w:t>
        <w:softHyphen/>
        <w:t>îc CLB bæ nhiÖm lµm viÖc t¹i ®éi; tiÕn hµnh c¸c biÖn ph¸p cÇn thiÕt dùa trªn kÕt qu¶ cña sù ®¸nh gi¸ ®ã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  <w:tab w:val="left" w:pos="545" w:leader="none"/>
        </w:tabs>
        <w:spacing w:lineRule="exact" w:line="360"/>
        <w:ind w:left="654" w:hanging="32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Duy tr× vµ t¨ng c</w:t>
        <w:softHyphen/>
        <w:t>êng tÝnh kû luËt cao cña cÇu thñ trong tËp luyÖn vµ thi ®Êu, ®</w:t>
        <w:softHyphen/>
        <w:t>a ra biÖn ph¸p kû luËt thÝch ®¸ng ®èi víi cÇu thñ cã hµnh vi vi ph¹m nghiªm träng kû luËt tËp luyÖn vµ thi ®Ê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  <w:tab w:val="left" w:pos="545" w:leader="none"/>
        </w:tabs>
        <w:spacing w:lineRule="exact" w:line="360"/>
        <w:ind w:left="654" w:hanging="327"/>
        <w:jc w:val="both"/>
        <w:rPr>
          <w:rFonts w:ascii=".VnTime" w:hAnsi=".VnTime" w:cs=".VnTime"/>
          <w:spacing w:val="-10"/>
          <w:sz w:val="28"/>
          <w:szCs w:val="28"/>
        </w:rPr>
      </w:pPr>
      <w:r>
        <w:rPr>
          <w:rFonts w:cs=".VnTime" w:ascii=".VnTime" w:hAnsi=".VnTime"/>
          <w:spacing w:val="-10"/>
          <w:sz w:val="28"/>
          <w:szCs w:val="28"/>
        </w:rPr>
        <w:t>T¹o cho ®éi bãng cã ý thøc, kh«ng khÝ tËp luyÖn vµ thi ®Êu hÕt søc v× thµnh tÝch cña CLB.</w:t>
      </w:r>
    </w:p>
    <w:p>
      <w:pPr>
        <w:pStyle w:val="Normal"/>
        <w:spacing w:lineRule="exact" w:line="360"/>
        <w:jc w:val="both"/>
        <w:rPr>
          <w:rFonts w:ascii=".VnTime" w:hAnsi=".VnTime" w:cs=".VnTime"/>
          <w:spacing w:val="-10"/>
          <w:sz w:val="28"/>
          <w:szCs w:val="28"/>
        </w:rPr>
      </w:pPr>
      <w:r>
        <w:rPr>
          <w:rFonts w:cs=".VnTime" w:ascii=".VnTime" w:hAnsi=".VnTime"/>
          <w:spacing w:val="-10"/>
          <w:sz w:val="28"/>
          <w:szCs w:val="28"/>
        </w:rPr>
        <w:t>2. §¶m b¶o thùc hiÖn c¸c nghÜa vô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5" w:leader="none"/>
        </w:tabs>
        <w:spacing w:lineRule="exact" w:line="360"/>
        <w:ind w:left="545" w:hanging="327"/>
        <w:jc w:val="both"/>
        <w:rPr>
          <w:rFonts w:ascii=".VnTime" w:hAnsi=".VnTime" w:cs=".VnTime"/>
          <w:spacing w:val="-10"/>
          <w:sz w:val="28"/>
          <w:szCs w:val="28"/>
        </w:rPr>
      </w:pPr>
      <w:r>
        <w:rPr>
          <w:rFonts w:cs=".VnTime" w:ascii=".VnTime" w:hAnsi=".VnTime"/>
          <w:spacing w:val="-10"/>
          <w:sz w:val="28"/>
          <w:szCs w:val="28"/>
        </w:rPr>
        <w:t>Tu©n thñ c¸c quy ®Þnh cña luËt ph¸p ViÖt Nam trong ®ã bao gåm luËt lao ®éng vµ luËt thuÕ; §iÒu lÖ, Quy chÕ, LuËt thi ®Êu, quy ®Þnh , quyÕt ®Þnh cña FIFA, AFC, VFF; §iÒu lÖ, Quy chÕ, néi quy, quy ®Þnh cña CLB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5" w:leader="none"/>
        </w:tabs>
        <w:spacing w:lineRule="exact" w:line="360"/>
        <w:ind w:left="545" w:hanging="327"/>
        <w:jc w:val="both"/>
        <w:rPr>
          <w:rFonts w:ascii=".VnTime" w:hAnsi=".VnTime" w:cs=".VnTime"/>
          <w:spacing w:val="-10"/>
          <w:sz w:val="28"/>
          <w:szCs w:val="28"/>
        </w:rPr>
      </w:pPr>
      <w:r>
        <w:rPr>
          <w:rFonts w:cs=".VnTime" w:ascii=".VnTime" w:hAnsi=".VnTime"/>
          <w:spacing w:val="-10"/>
          <w:sz w:val="28"/>
          <w:szCs w:val="28"/>
        </w:rPr>
        <w:t>Thuéc quyÒn qu¶n lý cña CLB, chÞu sù qu¶n lý cña CLB. Kh«ng ®</w:t>
        <w:softHyphen/>
        <w:t>îc ký Hîp ®ång hay tháa thuËn ®Ó thùc hiÖn c«ng viÖc HLV cho CLB, ®éi bãng cã lîi Ých ®èi lËp víi CLB hiÖn thêi vµ kh«ng ®</w:t>
        <w:softHyphen/>
        <w:t>îc ký Hîp ®ång hay tháa thuËn thùc hiÖn c«ng viÖc mang tÝnh chÊt th</w:t>
        <w:softHyphen/>
        <w:t>êng xuyªn víi ng</w:t>
        <w:softHyphen/>
        <w:t xml:space="preserve">êi sö dông lao ®éng kh¸c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5" w:leader="none"/>
        </w:tabs>
        <w:spacing w:lineRule="exact" w:line="360"/>
        <w:ind w:left="545" w:hanging="327"/>
        <w:jc w:val="both"/>
        <w:rPr>
          <w:rFonts w:ascii=".VnTime" w:hAnsi=".VnTime" w:cs=".VnTime"/>
          <w:spacing w:val="-10"/>
          <w:sz w:val="28"/>
          <w:szCs w:val="28"/>
        </w:rPr>
      </w:pPr>
      <w:r>
        <w:rPr>
          <w:rFonts w:cs=".VnTime" w:ascii=".VnTime" w:hAnsi=".VnTime"/>
          <w:spacing w:val="-10"/>
          <w:sz w:val="28"/>
          <w:szCs w:val="28"/>
        </w:rPr>
        <w:t>Nép thuÕ thu nhËp (nÕu cã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5" w:leader="none"/>
        </w:tabs>
        <w:spacing w:lineRule="exact" w:line="360"/>
        <w:ind w:left="545" w:hanging="327"/>
        <w:jc w:val="both"/>
        <w:rPr>
          <w:rFonts w:ascii=".VnTime" w:hAnsi=".VnTime" w:cs=".VnTime"/>
          <w:spacing w:val="-10"/>
          <w:sz w:val="28"/>
          <w:szCs w:val="28"/>
        </w:rPr>
      </w:pPr>
      <w:r>
        <w:rPr>
          <w:rFonts w:cs=".VnTime" w:ascii=".VnTime" w:hAnsi=".VnTime"/>
          <w:spacing w:val="-10"/>
          <w:sz w:val="28"/>
          <w:szCs w:val="28"/>
        </w:rPr>
        <w:t>ChØ lµm viÖc víi c¸c c¸n bé ®</w:t>
        <w:softHyphen/>
        <w:t>îc CLB bæ nhiÖm cho mçi ®éi cña CLB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5" w:leader="none"/>
        </w:tabs>
        <w:spacing w:lineRule="exact" w:line="360"/>
        <w:ind w:left="545" w:hanging="327"/>
        <w:jc w:val="both"/>
        <w:rPr>
          <w:rFonts w:ascii=".VnTime" w:hAnsi=".VnTime" w:cs=".VnTime"/>
          <w:spacing w:val="-10"/>
          <w:sz w:val="28"/>
          <w:szCs w:val="28"/>
        </w:rPr>
      </w:pPr>
      <w:r>
        <w:rPr>
          <w:rFonts w:cs=".VnTime" w:ascii=".VnTime" w:hAnsi=".VnTime"/>
          <w:spacing w:val="-10"/>
          <w:sz w:val="28"/>
          <w:szCs w:val="28"/>
        </w:rPr>
        <w:t>Tu©n thñ vµ chÊp hµnh c¸c yªu cÇu vÒ qu¶ng c¸o, tiÕp thÞ theo chØ dÉn cña CLB. CÇu thñ cã nghÜa vô thùc hiÖn c¸c c«ng viÖc liªn quan ®Õn Hîp ®ång tµi trî vµ c¸c ho¹t ®éng x· héi kh¸c v× lîi Ých cña CLB; ph¶i mÆc ®óng quÇn ¸o ®</w:t>
        <w:softHyphen/>
        <w:t>îc tµi trî cña CLB trong c¸c buæi tËp luyÖn vµ thi ®Êu. CÇu thñ chØ ®</w:t>
        <w:softHyphen/>
        <w:t>îc phÐp thùc hiÖn c¸c Hîp ®ång qu¶ng c¸o víi t</w:t>
        <w:softHyphen/>
        <w:t xml:space="preserve"> c¸ch c¸ nh©n khi cã v¨n b¶n ®ång ý do ®¹i diÖn cã thÈm quyÒn cña CLB ký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5" w:leader="none"/>
        </w:tabs>
        <w:spacing w:lineRule="exact" w:line="360"/>
        <w:ind w:left="545" w:hanging="327"/>
        <w:jc w:val="both"/>
        <w:rPr>
          <w:rFonts w:ascii=".VnTime" w:hAnsi=".VnTime" w:cs=".VnTime"/>
          <w:spacing w:val="-10"/>
          <w:sz w:val="28"/>
          <w:szCs w:val="28"/>
        </w:rPr>
      </w:pPr>
      <w:r>
        <w:rPr>
          <w:rFonts w:cs=".VnTime" w:ascii=".VnTime" w:hAnsi=".VnTime"/>
          <w:spacing w:val="-10"/>
          <w:sz w:val="28"/>
          <w:szCs w:val="28"/>
        </w:rPr>
        <w:t>Tu©n thñ kû luËt lao ®éng vµ chÊp hµnh c¸c h×nh thøc kû luËt mµ CLB vµ L§B§VN ¸p dô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5" w:leader="none"/>
        </w:tabs>
        <w:spacing w:lineRule="exact" w:line="360"/>
        <w:ind w:left="545" w:hanging="327"/>
        <w:jc w:val="both"/>
        <w:rPr>
          <w:rFonts w:ascii=".VnTime" w:hAnsi=".VnTime" w:cs=".VnTime"/>
          <w:spacing w:val="-10"/>
          <w:sz w:val="28"/>
          <w:szCs w:val="28"/>
        </w:rPr>
      </w:pPr>
      <w:r>
        <w:rPr>
          <w:rFonts w:cs=".VnTime" w:ascii=".VnTime" w:hAnsi=".VnTime"/>
          <w:spacing w:val="-10"/>
          <w:sz w:val="28"/>
          <w:szCs w:val="28"/>
        </w:rPr>
        <w:t>TuyÖt ®èi kh«ng tham gia, ®ång thêi cã tr¸ch nhiÖm yªu cÇu vµ ®¶m b¶o r»ng c¸c thµnh viªn trong gia ®×nh (gåm: bè, mÑ, anh chÞ em ruét, vî, chång) kh«ng tham gia vµo c¸c ho¹t ®éng cã liªn quan ®Õn c¸ ®é bãng ®¸ d</w:t>
        <w:softHyphen/>
        <w:t>íi bÊt kú h×nh thøc nµo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5" w:leader="none"/>
        </w:tabs>
        <w:spacing w:lineRule="exact" w:line="360"/>
        <w:ind w:left="545" w:hanging="327"/>
        <w:jc w:val="both"/>
        <w:rPr>
          <w:rFonts w:ascii=".VnTime" w:hAnsi=".VnTime" w:cs=".VnTime"/>
          <w:spacing w:val="-10"/>
          <w:sz w:val="28"/>
          <w:szCs w:val="28"/>
        </w:rPr>
      </w:pPr>
      <w:r>
        <w:rPr>
          <w:rFonts w:cs=".VnTime" w:ascii=".VnTime" w:hAnsi=".VnTime"/>
          <w:spacing w:val="-10"/>
          <w:sz w:val="28"/>
          <w:szCs w:val="28"/>
        </w:rPr>
        <w:t>Kh«ng ®</w:t>
        <w:softHyphen/>
        <w:t>îc nhËn tiÒn, tµi s¶n hoÆc lîi Ých vËt chÊt d</w:t>
        <w:softHyphen/>
        <w:t>íi bÊt kú h×nh thøc nµo; kh«ng ®</w:t>
        <w:softHyphen/>
        <w:t>îc ®</w:t>
        <w:softHyphen/>
        <w:t>a hèi lé hoÆc mèi giíi ®</w:t>
        <w:softHyphen/>
        <w:t>a hèi lé ®Ó dµn xÕp tû sè trËn ®Êu hoÆc g©y ¶nh h</w:t>
        <w:softHyphen/>
        <w:t>ëng ®Õn kÕt qu¶ thi ®Êu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5" w:leader="none"/>
        </w:tabs>
        <w:spacing w:lineRule="exact" w:line="360"/>
        <w:ind w:left="545" w:hanging="327"/>
        <w:jc w:val="both"/>
        <w:rPr>
          <w:rFonts w:ascii=".VnTime" w:hAnsi=".VnTime" w:cs=".VnTime"/>
          <w:spacing w:val="-10"/>
          <w:sz w:val="28"/>
          <w:szCs w:val="28"/>
        </w:rPr>
      </w:pPr>
      <w:r>
        <w:rPr>
          <w:rFonts w:cs=".VnTime" w:ascii=".VnTime" w:hAnsi=".VnTime"/>
          <w:spacing w:val="-10"/>
          <w:sz w:val="28"/>
          <w:szCs w:val="28"/>
        </w:rPr>
        <w:t>Khi biÕt hoÆc ®</w:t>
        <w:softHyphen/>
        <w:t>îc b¸o c¸o vÒ c¸c th«ng tin, hµnh vi, lêi nãi liªn quan ®Õn c¸ ®é, hèi lé, dµn xÕp tû sè trËn ®Êu lµm ¶nh h</w:t>
        <w:softHyphen/>
        <w:t>ëng ®Õn thµnh tÝch cña CLB vµ ®éi bãng, cã tr¸ch nhiÖm b¸o c¸o ngay víi Ban huÊn luyÖn hoÆc l·nh ®¹o CLB vµ kh«ng ®</w:t>
        <w:softHyphen/>
        <w:t>îc th«ng tin cho c¸c cÇu thñ trong ®éi bãng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5" w:leader="none"/>
        </w:tabs>
        <w:spacing w:lineRule="exact" w:line="360"/>
        <w:ind w:left="545" w:hanging="327"/>
        <w:jc w:val="both"/>
        <w:rPr>
          <w:rFonts w:ascii=".VnTime" w:hAnsi=".VnTime" w:cs=".VnTime"/>
          <w:spacing w:val="-10"/>
          <w:sz w:val="28"/>
          <w:szCs w:val="28"/>
        </w:rPr>
      </w:pPr>
      <w:r>
        <w:rPr>
          <w:rFonts w:cs=".VnTime" w:ascii=".VnTime" w:hAnsi=".VnTime"/>
          <w:spacing w:val="-10"/>
          <w:sz w:val="28"/>
          <w:szCs w:val="28"/>
        </w:rPr>
        <w:t>Kh«ng ®</w:t>
        <w:softHyphen/>
        <w:t>îc cã hµnh vi xói bÈy hay t×m c¸ch xói bÈy cÇu thñ cña CLB rêi bá CLB v× bÊt kú lý do g×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5" w:leader="none"/>
        </w:tabs>
        <w:spacing w:lineRule="exact" w:line="360"/>
        <w:ind w:left="545" w:hanging="327"/>
        <w:jc w:val="both"/>
        <w:rPr>
          <w:rFonts w:ascii=".VnTime" w:hAnsi=".VnTime" w:cs=".VnTime"/>
          <w:spacing w:val="-10"/>
          <w:sz w:val="28"/>
          <w:szCs w:val="28"/>
        </w:rPr>
      </w:pPr>
      <w:r>
        <w:rPr>
          <w:rFonts w:cs=".VnTime" w:ascii=".VnTime" w:hAnsi=".VnTime"/>
          <w:spacing w:val="-10"/>
          <w:sz w:val="28"/>
          <w:szCs w:val="28"/>
        </w:rPr>
        <w:t>§</w:t>
        <w:softHyphen/>
        <w:t>îc quyÒn ph¸t biÓu trªn b¸o chÝ, ph</w:t>
        <w:softHyphen/>
        <w:t>¬ng tiÖn truyÒn th«ng vÒ vÊn ®Ò kü thuËt cña bãng ®¸ vµ ®éi bãng nh</w:t>
        <w:softHyphen/>
        <w:t>ng kh«ng ®</w:t>
        <w:softHyphen/>
        <w:t>îc ph¸t biÓu, cung cÊp cho b¸o chÝ c¸c vÊn ®Ò néi bé cña CLB vµ ®éi bãng; chÝnh s¸ch, nguyªn t¾c cña CLB, kÕ ho¹ch cña Ban l·nh ®¹o CLB hoÆc nh÷ng bÊt ®ång gi÷a CLB vµ HLV trong khi ®ang gi¶i quyÕ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5" w:leader="none"/>
        </w:tabs>
        <w:spacing w:lineRule="exact" w:line="360"/>
        <w:ind w:left="545" w:hanging="327"/>
        <w:jc w:val="both"/>
        <w:rPr>
          <w:rFonts w:ascii=".VnTime" w:hAnsi=".VnTime" w:cs=".VnTime"/>
          <w:spacing w:val="-10"/>
          <w:sz w:val="28"/>
          <w:szCs w:val="28"/>
        </w:rPr>
      </w:pPr>
      <w:r>
        <w:rPr>
          <w:rFonts w:cs=".VnTime" w:ascii=".VnTime" w:hAnsi=".VnTime"/>
          <w:spacing w:val="-10"/>
          <w:sz w:val="28"/>
          <w:szCs w:val="28"/>
        </w:rPr>
        <w:t xml:space="preserve">Nç lùc thùc hiÖn mäi nhiÖm vô vµ tr¸ch nhiÖm cña m×nh v× lîi Ých cao nhÊt cña CLB. </w:t>
      </w:r>
    </w:p>
    <w:p>
      <w:pPr>
        <w:pStyle w:val="Normal"/>
        <w:spacing w:lineRule="exact" w:line="360"/>
        <w:jc w:val="both"/>
        <w:rPr>
          <w:rFonts w:ascii=".VnTime" w:hAnsi=".VnTime" w:cs=".VnTime"/>
          <w:spacing w:val="-10"/>
          <w:sz w:val="28"/>
          <w:szCs w:val="28"/>
        </w:rPr>
      </w:pPr>
      <w:r>
        <w:rPr>
          <w:rFonts w:cs=".VnTime" w:ascii=".VnTime" w:hAnsi=".VnTime"/>
          <w:spacing w:val="-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_____________________________</w:t>
        <w:tab/>
        <w:tab/>
        <w:tab/>
        <w:t>__________________________</w:t>
      </w:r>
    </w:p>
    <w:p>
      <w:pPr>
        <w:pStyle w:val="Normal"/>
        <w:spacing w:lineRule="exact" w:line="36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¹i diÖn CLB…………………..                              HLV………………..</w:t>
      </w:r>
    </w:p>
    <w:p>
      <w:pPr>
        <w:pStyle w:val="Normal"/>
        <w:spacing w:lineRule="exact" w:line="36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  <w:rPr/>
    </w:lvl>
    <w:lvl w:ilvl="1">
      <w:start w:val="2"/>
      <w:numFmt w:val="bullet"/>
      <w:lvlText w:val="+"/>
      <w:lvlJc w:val="left"/>
      <w:pPr>
        <w:tabs>
          <w:tab w:val="num" w:pos="1625"/>
        </w:tabs>
        <w:ind w:left="1625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345"/>
        </w:tabs>
        <w:ind w:left="2345" w:hanging="180"/>
      </w:pPr>
    </w:lvl>
    <w:lvl w:ilvl="3">
      <w:start w:val="1"/>
      <w:numFmt w:val="decimal"/>
      <w:lvlText w:val="%4."/>
      <w:lvlJc w:val="left"/>
      <w:pPr>
        <w:tabs>
          <w:tab w:val="num" w:pos="3065"/>
        </w:tabs>
        <w:ind w:left="3065" w:hanging="360"/>
      </w:pPr>
    </w:lvl>
    <w:lvl w:ilvl="4">
      <w:start w:val="1"/>
      <w:numFmt w:val="lowerLetter"/>
      <w:lvlText w:val="%5."/>
      <w:lvlJc w:val="left"/>
      <w:pPr>
        <w:tabs>
          <w:tab w:val="num" w:pos="3785"/>
        </w:tabs>
        <w:ind w:left="3785" w:hanging="360"/>
      </w:pPr>
    </w:lvl>
    <w:lvl w:ilvl="5">
      <w:start w:val="1"/>
      <w:numFmt w:val="lowerRoman"/>
      <w:lvlText w:val="%6."/>
      <w:lvlJc w:val="right"/>
      <w:pPr>
        <w:tabs>
          <w:tab w:val="num" w:pos="4505"/>
        </w:tabs>
        <w:ind w:left="4505" w:hanging="180"/>
      </w:pPr>
    </w:lvl>
    <w:lvl w:ilvl="6">
      <w:start w:val="1"/>
      <w:numFmt w:val="decimal"/>
      <w:lvlText w:val="%7."/>
      <w:lvlJc w:val="left"/>
      <w:pPr>
        <w:tabs>
          <w:tab w:val="num" w:pos="5225"/>
        </w:tabs>
        <w:ind w:left="5225" w:hanging="360"/>
      </w:pPr>
    </w:lvl>
    <w:lvl w:ilvl="7">
      <w:start w:val="1"/>
      <w:numFmt w:val="lowerLetter"/>
      <w:lvlText w:val="%8."/>
      <w:lvlJc w:val="left"/>
      <w:pPr>
        <w:tabs>
          <w:tab w:val="num" w:pos="5945"/>
        </w:tabs>
        <w:ind w:left="5945" w:hanging="360"/>
      </w:pPr>
    </w:lvl>
    <w:lvl w:ilvl="8">
      <w:start w:val="1"/>
      <w:numFmt w:val="lowerRoman"/>
      <w:lvlText w:val="%9."/>
      <w:lvlJc w:val="right"/>
      <w:pPr>
        <w:tabs>
          <w:tab w:val="num" w:pos="6665"/>
        </w:tabs>
        <w:ind w:left="666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  <w:rPr/>
    </w:lvl>
    <w:lvl w:ilvl="1">
      <w:start w:val="2"/>
      <w:numFmt w:val="bullet"/>
      <w:lvlText w:val="-"/>
      <w:lvlJc w:val="left"/>
      <w:pPr>
        <w:tabs>
          <w:tab w:val="num" w:pos="1625"/>
        </w:tabs>
        <w:ind w:left="1625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345"/>
        </w:tabs>
        <w:ind w:left="2345" w:hanging="180"/>
      </w:pPr>
    </w:lvl>
    <w:lvl w:ilvl="3">
      <w:start w:val="1"/>
      <w:numFmt w:val="decimal"/>
      <w:lvlText w:val="%4."/>
      <w:lvlJc w:val="left"/>
      <w:pPr>
        <w:tabs>
          <w:tab w:val="num" w:pos="3065"/>
        </w:tabs>
        <w:ind w:left="3065" w:hanging="360"/>
      </w:pPr>
    </w:lvl>
    <w:lvl w:ilvl="4">
      <w:start w:val="1"/>
      <w:numFmt w:val="lowerLetter"/>
      <w:lvlText w:val="%5."/>
      <w:lvlJc w:val="left"/>
      <w:pPr>
        <w:tabs>
          <w:tab w:val="num" w:pos="3785"/>
        </w:tabs>
        <w:ind w:left="3785" w:hanging="360"/>
      </w:pPr>
    </w:lvl>
    <w:lvl w:ilvl="5">
      <w:start w:val="1"/>
      <w:numFmt w:val="lowerRoman"/>
      <w:lvlText w:val="%6."/>
      <w:lvlJc w:val="right"/>
      <w:pPr>
        <w:tabs>
          <w:tab w:val="num" w:pos="4505"/>
        </w:tabs>
        <w:ind w:left="4505" w:hanging="180"/>
      </w:pPr>
    </w:lvl>
    <w:lvl w:ilvl="6">
      <w:start w:val="1"/>
      <w:numFmt w:val="decimal"/>
      <w:lvlText w:val="%7."/>
      <w:lvlJc w:val="left"/>
      <w:pPr>
        <w:tabs>
          <w:tab w:val="num" w:pos="5225"/>
        </w:tabs>
        <w:ind w:left="5225" w:hanging="360"/>
      </w:pPr>
    </w:lvl>
    <w:lvl w:ilvl="7">
      <w:start w:val="1"/>
      <w:numFmt w:val="lowerLetter"/>
      <w:lvlText w:val="%8."/>
      <w:lvlJc w:val="left"/>
      <w:pPr>
        <w:tabs>
          <w:tab w:val="num" w:pos="5945"/>
        </w:tabs>
        <w:ind w:left="5945" w:hanging="360"/>
      </w:pPr>
    </w:lvl>
    <w:lvl w:ilvl="8">
      <w:start w:val="1"/>
      <w:numFmt w:val="lowerRoman"/>
      <w:lvlText w:val="%9."/>
      <w:lvlJc w:val="right"/>
      <w:pPr>
        <w:tabs>
          <w:tab w:val="num" w:pos="6665"/>
        </w:tabs>
        <w:ind w:left="6665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2:22:00Z</dcterms:created>
  <dc:creator>Quan Tri</dc:creator>
  <dc:description/>
  <cp:keywords/>
  <dc:language>en-US</dc:language>
  <cp:lastModifiedBy>Quan Tri</cp:lastModifiedBy>
  <dcterms:modified xsi:type="dcterms:W3CDTF">2006-01-05T22:24:00Z</dcterms:modified>
  <cp:revision>1</cp:revision>
  <dc:subject/>
  <dc:title>Céng hßa x• héi chñ nghÜa viÖt nam</dc:title>
</cp:coreProperties>
</file>