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éng hßa x· héi chñ nghÜa viÖt nam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§éc lËp – Tù do – H¹nh phóc</w:t>
      </w:r>
    </w:p>
    <w:p>
      <w:pPr>
        <w:pStyle w:val="Normal"/>
        <w:spacing w:lineRule="exact" w:line="360"/>
        <w:jc w:val="center"/>
        <w:rPr>
          <w:b/>
          <w:b/>
          <w:lang w:val="de-DE"/>
        </w:rPr>
      </w:pPr>
      <w:r>
        <w:rPr>
          <w:b/>
          <w:lang w:val="de-DE"/>
        </w:rPr>
        <w:softHyphen/>
        <w:softHyphen/>
        <w:t>_---------------------</w:t>
      </w:r>
    </w:p>
    <w:p>
      <w:pPr>
        <w:pStyle w:val="Normal"/>
        <w:spacing w:lineRule="exact" w:line="360"/>
        <w:rPr>
          <w:lang w:val="de-DE"/>
        </w:rPr>
      </w:pPr>
      <w:r>
        <w:rPr>
          <w:lang w:val="de-DE"/>
        </w:rPr>
        <w:t>B¶n mÉu</w:t>
      </w:r>
    </w:p>
    <w:p>
      <w:pPr>
        <w:pStyle w:val="Normal"/>
        <w:spacing w:lineRule="exact" w:line="360"/>
        <w:rPr>
          <w:b/>
          <w:b/>
          <w:lang w:val="de-DE"/>
        </w:rPr>
      </w:pPr>
      <w:r>
        <w:rPr>
          <w:b/>
          <w:lang w:val="de-DE"/>
        </w:rPr>
        <w:t>Tªn ®¬n vÞ: ..................................</w:t>
      </w:r>
    </w:p>
    <w:p>
      <w:pPr>
        <w:pStyle w:val="Normal"/>
        <w:spacing w:lineRule="exact" w:line="360"/>
        <w:rPr/>
      </w:pPr>
      <w:r>
        <w:rPr>
          <w:b/>
        </w:rPr>
        <w:t>Sè:............................./H§L§</w:t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b/>
          <w:b/>
        </w:rPr>
      </w:pPr>
      <w:r>
        <w:rPr>
          <w:rFonts w:cs=".VnBodoniH" w:ascii=".VnBodoniH" w:hAnsi=".VnBodoniH"/>
          <w:b/>
        </w:rPr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b/>
          <w:b/>
        </w:rPr>
      </w:pPr>
      <w:r>
        <w:rPr>
          <w:rFonts w:cs=".VnBodoniH" w:ascii=".VnBodoniH" w:hAnsi=".VnBodoniH"/>
          <w:b/>
        </w:rPr>
        <w:t>Hîp ®ång lao ®éng</w:t>
      </w:r>
    </w:p>
    <w:p>
      <w:pPr>
        <w:pStyle w:val="Normal"/>
        <w:spacing w:lineRule="exact" w:line="360"/>
        <w:jc w:val="center"/>
        <w:rPr>
          <w:rFonts w:ascii=".VnBodoniH" w:hAnsi=".VnBodoniH" w:cs=".VnBodoniH"/>
          <w:b/>
          <w:b/>
        </w:rPr>
      </w:pPr>
      <w:r>
        <w:rPr>
          <w:rFonts w:cs=".VnBodoniH" w:ascii=".VnBodoniH" w:hAnsi=".VnBodoniH"/>
          <w:b/>
        </w:rPr>
      </w:r>
    </w:p>
    <w:p>
      <w:pPr>
        <w:pStyle w:val="Normal"/>
        <w:spacing w:lineRule="exact" w:line="360"/>
        <w:jc w:val="both"/>
        <w:rPr/>
      </w:pPr>
      <w:r>
        <w:rPr/>
        <w:t>Chóng t«i, mét bªn lµ</w:t>
      </w:r>
    </w:p>
    <w:p>
      <w:pPr>
        <w:pStyle w:val="Normal"/>
        <w:spacing w:lineRule="exact" w:line="360"/>
        <w:jc w:val="both"/>
        <w:rPr/>
      </w:pPr>
      <w:r>
        <w:rPr/>
        <w:t>¤ng/Bµ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/>
        <w:t>Quèc tÞch:……………………….</w:t>
      </w:r>
    </w:p>
    <w:p>
      <w:pPr>
        <w:pStyle w:val="Normal"/>
        <w:spacing w:lineRule="exact" w:line="360"/>
        <w:jc w:val="both"/>
        <w:rPr/>
      </w:pPr>
      <w:r>
        <w:rPr/>
        <w:t>Chøc danh:……………………………………………….</w:t>
      </w:r>
    </w:p>
    <w:p>
      <w:pPr>
        <w:pStyle w:val="Normal"/>
        <w:spacing w:lineRule="exact" w:line="360"/>
        <w:jc w:val="both"/>
        <w:rPr/>
      </w:pPr>
      <w:r>
        <w:rPr/>
        <w:t>®¹i diÖn hîp ph¸p cho (CLB/®éi bãng):</w:t>
      </w:r>
    </w:p>
    <w:p>
      <w:pPr>
        <w:pStyle w:val="Normal"/>
        <w:spacing w:lineRule="exact" w:line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>Cã trô së chÝnh ®Æt t¹i:………………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/>
        <w:t>§T:                                        Fax:                                  Email:</w:t>
      </w:r>
    </w:p>
    <w:p>
      <w:pPr>
        <w:pStyle w:val="Normal"/>
        <w:spacing w:lineRule="exact" w:line="360"/>
        <w:jc w:val="both"/>
        <w:rPr/>
      </w:pPr>
      <w:r>
        <w:rPr/>
        <w:t>Trong Hîp ®ång nµy ®</w:t>
        <w:softHyphen/>
        <w:t>îc gäi lµ C©u l¹c bé vµ mét bªn lµ</w:t>
      </w:r>
    </w:p>
    <w:p>
      <w:pPr>
        <w:pStyle w:val="Normal"/>
        <w:spacing w:lineRule="exact" w:line="360"/>
        <w:jc w:val="both"/>
        <w:rPr/>
      </w:pPr>
      <w:r>
        <w:rPr/>
        <w:t>CÇu thñ:……………………………………….Quèc tÞch……………………………..</w:t>
      </w:r>
    </w:p>
    <w:p>
      <w:pPr>
        <w:pStyle w:val="Normal"/>
        <w:spacing w:lineRule="exact" w:line="360"/>
        <w:jc w:val="both"/>
        <w:rPr/>
      </w:pPr>
      <w:r>
        <w:rPr/>
        <w:t>§Þa chØ th</w:t>
        <w:softHyphen/>
        <w:t>êng tró:………………………………………………………….…………</w:t>
      </w:r>
    </w:p>
    <w:p>
      <w:pPr>
        <w:pStyle w:val="Normal"/>
        <w:spacing w:lineRule="exact" w:line="360"/>
        <w:jc w:val="both"/>
        <w:rPr/>
      </w:pPr>
      <w:r>
        <w:rPr/>
        <w:t>Ngµy sinh:…………………………Sè CMTND/Sè hé chiÕu:………………………..</w:t>
      </w:r>
    </w:p>
    <w:p>
      <w:pPr>
        <w:pStyle w:val="Normal"/>
        <w:spacing w:lineRule="exact" w:line="360"/>
        <w:jc w:val="both"/>
        <w:rPr/>
      </w:pPr>
      <w:r>
        <w:rPr/>
        <w:t>Ngµy cÊp:…………………………..CÊp t¹i:……………………………….</w:t>
      </w:r>
    </w:p>
    <w:p>
      <w:pPr>
        <w:pStyle w:val="Normal"/>
        <w:spacing w:lineRule="exact" w:line="360"/>
        <w:jc w:val="both"/>
        <w:rPr/>
      </w:pPr>
      <w:r>
        <w:rPr/>
        <w:t>GiÊy phÐp lao ®éng sè:…………….CÊp t¹i:……………………………….</w:t>
      </w:r>
    </w:p>
    <w:p>
      <w:pPr>
        <w:pStyle w:val="Normal"/>
        <w:spacing w:lineRule="exact" w:line="360"/>
        <w:jc w:val="both"/>
        <w:rPr/>
      </w:pPr>
      <w:r>
        <w:rPr/>
        <w:t>Ngµy hÕt h¹n:………………………………………………………………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>Trong Hîp ®ång nµy gäi t¾t lµ CÇu thñ</w:t>
      </w:r>
    </w:p>
    <w:p>
      <w:pPr>
        <w:pStyle w:val="Normal"/>
        <w:spacing w:lineRule="exact" w:line="360"/>
        <w:jc w:val="both"/>
        <w:rPr/>
      </w:pPr>
      <w:r>
        <w:rPr/>
        <w:t>Tháa thuËn ký kÕt Hîp ®ång lao ®éng vµ cam kÕt lµm ®óng nh÷ng ®iÒu kháan sau ®©y: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§iÒu 1: Thêi h¹n vµ c«ng viÖc Hîp ®å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/>
      </w:pPr>
      <w:r>
        <w:rPr/>
        <w:t>CLB tuyÓn dông ¤ng/Bµ………………………vµ ¤ng/Bµ ………………… nhËn lêi lµm cÇu thñ t¹i CLB tõ ngµy……th¸ng…....n¨m.......... ®Õn ngµy……th¸ng…..n¨m.... (sau ®©y gäi lµ thêi h¹n  Hîp ®å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/>
      </w:pPr>
      <w:r>
        <w:rPr/>
        <w:t>Trong tr</w:t>
        <w:softHyphen/>
        <w:t>êng hîp, viÖc thùc hiÖn Hîp ®ång chØ cã thÓ tiÕn hµnh nÕu cã GiÊy chøng nhËn chuyÓn nh</w:t>
        <w:softHyphen/>
        <w:t>îng cÇu thñ Quèc tÕ (gäi t¾t lµ ITC) mµ ITC ch</w:t>
        <w:softHyphen/>
        <w:t>a nhËn ®</w:t>
        <w:softHyphen/>
        <w:t>îc vµo ngµy ®Çu tiªn trong thêi h¹n Hîp ®ång nh</w:t>
        <w:softHyphen/>
        <w:t xml:space="preserve"> ®· nªu t¹i ®iÒu 1 th× ngµy nhËn ITC trªn thùc tÕ lµ ngµy Hîp ®ång cã hiÖu lùc trõ  khi c¶ hai bªn cã tháa thuËn kh¸c b»ng v¨n  b¶n vÒ vÊn ®Ò nµ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/>
      </w:pPr>
      <w:r>
        <w:rPr/>
        <w:t>Khi Hîp ®ång cã hiÖu lùc, CLB ph¶i tiÕn  hµnh viÖc ®¨ng ký CÇu thñ víi Liªn ®oµn bãng ®¸ ViÖt Nam phï hîp víi c¸c quy ®Þnh cã liªn qu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/>
      </w:pPr>
      <w:r>
        <w:rPr/>
        <w:t>Hîp ®ång nµy cã thÓ ®</w:t>
        <w:softHyphen/>
        <w:t>îc gia h¹n theo tháa thuËn cña hai bªn. NÕu mét trong c¸c bªn muèn gia h¹n Hîp ®ång ph¶i th«ng b¸o cho bªn kia chËm nhÊt lµ ......... th¸ng tr</w:t>
        <w:softHyphen/>
        <w:t>íc khi hÕt thêi h¹n Hîp ®ång. NÕu hai bªn kh«ng ký kÕt v¨n b¶n (d</w:t>
        <w:softHyphen/>
        <w:t>íi d¹ng phô lôc) vÒ viÖc gia h¹n Hîp ®ång th× Hîp ®ång sÏ tù ®éng chÊm døt vµo  24 giê cña ngµy cuèi cïng theo thêi h¹n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§iÒu 2: QuyÒn h¹n vµ tr¸ch nhiÖ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/>
      </w:pPr>
      <w:r>
        <w:rPr/>
        <w:t>CÇu thñ ®</w:t>
        <w:softHyphen/>
        <w:t>îc h</w:t>
        <w:softHyphen/>
        <w:t>ëng c¸c quyÒn, lîi Ých vµ ph¶i thùc hiÖn c¸c c«ng viÖc, nghÜa vô quy ®Þnh trong Hîp ®ång, c¸c phô lôc cña Hîp ®ång còng nh</w:t>
        <w:softHyphen/>
        <w:t xml:space="preserve"> trong Tháa </w:t>
        <w:softHyphen/>
        <w:t xml:space="preserve">íc lao ®éng tËp thÓ  (nÕu cã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/>
      </w:pPr>
      <w:r>
        <w:rPr/>
        <w:t xml:space="preserve">C©u l¹c bé cã tr¸ch nhiÖm ®¶m b¶o ®Çy ®ñ c¸c quyÒn, lîi Ých cña cÇu thñ theo Hîp ®ång, c¸c phô lôc cña Hîp ®ång vµ Tháa </w:t>
        <w:softHyphen/>
        <w:t>íc lao ®éng tËp thÓ (nÕu cã).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/>
      </w:pPr>
      <w:r>
        <w:rPr/>
        <w:tab/>
        <w:t>C©u l¹c bé cã quyÒn ®iÒu hµnh cÇu thñ theo Hîp ®ång (bè trÝ, ®iÒu chuyÓn, t¹m ng</w:t>
        <w:softHyphen/>
        <w:t>ng viÖc...); chuyÓn nh</w:t>
        <w:softHyphen/>
        <w:t xml:space="preserve">îng cÇu thñ; t¹m ho·n, chÊm døt Hîp ®ång lao ®éng, kû luËt cÇu thñ theo quy ®Þnh cña ph¸p luËt, Quy chÕ bãng ®¸ chuyªn nghiÖp vµ §iÒu lÖ, Quy chÕ, Néi quy cña C©u l¹c bé; 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§iÒu 3: ChÊm døt Hîp ®ång:</w:t>
      </w:r>
    </w:p>
    <w:p>
      <w:pPr>
        <w:pStyle w:val="Normal"/>
        <w:tabs>
          <w:tab w:val="clear" w:pos="720"/>
          <w:tab w:val="left" w:pos="763" w:leader="none"/>
        </w:tabs>
        <w:spacing w:lineRule="exact" w:line="360"/>
        <w:jc w:val="both"/>
        <w:rPr/>
      </w:pPr>
      <w:r>
        <w:rPr/>
        <w:t>1. Hîp ®ång ®</w:t>
        <w:softHyphen/>
        <w:t>¬ng nhiªn chÊm døt khi:</w:t>
      </w:r>
    </w:p>
    <w:p>
      <w:pPr>
        <w:pStyle w:val="Normal"/>
        <w:tabs>
          <w:tab w:val="clear" w:pos="720"/>
          <w:tab w:val="left" w:pos="763" w:leader="none"/>
          <w:tab w:val="left" w:pos="981" w:leader="none"/>
        </w:tabs>
        <w:spacing w:lineRule="exact" w:line="360"/>
        <w:ind w:left="360" w:hanging="0"/>
        <w:jc w:val="both"/>
        <w:rPr/>
      </w:pPr>
      <w:r>
        <w:rPr/>
        <w:t>1.1 Thêi h¹n cña Hîp ®ång ®· hÕt mµ kh«ng cã gia h¹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3" w:leader="none"/>
          <w:tab w:val="left" w:pos="981" w:leader="none"/>
        </w:tabs>
        <w:spacing w:lineRule="exact" w:line="360"/>
        <w:jc w:val="both"/>
        <w:rPr/>
      </w:pPr>
      <w:r>
        <w:rPr>
          <w:rFonts w:eastAsia=".VnTime"/>
        </w:rPr>
        <w:t xml:space="preserve"> </w:t>
      </w:r>
      <w:r>
        <w:rPr/>
        <w:t>C¶ hai bªn ®Òu nhÊt trÝ chÊm døt Hîp ®ång trø¬c khi Hîp ®ång hÕt h¹n.</w:t>
      </w:r>
    </w:p>
    <w:p>
      <w:pPr>
        <w:pStyle w:val="Normal"/>
        <w:tabs>
          <w:tab w:val="clear" w:pos="720"/>
          <w:tab w:val="left" w:pos="763" w:leader="none"/>
        </w:tabs>
        <w:spacing w:lineRule="exact" w:line="360"/>
        <w:jc w:val="both"/>
        <w:rPr/>
      </w:pPr>
      <w:r>
        <w:rPr/>
        <w:t>2. ChÊm døt v× lý do bÊt kh¶ kh¸ng, lý do chÝnh ®¸ng:</w:t>
      </w:r>
    </w:p>
    <w:p>
      <w:pPr>
        <w:pStyle w:val="Normal"/>
        <w:tabs>
          <w:tab w:val="clear" w:pos="720"/>
          <w:tab w:val="left" w:pos="763" w:leader="none"/>
        </w:tabs>
        <w:spacing w:lineRule="exact" w:line="360"/>
        <w:ind w:left="327" w:hanging="0"/>
        <w:jc w:val="both"/>
        <w:rPr/>
      </w:pPr>
      <w:r>
        <w:rPr/>
        <w:t>Trong nh÷ng t×nh huèng bÊt kh¶ kh¸ng hoÆc cã lý do chÝnh ®¸ng c¶ hai bªn ®Òu cã quyÒn yªu cÇu chÊm døt Hîp ®ång trø¬c  ngµy hÕt h¹n mµ kh«ng ph¶i båi th</w:t>
        <w:softHyphen/>
        <w:t xml:space="preserve">êng víi ®iÒu kiÖn c¶ hai bªn ph¶i hoµn thµnh tÊt c¶ c¸c nghÜa vô vµ tr¸ch nhiÖm cho tíi khi chÊm døt Hîp ®ång. </w:t>
      </w:r>
    </w:p>
    <w:p>
      <w:pPr>
        <w:pStyle w:val="Normal"/>
        <w:tabs>
          <w:tab w:val="clear" w:pos="720"/>
          <w:tab w:val="left" w:pos="763" w:leader="none"/>
        </w:tabs>
        <w:spacing w:lineRule="exact" w:line="360"/>
        <w:jc w:val="both"/>
        <w:rPr/>
      </w:pPr>
      <w:r>
        <w:rPr/>
        <w:t>3. §¬n ph</w:t>
        <w:softHyphen/>
        <w:t>¬ng chÊm døt Hîp ®ång: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/>
      </w:pPr>
      <w:r>
        <w:rPr/>
        <w:tab/>
        <w:t>3.1 CÇu thñ cã quyÒn ®¬n ph</w:t>
        <w:softHyphen/>
        <w:t>¬ng chÊm døt Hîp ®ång tr</w:t>
        <w:softHyphen/>
        <w:t>íc thêi h¹n theo ®iÒu 37 Bé luËt lao ®éng. Trong c¸c tr</w:t>
        <w:softHyphen/>
        <w:t>êng hîp kh¸c, nÕu muèn ®¬n ph</w:t>
        <w:softHyphen/>
        <w:t>¬ng chÊm døt Hîp ®ång th× ph¶i b¸o tr</w:t>
        <w:softHyphen/>
        <w:t>íc cho C©u l¹c bé. ...............ngµy vµ båi th</w:t>
        <w:softHyphen/>
        <w:t>êng cho C©u l¹c bé .............................th¸ng l</w:t>
        <w:softHyphen/>
        <w:t>¬ng vµ c¸c thiÖt h¹i thùc tÕ C©u l¹c bé ph¶i g¸nh chÞu do viÖc Hîp ®ång chÊm døt tr</w:t>
        <w:softHyphen/>
        <w:t>íc thêi h¹n. Trong tr</w:t>
        <w:softHyphen/>
        <w:t>êng hîp thêi gian thùc tÕ cßn l¹i cña Hîp ®ång Ýt h¬n........th¸ng th× chØ ph¶i båi th</w:t>
        <w:softHyphen/>
        <w:t>êng b»ng sè tiÒn l</w:t>
        <w:softHyphen/>
        <w:t>¬ng thùc tÕ theo thêi gian cßn l¹i cña Hîp ®ång.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/>
      </w:pPr>
      <w:r>
        <w:rPr/>
        <w:t>3.2. CLB cã quyÒn ®¬n ph</w:t>
        <w:softHyphen/>
        <w:t>¬ng chÊm døt Hîp ®ång lao ®éng víi cÇu thñ theo ®iÒu 17, 31, 38 Bé luËt Lao ®éng vµ kh«ng ®</w:t>
        <w:softHyphen/>
        <w:t>îc ®¬n ph</w:t>
        <w:softHyphen/>
        <w:t>¬ng chÊm døt Hîp ®ång lao ®éng víi cÇu thñ theo ®iÒu 39 Bé luËt Lao ®éng. Trong c¸c tr</w:t>
        <w:softHyphen/>
        <w:t>êng hîp kh¸c CLB muèn ®¬n ph</w:t>
        <w:softHyphen/>
        <w:t>¬ng chÊm døt Hîp ®ång víi cÇu thñ ph¶i b¸o tr</w:t>
        <w:softHyphen/>
        <w:t>íc cho cÇu thñ Ýt nhÊt ..... ngµy vµ ph¶i båi th</w:t>
        <w:softHyphen/>
        <w:t>êng cho cÇu thñ.............th¸ng l</w:t>
        <w:softHyphen/>
        <w:t>¬ng.Trong tr</w:t>
        <w:softHyphen/>
        <w:t>êng hîp thêi gian thùc tÕ cßn l¹i cña Hîp ®ång Ýt h¬n........th¸ng th× chØ ph¶i båi th</w:t>
        <w:softHyphen/>
        <w:t>êng b»ng sè tiÒn l</w:t>
        <w:softHyphen/>
        <w:t>¬ng thùc tÕ theo thêi gian cßn l¹i cña Hîp ®ång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§iÒu 4: B¶o mËt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Khi th</w:t>
        <w:softHyphen/>
        <w:t>¬ng th¶o, trong thêi gian thùc hiÖn vµ sau khi kÕt thóc Hîp ®ång, hai bªn kh«ng cã quyÒn tiÕt lé cho bÊt kú bªn thø ba nµo nhøng th«ng tin liªn quan ®Õn c¸c ®iÒu kho¶n trong Hîp ®ång ngo¹i trõ tr</w:t>
        <w:softHyphen/>
        <w:t>êng hîp theo quy ®Þnh cña ph¸p luËt hoÆc trong tr</w:t>
        <w:softHyphen/>
        <w:t>êng hîp tßa ¸n, c¬ quan träng tµi cã yªu cÇu hoÆc theo sù nhÊt trÝ b»ng v¨n b¶n gi÷a hai bªn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C¶ hai bªn kh«ng ®</w:t>
        <w:softHyphen/>
        <w:t>îc c«ng bè réng r·i th«ng tin liªn quan ®Õn nh÷ng tranh chÊp  ph¸t sinh liªn quan ®Õn viÖc thùc hiÖn Hîp ®ång trong khi nh÷ng tranh chÊp nµy cßn ®ang trong qu¸ tr×nh xem xÐt gi¶i quyÕt vµ 2 bªn ch</w:t>
        <w:softHyphen/>
        <w:t>a thèng nhÊt quan ®iÓm chÝnh thøc vÒ viÖc gi¶i quyÕt nh÷ng tranh chÊp nµy.</w:t>
      </w:r>
    </w:p>
    <w:p>
      <w:pPr>
        <w:pStyle w:val="Normal"/>
        <w:spacing w:lineRule="exact" w:line="360"/>
        <w:jc w:val="both"/>
        <w:rPr/>
      </w:pPr>
      <w:r>
        <w:rPr>
          <w:b/>
          <w:u w:val="single"/>
        </w:rPr>
        <w:t>§iÒu 5: Liªn l¹c vµ th«ng b¸o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ViÖc liªn l¹c vµ th«ng b¸o thÓ theo Hîp ®ång sÏ ®</w:t>
        <w:softHyphen/>
        <w:t>îc thùc hiÖn d</w:t>
        <w:softHyphen/>
        <w:t>íi d¹ng v¨n b¶n chuyÓn qua ®</w:t>
        <w:softHyphen/>
        <w:t>êng b</w:t>
        <w:softHyphen/>
        <w:t>u ®iÖn hoÆc giao nhËn tíi ®Þa chØ cña c¸c  bªn liªn quan trong Hîp ®ång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§iÒu 6: Gi¶i quyÕt tranh chÊp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M©u thuÉn hoÆc tranh chÊp ph¸t sinh liªn quan ®Õn b¶n Hîp ®ång trø¬c tiªn sÏ ®</w:t>
        <w:softHyphen/>
        <w:t>îc hai bªn th</w:t>
        <w:softHyphen/>
        <w:t>¬ng l</w:t>
        <w:softHyphen/>
        <w:t>îng vµ dµn xÕp. Trong tr</w:t>
        <w:softHyphen/>
        <w:t>êng hîp hai bªn  kh«ng ®¹t ®ù¬c sù ®ång thuËn sau .......(ngµy/th¸ng) th</w:t>
        <w:softHyphen/>
        <w:t>¬ng th¶o, hai bªn cã quyÒn ®</w:t>
        <w:softHyphen/>
        <w:t>a nh÷ng tranh chÊp nµy ra c¸c c¬ quan cã thÈm quyÒn ®Ó tiÕn hµnh nh÷ng thñ tôc gi¶i quyÕt tranh chÊp theo quy ®Þnh c¸c quy ®Þnh cã liªn quan cña L§B§VN, FIFA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§iÒu 7: Quy ®Þnh, luËt ¸p dông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Nh÷ng vÊn ®Ò vÒ lao ®éng, nh÷ng vÊn ®Ò mang tÝnh chuyªn biÖt cña m«n thÓ thao bãng ®¸ trong ph¹m vi quan hÖ gi÷a CLB vµ cÇu thñ kh«ng ghi trong Hîp ®ång nµy th× ¸p dông quy ®Þnh cña Tháa </w:t>
        <w:softHyphen/>
        <w:t>íc lao ®éng tËp thÓ (nÕu cã) vµ Quy chÕ bãng ®¸ chuyªn nghiÖp. Tr</w:t>
        <w:softHyphen/>
        <w:t xml:space="preserve">êng hîp kh«ng cã Tháa </w:t>
        <w:softHyphen/>
        <w:t>íc lao ®éng tËp thÓ hoÆc Quy chÕ bãng ®¸ chuyªn nghiÖp kh«ng ®iÒu chØnh th× ¸p dông quy ®Þnh cña Bé luËt lao ®éng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§iÒu 8: Söa ®æi vµ bæ sung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Trong thêi h¹n Hîp ®ång, nÕu nh</w:t>
        <w:softHyphen/>
        <w:t xml:space="preserve"> cã nh÷ng vÊn ®Ò n¶y sinh ch</w:t>
        <w:softHyphen/>
        <w:t>a ®</w:t>
        <w:softHyphen/>
        <w:t>îc quy ®Þnh trong Hîp ®ång, cÇu thñ vµ CLB  cã thÓ söa ®æi hoÆc bæ sung vµo Hîp ®ång d</w:t>
        <w:softHyphen/>
        <w:t>íi d¹ng phô lôc cã ch÷ ký hai bªn. Phô lôc ®</w:t>
        <w:softHyphen/>
        <w:t>îc lµm thµnh 3 b¶n, mçi bªn gi÷ mét b¶n vµ mét b¶n göi tíi L§B§VN ®Ó ®¨ng ký. Phô lôc lµ phÇn kh«ng thÓ t¸ch rêi cña Hîp ®ång gèc.</w:t>
      </w:r>
    </w:p>
    <w:p>
      <w:pPr>
        <w:pStyle w:val="Normal"/>
        <w:spacing w:lineRule="exact" w:line="360"/>
        <w:jc w:val="both"/>
        <w:rPr/>
      </w:pPr>
      <w:r>
        <w:rPr>
          <w:b/>
          <w:u w:val="single"/>
        </w:rPr>
        <w:t>§iÒu 9: Huû bá Hîp ®ång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ViÖc huû bá Hîp ®ång ph¶i do c¶ hai bªn quyÕt ®Þnh vµ lµm b»ng v¨n b¶n cã ch÷ ký cña hai bªn.</w:t>
      </w:r>
    </w:p>
    <w:p>
      <w:pPr>
        <w:pStyle w:val="Normal"/>
        <w:spacing w:lineRule="exact" w:line="360"/>
        <w:jc w:val="both"/>
        <w:rPr>
          <w:b/>
          <w:b/>
          <w:u w:val="single"/>
        </w:rPr>
      </w:pPr>
      <w:r>
        <w:rPr>
          <w:b/>
          <w:u w:val="single"/>
        </w:rPr>
        <w:t>§iÒu 10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Hîp ®ång nµy vµ c¸c Phô lôc ®</w:t>
        <w:softHyphen/>
        <w:t>îc lµm b»ng c¸c ng«n ng÷ (tiÕng……......vµ tiÕng ViÖt Nam), ng«n ng÷ tiÕng................ sÏ ®ù¬c sö dông chÝnh thøc trong c¸c viÖc gi¶i quyÕt tranh chÊp t¹i c¬ quan gi¶i quyÕt tranh chÊp.</w:t>
      </w:r>
    </w:p>
    <w:p>
      <w:pPr>
        <w:pStyle w:val="Normal"/>
        <w:spacing w:lineRule="exact" w:line="360"/>
        <w:jc w:val="both"/>
        <w:rPr/>
      </w:pPr>
      <w:r>
        <w:rPr>
          <w:b/>
          <w:u w:val="single"/>
        </w:rPr>
        <w:t>§iÒu 11: §iÒu kho¶n cuèi cïng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V¨n b¶n Hîp ®ång nµy vµ c¸c phô lôc ®</w:t>
        <w:softHyphen/>
        <w:t>îc lµm thµnh ........bé (mét  b¶n tiÕng……………vµ mét b¶n TiÕng ViÖt) vµ l</w:t>
        <w:softHyphen/>
        <w:t>u nh</w:t>
        <w:softHyphen/>
        <w:t xml:space="preserve"> sau:</w:t>
      </w:r>
    </w:p>
    <w:p>
      <w:pPr>
        <w:pStyle w:val="Normal"/>
        <w:spacing w:lineRule="exact" w:line="360"/>
        <w:jc w:val="both"/>
        <w:rPr/>
      </w:pPr>
      <w:r>
        <w:rPr/>
        <w:t>- 1 bé göi L§B§VN</w:t>
      </w:r>
    </w:p>
    <w:p>
      <w:pPr>
        <w:pStyle w:val="Normal"/>
        <w:spacing w:lineRule="exact" w:line="360"/>
        <w:jc w:val="both"/>
        <w:rPr/>
      </w:pPr>
      <w:r>
        <w:rPr/>
        <w:t>- 1 bé do CLB gi÷</w:t>
      </w:r>
    </w:p>
    <w:p>
      <w:pPr>
        <w:pStyle w:val="Normal"/>
        <w:spacing w:lineRule="exact" w:line="360"/>
        <w:jc w:val="both"/>
        <w:rPr/>
      </w:pPr>
      <w:r>
        <w:rPr/>
        <w:t>- 1 bé do cÇu thñ gi÷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</w:t>
      </w:r>
    </w:p>
    <w:p>
      <w:pPr>
        <w:pStyle w:val="Normal"/>
        <w:spacing w:lineRule="exact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_____________________________</w:t>
        <w:tab/>
        <w:tab/>
        <w:tab/>
        <w:t>__________________________</w:t>
      </w:r>
    </w:p>
    <w:p>
      <w:pPr>
        <w:pStyle w:val="Normal"/>
        <w:spacing w:lineRule="exact" w:line="360"/>
        <w:jc w:val="both"/>
        <w:rPr/>
      </w:pPr>
      <w:r>
        <w:rPr/>
        <w:t>§¹i diÖn CLB…………………..                              CÇu thñ………………..</w:t>
      </w:r>
    </w:p>
    <w:p>
      <w:pPr>
        <w:pStyle w:val="Normal"/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ô lôc 1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Òn vµ lîi Ých cña HLV/cÇu thñ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hanging="218"/>
        <w:jc w:val="both"/>
        <w:rPr/>
      </w:pPr>
      <w:r>
        <w:rPr/>
        <w:t>- §</w:t>
        <w:softHyphen/>
        <w:t>îc tr¶ l</w:t>
        <w:softHyphen/>
        <w:t>¬ng:..............................VND/USD/th¸ng (b»ng ch÷: ..................)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109"/>
        <w:jc w:val="both"/>
        <w:rPr/>
      </w:pPr>
      <w:r>
        <w:rPr/>
        <w:t>+ H×nh thøc tr¶ l</w:t>
        <w:softHyphen/>
        <w:t>¬ng: TiÒn mÆt/chuyÓn kho¶n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436"/>
        <w:jc w:val="both"/>
        <w:rPr/>
      </w:pPr>
      <w:r>
        <w:rPr/>
        <w:t>Chi tiÕt sè tµi kho¶n ng©n hµng (nÕu tr¶ qua tµi kho¶n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436"/>
        <w:jc w:val="both"/>
        <w:rPr/>
      </w:pPr>
      <w:r>
        <w:rPr/>
        <w:t>PhÝ giao dÞch Ng©n hµng do CLB/ HLV/cÇu thñ tr¶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109"/>
        <w:jc w:val="both"/>
        <w:rPr/>
      </w:pPr>
      <w:r>
        <w:rPr/>
        <w:t>+ Ngµy tr¶ l</w:t>
        <w:softHyphen/>
        <w:t>¬ng: ngµy........hµng th¸ng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hanging="218"/>
        <w:jc w:val="both"/>
        <w:rPr/>
      </w:pPr>
      <w:r>
        <w:rPr/>
        <w:t>- Nh÷ng lîi Ých kh¸c (nÕu cã):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436" w:hanging="327"/>
        <w:jc w:val="both"/>
        <w:rPr/>
      </w:pPr>
      <w:r>
        <w:rPr/>
        <w:t>+ Phô cÊp khi tËp huÊn vµ thi ®Êu ë n</w:t>
        <w:softHyphen/>
        <w:t>íc ngoµi:……………USD/VND/ngµy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436" w:hanging="327"/>
        <w:jc w:val="both"/>
        <w:rPr/>
      </w:pPr>
      <w:r>
        <w:rPr/>
        <w:t>+ Th</w:t>
        <w:softHyphen/>
        <w:t>ëng:……………………………………………………………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436" w:hanging="327"/>
        <w:jc w:val="both"/>
        <w:rPr/>
      </w:pPr>
      <w:r>
        <w:rPr/>
        <w:t>+  (§èi víi cÇu thñ n</w:t>
        <w:softHyphen/>
        <w:t>íc ngoµi, ngo¹i tØnh) §</w:t>
        <w:softHyphen/>
        <w:t>îc CLB bè trÝ chç ë, cïng c¸c thiÕt bÞ, ®å dïng sinh ho¹t th«ng th</w:t>
        <w:softHyphen/>
        <w:t>êng víi møc thuª tèi ®a lµ......................®/th¸ng. Chi phÝ ®iÖn, n</w:t>
        <w:softHyphen/>
        <w:t>íc, khÝ ®èt, th«ng tin liªn l¹c do cÇu thñ tù chi tr¶;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436" w:hanging="327"/>
        <w:jc w:val="both"/>
        <w:rPr/>
      </w:pPr>
      <w:r>
        <w:rPr/>
        <w:t>+ §</w:t>
        <w:softHyphen/>
        <w:t>îc CLB cung cÊp ®Çy ®ñ c¸c ®iÒu kiÖn luyÖn tËp, trang phôc thi ®Êu, tËp luyÖn;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436" w:hanging="327"/>
        <w:jc w:val="both"/>
        <w:rPr/>
      </w:pPr>
      <w:r>
        <w:rPr/>
        <w:t>+ §</w:t>
        <w:softHyphen/>
        <w:t>îc C©u l¹c bé ®¶m b¶o chi phÝ ¨n, ë, di chuyÓn trong thêi gian tËp luyÖn, thi ®Êu hoÆc c«ng t¸c ngo¹i tØnh, n</w:t>
        <w:softHyphen/>
        <w:t>íc ngoµi theo chÕ ®é cña CLB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60"/>
        <w:ind w:left="0" w:hanging="218"/>
        <w:jc w:val="both"/>
        <w:rPr/>
      </w:pPr>
      <w:r>
        <w:rPr/>
        <w:t>Trong mét n¨m lµm viÖc, ®</w:t>
        <w:softHyphen/>
        <w:t>îc quyÒn nghØ phÐp ...... ngµy vµo thêi gian thÝch hîp khi ®éi bãng ngõng tËp luyÖn, thi ®Êu vµ ®</w:t>
        <w:softHyphen/>
        <w:t>îc nghØ c¸c ngµy nghØ kh¸c theo quy ®Þnh cña Bé luËt lao ®éng. Trong tr</w:t>
        <w:softHyphen/>
        <w:t>êng hîp ngµy nghØ trïng vµo ngµy tËp luyÖn thi ®Êu th× ®</w:t>
        <w:softHyphen/>
        <w:t>îc nghØ bï sau khi kÕt thóc ®ît tËp luyÖn hoÆc kÕt thóc gi¶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60"/>
        <w:ind w:left="0" w:hanging="218"/>
        <w:jc w:val="both"/>
        <w:rPr/>
      </w:pPr>
      <w:r>
        <w:rPr/>
        <w:t>(§èi víi cÇu thñ n</w:t>
        <w:softHyphen/>
        <w:t>íc ngßai/ngo¹i tØnh) Trong thêi gian Hîp ®ång, mçi n¨m, ®</w:t>
        <w:softHyphen/>
        <w:t>îc cÊp ....... vÐ m¸y bay/vÐ tµu khø håi h¹ng th</w:t>
        <w:softHyphen/>
        <w:t>êng (chÆng bay...................) ®Ó nghØ phÐp hµng n¨m, bao gåm/kh«ng bao gåm vÐ khi ®Õn ký Hîp ®ång hay b¾t ®Çu lµm viÖc. Kh«ng cã tiÒn ®Òn bï nÕu cÇu thñ kh«ng sö dông v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60"/>
        <w:ind w:left="0" w:hanging="218"/>
        <w:jc w:val="both"/>
        <w:rPr/>
      </w:pPr>
      <w:r>
        <w:rPr/>
        <w:t>B¶o hiÓm y tÕ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®èi víi cÇu thñ quèc tÞch ViÖt Nam: ®</w:t>
        <w:softHyphen/>
        <w:t>îc CLB mua b¶o hiÓm x· héi vµ b¶o hiÓm y tÕ; ®</w:t>
        <w:softHyphen/>
        <w:t>îc h</w:t>
        <w:softHyphen/>
        <w:t>ëng c¸c chÕ ®é trî cÊp b¶o hiÓm x· héi, b¶o hiÓm y tÕ theo quy ®Þnh cña ph¸p luËt. Trong tr</w:t>
        <w:softHyphen/>
        <w:t>êng hîp cÇn thiÕt, CLB sÏ hç trî thªm mét phÇn ngßai chÕ ®é b¶o hiÓm y tÕ quy ®Þnh.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/>
        <w:t>®èi víi cÇu thñ n</w:t>
        <w:softHyphen/>
        <w:t>íc ngßai: CLB vµ cÇu thñ trao ®æi, thèng nhÊt ph</w:t>
        <w:softHyphen/>
        <w:t>¬ng thøc ®¶m b¶o ch¨m sãc y tÕ vµ b¶o hiÓm y tÕ cho HLV/cÇu thñ theo thùc tÕ t¹i ®Þa ph</w:t>
        <w:softHyphen/>
        <w:t>¬ng vµ ®iÒn ®Çy ®ñ trong hîp ®å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60"/>
        <w:ind w:left="0" w:hanging="218"/>
        <w:jc w:val="both"/>
        <w:rPr/>
      </w:pPr>
      <w:r>
        <w:rPr/>
        <w:t>ChÕ ®é ®µo t¹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60"/>
        <w:ind w:left="0" w:hanging="218"/>
        <w:jc w:val="both"/>
        <w:rPr/>
      </w:pPr>
      <w:r>
        <w:rPr/>
        <w:t>Tháa thuËn kh¸c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327"/>
        <w:jc w:val="both"/>
        <w:rPr/>
      </w:pPr>
      <w:r>
        <w:rPr/>
        <w:t>Phô lôc nµy cã hiÖu lùc theo hiÖu lùc cña Hîp ®ång vµ ®</w:t>
        <w:softHyphen/>
        <w:t>îc coi lµ 1 phÇn kh«ng thÓ t¸ch rêi b¶n Hîp ®ång nµy.</w:t>
      </w:r>
    </w:p>
    <w:p>
      <w:pPr>
        <w:pStyle w:val="Normal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_____________________________</w:t>
        <w:tab/>
        <w:tab/>
        <w:tab/>
        <w:t>__________________________</w:t>
      </w:r>
    </w:p>
    <w:p>
      <w:pPr>
        <w:pStyle w:val="Normal"/>
        <w:spacing w:lineRule="exact" w:line="360"/>
        <w:jc w:val="both"/>
        <w:rPr/>
      </w:pPr>
      <w:r>
        <w:rPr/>
        <w:t>§¹i diÖn CLB…………………..                              CÇu thñ………………..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Phô lôc 2 </w:t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rFonts w:cs=".VnTimeH" w:ascii=".VnTimeH" w:hAnsi=".VnTimeH"/>
          <w:b/>
          <w:sz w:val="32"/>
          <w:szCs w:val="32"/>
        </w:rPr>
        <w:t>Tr¸ch nhiÖm cña cÇU TH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Hoµn thµnh nh÷ng c«ng viÖc cña cÇu thñ theo sù ph©n c«ng, ®iÒu hµnh cña CL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Tu©n thñ c¸c quy ®Þnh cña luËt ph¸p ViÖt Nam trong ®ã bao gåm luËt lao ®éng vµ luËt thuÕ; §iÒu lÖ, Quy chÕ, LuËt thi ®Êu, quy ®Þnh , quyÕt ®Þnh cña FIFA, AFC, VFF; §iÒu lÖ, Quy chÕ, néi quy, quy ®Þnh cña CL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TËp luyÖn, thi ®Êu vµ thuéc quyÒn qu¶n lý cña CLB, chÞu sù qu¶n lý cña CLB. Kh«ng ®</w:t>
        <w:softHyphen/>
        <w:t>îc tù ý liªn hÖ tËp luyÖn, thi ®Êu hay ký Hîp ®ång víi CLB, ®éi bãng kh¸c. ChØ ®</w:t>
        <w:softHyphen/>
        <w:t>îc phÐp tËp luyÖn, thi ®Êu cho CLB hay ®éi bãng kh¸c khi cã v¨n b¶n ®ång ý do ®¹i diÖn cã thÈm quyÒn cña CLB k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ChØ ®</w:t>
        <w:softHyphen/>
        <w:t>îc ký Hîp ®ång hay tháa thuËn ®Ó thùc hiÖn bÊt kú c«ng viÖc mang tÝnh chÊt th</w:t>
        <w:softHyphen/>
        <w:t>êng xuyªn víi c¸ nh©n, tæ chøc kh¸c khi ®</w:t>
        <w:softHyphen/>
        <w:t>îc CLB cho phÐp b»ng v¨n b¶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Cã mÆt ®óng giê tÊt c¶ c¸c buæi häp, buæi tËp, thi ®Êu vµ c¸c buæi tËp trung phôc vô môc ®Ých qu¶ng c¸o; nghØ ph¶i cã lý do chÝnh ®¸ng vµ cã ®¬n xin phÐp göi Ban huÊn luyÖ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§¶m b¶o thÓ lùc, tr×nh ®é, kü n¨ng chuyªn m«n tèt trong mäi ho¹t ®éng thi ®Êu bãng ®¸; thi ®Êu hÕt kh¶ n¨ng víi nç lùc cao nhÊt cña m×nh, ®¸p øng c¸c yªu cÇu cña CL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Nép thuÕ thu nhËp (nÕu cã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TuyÖt ®èi thùc hiÖn c¸c chØ dÉn vÒ y tÕ cña CLB. CÇu thñ ph¶i thùc hiÖn kiÓm tra søc kháe vµ thÓ lùc khi CLB yªu cÇu. Trong vßng 24h kÓ tõ khi x¶y ra chÊn th</w:t>
        <w:softHyphen/>
        <w:t>¬ng, ®au èm hay bÊt cø vÊn ®Ò nµo cã nguy c¬ lµm gi¶m sót kh¶ n¨ng chuyªn m«n, CÇu thñ ph¶i th«ng b¸o cho Ban huÊn luyÖn hoÆc l·nh ®¹o CL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Tu©n thñ vµ chÊp hµnh c¸c yªu cÇu vÒ qu¶ng c¸o, tiÕp thÞ theo chØ dÉn cña CLB. CÇu thñ cã nghÜa vô thùc hiÖn c¸c c«ng viÖc liªn quan ®Õn Hîp ®ång tµi trî vµ c¸c ho¹t ®éng x· héi kh¸c v× lîi Ých cña CLB; ph¶i mÆc ®óng quÇn ¸o ®</w:t>
        <w:softHyphen/>
        <w:t>îc tµi trî cña CLB trong c¸c buæi tËp luyÖn vµ thi ®Êu. CÇu thñ chØ ®</w:t>
        <w:softHyphen/>
        <w:t>îc phÐp thùc hiÖn c¸c Hîp ®ång qu¶ng c¸o víi t</w:t>
        <w:softHyphen/>
        <w:t xml:space="preserve"> c¸ch c¸ nh©n khi cã v¨n b¶n ®ång ý do ®¹i diÖn cã thÈm quyÒn cña CLB k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>
          <w:rFonts w:eastAsia=".VnTime"/>
        </w:rPr>
        <w:t xml:space="preserve"> </w:t>
      </w:r>
      <w:r>
        <w:rPr/>
        <w:t>Kh«ng ®</w:t>
        <w:softHyphen/>
        <w:t>îc tham gia vµo c¸c ho¹t ®éng thÓ thao hay c¸c ho¹t ®éng kh¸c cã tÝnh chÊt nguy hiÓm dÔ g©y chÊn th</w:t>
        <w:softHyphen/>
        <w:t>¬ng. CÇu thñ tù chÞu tr¸ch nhiÖm trong c¸c tr</w:t>
        <w:softHyphen/>
        <w:t>êng hîp bÞ chÊn th</w:t>
        <w:softHyphen/>
        <w:t>¬ng, ®au èm do tËp luyÖn hay tham gia vµo c¸c ho¹t ®éng thÓ thao kh¸c kh«ng theo chØ ®¹o cña CL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>
          <w:rFonts w:eastAsia=".VnTime"/>
        </w:rPr>
        <w:t xml:space="preserve"> </w:t>
      </w:r>
      <w:r>
        <w:rPr/>
        <w:t>Tu©n thñ kû luËt lao ®éng vµ chÊp hµnh c¸c h×nh thøc kû luËt mµ CLB vµ L§B§VN ¸p dô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>
          <w:rFonts w:eastAsia=".VnTime"/>
        </w:rPr>
        <w:t xml:space="preserve"> </w:t>
      </w:r>
      <w:r>
        <w:rPr/>
        <w:t>TuyÖt ®èi kh«ng tham gia, ®ång thêi cã tr¸ch nhiÖm yªu cÇu vµ ®¶m b¶o r»ng c¸c thµnh viªn trong gia ®×nh (gåm: bè, mÑ, anh chÞ em ruét, vî, chång) kh«ng tham gia vµo c¸c ho¹t ®éng cã liªn quan ®Õn c¸ ®é bãng ®¸ d</w:t>
        <w:softHyphen/>
        <w:t>íi bÊt kú h×nh thøc nµ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>
          <w:rFonts w:eastAsia=".VnTime"/>
        </w:rPr>
        <w:t xml:space="preserve"> </w:t>
      </w:r>
      <w:r>
        <w:rPr/>
        <w:t>Kh«ng ®</w:t>
        <w:softHyphen/>
        <w:t>îc nhËn tiÒn, tµi s¶n hoÆc lîi Ých vËt chÊt d</w:t>
        <w:softHyphen/>
        <w:t>íi bÊt kú h×nh thøc nµo; kh«ng ®</w:t>
        <w:softHyphen/>
        <w:t>îc ®</w:t>
        <w:softHyphen/>
        <w:t>a hèi lé hoÆc mèi giíi ®</w:t>
        <w:softHyphen/>
        <w:t>a hèi lé ®Ó dµn xÕp tû sè trËn ®Êu hoÆc g©y ¶nh h</w:t>
        <w:softHyphen/>
        <w:t>ëng ®Õn kÕt qu¶ thi ®Ê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Khi biÕt c¸c th«ng tin, hµnh vi, lêi nãi liªn quan ®Õn c¸ ®é, hèi lé, dµn xÕp tû sè trËn ®Êu lµm ¶nh h</w:t>
        <w:softHyphen/>
        <w:t>ëng ®Õn thµnh tÝch cña CLB vµ ®éi bãng, cÇu thñ cã tr¸ch nhiÖm b¸o c¸o ngay víi Ban huÊn luyÖn hoÆc l·nh ®¹o CLB vµ kh«ng ®</w:t>
        <w:softHyphen/>
        <w:t>îc th«ng tin cho c¸c cÇu thñ kh¸c trong ®éi bã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/>
        <w:t>CÇu thñ ph¶i cã nÕp sèng v¨n minh, lµnh m¹nh; kh«ng ®</w:t>
        <w:softHyphen/>
        <w:t>îc phÐp tham gia c¸c ho¹t ®éng mang tÝnh tÖ n¹n x· héi nh</w:t>
        <w:softHyphen/>
        <w:t xml:space="preserve"> ®¸nh b¹c, m¹i d©m...; kh«ng ®</w:t>
        <w:softHyphen/>
        <w:t>îc sö dông c¸c lo¹i ma tóy, chÊt kÝch thÝch bÞ cÊm vµ ph¶i chÞu kiÓm tra ®ét xuÊt cña CLB hay L§B§VN th«ng qua CLB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60"/>
        <w:ind w:left="436" w:hanging="436"/>
        <w:jc w:val="both"/>
        <w:rPr/>
      </w:pPr>
      <w:r>
        <w:rPr>
          <w:rFonts w:eastAsia=".VnTime"/>
        </w:rPr>
        <w:t xml:space="preserve"> </w:t>
      </w:r>
      <w:r>
        <w:rPr/>
        <w:t>Kh«ng ®</w:t>
        <w:softHyphen/>
        <w:t>îc tù ý viÕt hay cung cÊp cho b¸o chÝ c¸c th«ng tin thuéc néi bé CLB vµ ®éi bãng. CÇu thñ chØ ®</w:t>
        <w:softHyphen/>
        <w:t>îc tiÕp xóc víi phãng viªn hay c¬ quan b¸o chÝ, th«ng tÊn khi cã sù ®ång ý cña l·nh ®¹o CLB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_____________________________</w:t>
        <w:tab/>
        <w:tab/>
        <w:tab/>
        <w:t>__________________________</w:t>
      </w:r>
    </w:p>
    <w:p>
      <w:pPr>
        <w:pStyle w:val="Normal"/>
        <w:spacing w:lineRule="exact" w:line="360"/>
        <w:jc w:val="both"/>
        <w:rPr/>
      </w:pPr>
      <w:r>
        <w:rPr/>
        <w:t>§¹i diÖn CLB…………………..                              CÇu thñ………………..</w:t>
      </w:r>
    </w:p>
    <w:p>
      <w:pPr>
        <w:pStyle w:val="Normal"/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24:00Z</dcterms:created>
  <dc:creator>Windows xp sp2 Full</dc:creator>
  <dc:description/>
  <cp:keywords/>
  <dc:language>en-US</dc:language>
  <cp:lastModifiedBy>Quan Tri</cp:lastModifiedBy>
  <cp:lastPrinted>2001-11-15T12:49:00Z</cp:lastPrinted>
  <dcterms:modified xsi:type="dcterms:W3CDTF">2006-01-05T22:24:00Z</dcterms:modified>
  <cp:revision>2</cp:revision>
  <dc:subject/>
  <dc:title>Hîp ®ång lao ®éng</dc:title>
</cp:coreProperties>
</file>