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IÊN ĐOÀN BÓNG ĐÁ VIỆT NAM</w:t>
      </w:r>
    </w:p>
    <w:p>
      <w:pPr>
        <w:pStyle w:val="Normal"/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AN TỔ CHỨC CÁC GIẢI BÓNG ĐÁ QUỐC GIA 2009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NỘI DUNG PHÁT THANH TRONG TRẬN ĐẤU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. THÔNG BÁO TRƯỚC TRẬN ĐẤU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. 18 phút trước khi trận đấu bắt đầu:</w:t>
      </w:r>
    </w:p>
    <w:p>
      <w:pPr>
        <w:pStyle w:val="TextBody"/>
        <w:spacing w:lineRule="atLeast" w:line="360"/>
        <w:rPr/>
      </w:pPr>
      <w:r>
        <w:rPr>
          <w:b/>
          <w:bCs/>
          <w:sz w:val="28"/>
        </w:rPr>
        <w:t>1.1.</w:t>
      </w:r>
      <w:r>
        <w:rPr>
          <w:sz w:val="28"/>
        </w:rPr>
        <w:t xml:space="preserve"> Để quý vị và các bạn tiện theo dõi, chúng tôi xin giới thiệu đội hình ra sân của 2 đội trong trận đấu ngày hôm nay như sau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1.2.</w:t>
      </w:r>
      <w:r>
        <w:rPr>
          <w:sz w:val="28"/>
        </w:rPr>
        <w:t xml:space="preserve"> Đội (A) ................ ra sân trong trang phục: áo ......, quần ......, tất ....... Thủ môn áo 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Các cầu thủ: Số...... , …………..(tên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HLV của đội ...... là ông ............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1.3.</w:t>
      </w:r>
      <w:r>
        <w:rPr>
          <w:sz w:val="28"/>
        </w:rPr>
        <w:t xml:space="preserve"> Đội (B)................ ra sân trong trang phục: áo ......, quần ......, tất ....... Thủ môn áo 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Các cầu thủ: Số...... , …………..(tên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HLV của đội ...... là ông ............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1.4.</w:t>
      </w:r>
      <w:r>
        <w:rPr>
          <w:sz w:val="28"/>
        </w:rPr>
        <w:t xml:space="preserve"> Tổ trọng tài điều hành trận đấu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Trọng tài chính: Ông ...........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Trợ lý 1: Ông ............................................................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Trợ lý 2: Ông ............................................................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Trọng tài thứ tư: Ông 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1.5.</w:t>
      </w:r>
      <w:r>
        <w:rPr>
          <w:sz w:val="28"/>
        </w:rPr>
        <w:t xml:space="preserve"> Giám sát trận đấu: Ông ......................................</w:t>
      </w:r>
    </w:p>
    <w:p>
      <w:pPr>
        <w:pStyle w:val="Heading2"/>
        <w:spacing w:lineRule="atLeast" w:line="360"/>
        <w:rPr/>
      </w:pPr>
      <w:r>
        <w:rPr/>
        <w:t>Giám sát trọng tài: Ông ............................................</w:t>
      </w:r>
    </w:p>
    <w:p>
      <w:pPr>
        <w:pStyle w:val="Heading2"/>
        <w:spacing w:lineRule="atLeast" w:line="360"/>
        <w:rPr>
          <w:b/>
          <w:b/>
          <w:bCs/>
        </w:rPr>
      </w:pPr>
      <w:r>
        <w:rPr/>
        <w:t>Điều phối viên: Ông 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2. 7 phút trước khi trận đấu bắt đầu</w:t>
      </w:r>
      <w:r>
        <w:rPr>
          <w:b/>
          <w:bCs/>
          <w:sz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Đề nghị quý vị đại biểu, quý vị khách quý cùng toàn thể khán giả nhiệt liệt chào đón đội .......... (B) và đội  (A) ................</w:t>
        <w:tab/>
        <w:tab/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</w:t>
      </w:r>
      <w:r>
        <w:rPr>
          <w:sz w:val="28"/>
        </w:rPr>
        <w:t xml:space="preserve"> Đề nghị toàn thể quý vị đứng dậy làm lễ chào cờ (nếu có)</w:t>
      </w:r>
    </w:p>
    <w:p>
      <w:pPr>
        <w:pStyle w:val="Normal"/>
        <w:spacing w:lineRule="atLeast" w:line="360"/>
        <w:jc w:val="both"/>
        <w:rPr>
          <w:sz w:val="36"/>
        </w:rPr>
      </w:pPr>
      <w:r>
        <w:rPr>
          <w:b/>
          <w:bCs/>
          <w:sz w:val="28"/>
        </w:rPr>
        <w:t>2.3.</w:t>
      </w:r>
      <w:r>
        <w:rPr>
          <w:sz w:val="28"/>
        </w:rPr>
        <w:t xml:space="preserve"> Xin trân trọng cảm ơn, xin mời toàn thể quý vị an tọa.</w:t>
      </w:r>
    </w:p>
    <w:p>
      <w:pPr>
        <w:pStyle w:val="Normal"/>
        <w:spacing w:lineRule="atLeast" w:line="360" w:before="120" w:after="12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3. Giới thiệu khách mời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Nếu khách mời và quan chức không xuống sân tặng hoa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Ban tổ chức xin trân trọng giới thiệu tới dự khán trận đấu ngày hôm nay có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Nếu khách mời và quan chức xuống sân tặng hoa cho hai đội bóng và tổ trọng tài điều hành trận đấu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Ban tổ chức xin trân trọng giới thiệu: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Ông: ......................................, Chức vụ.....................................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xuống sân tặng hoa cho hai đội bóng và tổ trọng tài điều hành trận đấu. Xin trân trọng cảm ơn.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. THÔNG BÁO TRONG TRẬN ĐẤU: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bCs/>
          <w:i/>
          <w:iCs/>
          <w:sz w:val="28"/>
          <w:u w:val="single"/>
        </w:rPr>
        <w:t xml:space="preserve">1. </w:t>
      </w:r>
      <w:r>
        <w:rPr>
          <w:b/>
          <w:bCs/>
          <w:i/>
          <w:iCs/>
          <w:sz w:val="28"/>
          <w:szCs w:val="28"/>
          <w:u w:val="single"/>
        </w:rPr>
        <w:t>Thông báo ghi bàn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ầu thủ số ..............., ............................(tên) ghi bàn cho đội ...........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Tỉ số của trận đấu hiện nay: đội ......- đội ........ 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u w:val="single"/>
        </w:rPr>
        <w:t>2. Thông báo thời gian bù giờ: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2.1.</w:t>
      </w:r>
      <w:r>
        <w:rPr>
          <w:sz w:val="28"/>
          <w:szCs w:val="28"/>
        </w:rPr>
        <w:t xml:space="preserve"> Thời gian bù giờ của hiệp 1 là:.......... phút.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2.2.</w:t>
      </w:r>
      <w:r>
        <w:rPr>
          <w:sz w:val="28"/>
          <w:szCs w:val="28"/>
        </w:rPr>
        <w:t xml:space="preserve"> Thời gian bù giờ của trận đấu là :....... phút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Thông báo thay cầu thủ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* Đội (A): ...................................... có sự thay đổi cầu thủ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ầu thủ số................., ............................(tên) rời sân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ầu thủ số................., .............................(tên) vào sân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* Đội (B): ...................................... có sự thay đổi cầu thủ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ầu thủ số................., ............................(tên) rời sân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ầu thủ số................., .............................(tên) vào sân.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Thông báo tỉ số trận đấu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Kết thúc hiệp 1, tỉ số là ....   :  ....... tạm thời nghiêng về phía đội ......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Kết thúc trận đấu, tỉ số là: .....   :  ...... nghiêng về phía đội ........................................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620" w:right="1080" w:gutter="0" w:header="0" w:top="90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.VnBook-Antiqua" w:ascii=".VnBook-Antiqua" w:hAnsi=".VnBook-Antiqua"/>
        <w:i/>
        <w:iCs/>
      </w:rPr>
      <w:t>Néi dung ph¸t thanh trong trËn ®Ê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0:00Z</dcterms:created>
  <dc:creator>THAI VFF</dc:creator>
  <dc:description/>
  <dc:language>en-US</dc:language>
  <cp:lastModifiedBy>Ngo Thi Phuong Thao</cp:lastModifiedBy>
  <cp:lastPrinted>2009-05-27T16:20:00Z</cp:lastPrinted>
  <dcterms:modified xsi:type="dcterms:W3CDTF">2009-05-27T09:20:00Z</dcterms:modified>
  <cp:revision>58</cp:revision>
  <dc:subject/>
  <dc:title>đề nghị quý vị đại biểu, quý vị khách quý cùng tòan thể khán giả nhiệt liệt chào đón đội U21</dc:title>
</cp:coreProperties>
</file>