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Courier New" w:hAnsi="Times New Roman;Courier New" w:eastAsia="Times New Roman;Courier New" w:cs="Times New Roman;Courier New"/>
          <w:sz w:val="26"/>
          <w:szCs w:val="26"/>
          <w:lang w:eastAsia="en-US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6"/>
          <w:lang w:eastAsia="en-US"/>
        </w:rPr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;Courier New" w:hAnsi="Times New Roman;Courier New" w:eastAsia="Times New Roman;Courier New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;Courier New" w:cs="Arial" w:ascii="Times New Roman;Courier New" w:hAnsi="Times New Roman;Courier New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eastAsia="Times New Roman;Courier New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Courier New" w:cs="Arial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mã trận:</w: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eastAsia="Times New Roman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Courier New" w:cs="Arial"/>
                <w:b/>
                <w:bCs/>
                <w:sz w:val="28"/>
                <w:szCs w:val="28"/>
                <w:lang w:eastAsia="en-US"/>
              </w:rPr>
              <w:t>GIẢI BÓNG ĐÁ VÔ ĐỊCH QUỐC GIA - EXIMBANK 2011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CLB: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87"/>
              <w:jc w:val="center"/>
              <w:outlineLvl w:val="5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Vicem Hải Phòn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87"/>
              <w:outlineLvl w:val="5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Khatoco Khánh Hòa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71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Địa phươ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Sân thi đ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Giờ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T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T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4" w:hanging="0"/>
              <w:jc w:val="center"/>
              <w:outlineLvl w:val="1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Bùi Quang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ạm Ngọc Tú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val="fr-FR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val="fr-FR" w:eastAsia="en-US"/>
              </w:rPr>
              <w:t>Ruy D. V. Porto Nett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val="fr-FR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val="fr-FR"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ần Tấn Đạ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Bùi Trọng Nghĩ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ạm Xuân Bì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ừ Hữu Phướ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ạm Hoàng Đứ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ạm Hữu T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ưu Mạnh H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Minh Châ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Thanh Hả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Đặng Văn Rober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Đình Việ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Đào Xuân Thà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Văn Hoá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Aniekan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ê Công Quố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Anicet Eyeng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M. Trindad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Văn Đô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ê Tấn Tà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Đồng Đức Th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Đình Hiệp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Đỗ Thanh S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Huỳnh Đức Nghĩ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Thiago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Đào Văn Ph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ần Đức D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Mạnh Tú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Trương Đình Luậ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Bùi Trần Tuấn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ạm Xuân Ph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Issifu Ansa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ê Bật Hiế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Thanh Hù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Đinh Xuân Việ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Ngọc Điể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ịnh Văn T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M. Essunma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Đào Văn Tuyế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Nìm Khải M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Vũ Ngọc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. Đông Phương Thọ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Văn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Danh Hoàng Tuấ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Bảo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Nguyễn Văn Quý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Đinh Tiến Thà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Tấn Tà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Vũ Ngọc Thị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ô Quốc V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Vũ Thanh T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Agostinho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6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Trần Duy Qu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7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Trần Thanh Tuấ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val="de-DE" w:eastAsia="en-US"/>
              </w:rPr>
              <w:t>HLV trưởng: Vương Tiến Dũng</w:t>
            </w:r>
          </w:p>
          <w:p>
            <w:pPr>
              <w:pStyle w:val="Normal"/>
              <w:ind w:firstLine="1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  <w:t>(Ký t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val="de-DE" w:eastAsia="en-US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val="de-DE" w:eastAsia="en-US"/>
              </w:rPr>
              <w:t>HLV trưởng: Hoàng Anh Tuấn</w:t>
            </w:r>
          </w:p>
          <w:p>
            <w:pPr>
              <w:pStyle w:val="Normal"/>
              <w:rPr>
                <w:rFonts w:eastAsia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Arial"/>
                <w:b/>
                <w:bCs/>
                <w:lang w:val="de-DE" w:eastAsia="en-US"/>
              </w:rPr>
              <w:t> </w:t>
            </w: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  <w:t>(Ký tên)</w:t>
            </w:r>
            <w:r>
              <w:rPr>
                <w:rFonts w:eastAsia="Times New Roman;Courier New" w:cs="Arial"/>
                <w:lang w:val="de-DE" w:eastAsia="en-US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val="de-DE" w:eastAsia="en-US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Courier New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ọng tà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ợ lý 1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Courier New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ợ lý 2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Courier New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 xml:space="preserve">Giám sát trận đấ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 xml:space="preserve">Giám sát trọng tài 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Điều phối vi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val="de-DE" w:eastAsia="en-US"/>
              </w:rPr>
              <w:t>Giám sát  trận đấu</w:t>
            </w:r>
          </w:p>
          <w:p>
            <w:pPr>
              <w:pStyle w:val="Normal"/>
              <w:rPr>
                <w:rFonts w:eastAsia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val="de-DE" w:eastAsia="en-US"/>
              </w:rPr>
              <w:t xml:space="preserve">   </w:t>
            </w: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  <w:t>Ký tên: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;Courier New"/>
                <w:lang w:val="de-DE" w:eastAsia="en-US"/>
              </w:rPr>
            </w:pPr>
            <w:r>
              <w:rPr>
                <w:rFonts w:eastAsia="Times New Roman;Courier New" w:cs="Arial"/>
                <w:lang w:val="de-DE" w:eastAsia="en-US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FFFFFF"/>
                <w:sz w:val="24"/>
                <w:szCs w:val="24"/>
                <w:lang w:val="de-DE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FFFFFF"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Normal"/>
        <w:rPr>
          <w:rFonts w:ascii="Times New Roman;Courier New" w:hAnsi="Times New Roman;Courier New" w:eastAsia="Times New Roman;Courier New" w:cs="Times New Roman;Courier New"/>
          <w:sz w:val="26"/>
          <w:szCs w:val="26"/>
          <w:lang w:val="de-DE" w:eastAsia="en-US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6"/>
          <w:lang w:val="de-DE" w:eastAsia="en-US"/>
        </w:rPr>
      </w:r>
    </w:p>
    <w:p>
      <w:pPr>
        <w:pStyle w:val="Normal"/>
        <w:rPr>
          <w:rFonts w:ascii="Times New Roman;Courier New" w:hAnsi="Times New Roman;Courier New" w:eastAsia="Times New Roman;Courier New" w:cs="Times New Roman;Courier New"/>
          <w:sz w:val="26"/>
          <w:szCs w:val="26"/>
          <w:lang w:val="de-DE" w:eastAsia="en-US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6"/>
          <w:lang w:val="de-DE" w:eastAsia="en-US"/>
        </w:rPr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;Courier New" w:hAnsi="Times New Roman;Courier New" w:eastAsia="Times New Roman;Courier New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;Courier New" w:cs="Arial" w:ascii="Times New Roman;Courier New" w:hAnsi="Times New Roman;Courier New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eastAsia="Times New Roman;Courier New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Courier New" w:cs="Arial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mã trận:</w: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eastAsia="Times New Roman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Courier New" w:cs="Arial"/>
                <w:b/>
                <w:bCs/>
                <w:sz w:val="28"/>
                <w:szCs w:val="28"/>
                <w:lang w:eastAsia="en-US"/>
              </w:rPr>
              <w:t>GIẢI BÓNG ĐÁ VÔ ĐỊCH QUỐC GIA - EXIMBANK 2011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CLB: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87"/>
              <w:jc w:val="center"/>
              <w:outlineLvl w:val="5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Thanh Hóa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87"/>
              <w:outlineLvl w:val="5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Hà Nội ACB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71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Địa phươ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Sân thi đ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Giờ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T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T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4" w:hanging="0"/>
              <w:jc w:val="center"/>
              <w:outlineLvl w:val="1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ương Mạnh H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ần Quốc Việ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Hoàng Đình T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Lâm Tấ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Duy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Văn Khá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ô Tuấn T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Xuân Na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Mai Xuân Hợ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Quốc Hiề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Vũ Thành Lu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ạm Thanh Nguyê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Nguyễn Rodger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Lucas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Dasilva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Machuca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ê Văn Th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ạm Thành Lư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Đỗ Trọng Hả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ạm Văn Thế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ịnh Phong Th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Minh Ph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Đỗ Hoàng D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Sesa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ê Đức Gi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Đức S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ô Anh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Xuân Thà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ê Quốc P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Lê Văn T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Omar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hữ Việt Tuấ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Công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Hải Na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an Tiến Hoà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ưu Tiến Phướ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Mạnh Dũ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ần Quang Na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Hồ Hà Đứ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ê Đức Tuấ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ịnh Quang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. Mạnh Tuấn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Văn Hiể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ạ Đức Hiế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ương Hoàng V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ần Tuấn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John Wol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Hồng Ph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Sunday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Văn Bì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ê Quang D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Tuấn Hiệp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Nguyễn Công M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7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Lê Hoàng Phát Thierr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Joel Armel T.Ngalah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val="de-DE" w:eastAsia="en-US"/>
              </w:rPr>
              <w:t>HLV trưởng: Lê Thụy Hải</w:t>
            </w:r>
          </w:p>
          <w:p>
            <w:pPr>
              <w:pStyle w:val="Normal"/>
              <w:ind w:firstLine="1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  <w:t>(Ký t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val="de-DE" w:eastAsia="en-US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HLV trưởng: Mauricio Luis Giganti</w:t>
            </w:r>
          </w:p>
          <w:p>
            <w:pPr>
              <w:pStyle w:val="Normal"/>
              <w:rPr>
                <w:rFonts w:eastAsia="Times New Roman;Courier New"/>
                <w:b/>
                <w:b/>
                <w:bCs/>
                <w:lang w:eastAsia="en-US"/>
              </w:rPr>
            </w:pPr>
            <w:r>
              <w:rPr>
                <w:rFonts w:eastAsia="Times New Roman;Courier New" w:cs="Arial"/>
                <w:b/>
                <w:bCs/>
                <w:lang w:eastAsia="en-US"/>
              </w:rPr>
              <w:t> </w:t>
            </w:r>
            <w:r>
              <w:rPr>
                <w:rFonts w:eastAsia="Times New Roman;Courier New" w:cs="Times New Roman;Courier New" w:ascii="Times New Roman;Courier New" w:hAnsi="Times New Roman;Courier New"/>
                <w:lang w:eastAsia="en-US"/>
              </w:rPr>
              <w:t>(Ký tên)</w:t>
            </w:r>
            <w:r>
              <w:rPr>
                <w:rFonts w:eastAsia="Times New Roman;Courier New" w:cs="Arial"/>
                <w:lang w:eastAsia="en-US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eastAsia="en-US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lang w:eastAsia="en-US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lang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Courier New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ọng tà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ợ lý 1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Courier New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ợ lý 2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Courier New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 xml:space="preserve">Giám sát trận đấ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 xml:space="preserve">Giám sát trọng tài 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Điều phối vi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val="de-DE" w:eastAsia="en-US"/>
              </w:rPr>
              <w:t>Giám sát  trận đấu</w:t>
            </w:r>
          </w:p>
          <w:p>
            <w:pPr>
              <w:pStyle w:val="Normal"/>
              <w:rPr>
                <w:rFonts w:eastAsia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val="de-DE" w:eastAsia="en-US"/>
              </w:rPr>
              <w:t xml:space="preserve">   </w:t>
            </w: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  <w:t>Ký tên: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;Courier New"/>
                <w:lang w:val="de-DE" w:eastAsia="en-US"/>
              </w:rPr>
            </w:pPr>
            <w:r>
              <w:rPr>
                <w:rFonts w:eastAsia="Times New Roman;Courier New" w:cs="Arial"/>
                <w:lang w:val="de-DE" w:eastAsia="en-US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FFFFFF"/>
                <w:sz w:val="24"/>
                <w:szCs w:val="24"/>
                <w:lang w:val="de-DE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FFFFFF"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Normal"/>
        <w:rPr>
          <w:rFonts w:ascii="Times New Roman;Courier New" w:hAnsi="Times New Roman;Courier New" w:eastAsia="Times New Roman;Courier New" w:cs="Times New Roman;Courier New"/>
          <w:sz w:val="26"/>
          <w:szCs w:val="26"/>
          <w:lang w:eastAsia="en-US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6"/>
          <w:lang w:eastAsia="en-US"/>
        </w:rPr>
      </w:r>
    </w:p>
    <w:p>
      <w:pPr>
        <w:pStyle w:val="Normal"/>
        <w:rPr>
          <w:rFonts w:ascii="Times New Roman;Courier New" w:hAnsi="Times New Roman;Courier New" w:eastAsia="Times New Roman;Courier New" w:cs="Times New Roman;Courier New"/>
          <w:sz w:val="26"/>
          <w:szCs w:val="26"/>
          <w:lang w:eastAsia="en-US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6"/>
          <w:lang w:eastAsia="en-US"/>
        </w:rPr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;Courier New" w:hAnsi="Times New Roman;Courier New" w:eastAsia="Times New Roman;Courier New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;Courier New" w:cs="Arial" w:ascii="Times New Roman;Courier New" w:hAnsi="Times New Roman;Courier New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eastAsia="Times New Roman;Courier New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Courier New" w:cs="Arial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mã trậ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82920</wp:posOffset>
                      </wp:positionH>
                      <wp:positionV relativeFrom="paragraph">
                        <wp:posOffset>49530</wp:posOffset>
                      </wp:positionV>
                      <wp:extent cx="410210" cy="2559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pt;height:20.15pt;mso-wrap-distance-left:9.05pt;mso-wrap-distance-right:9.05pt;mso-wrap-distance-top:0pt;mso-wrap-distance-bottom:0pt;margin-top:3.9pt;mso-position-vertical-relative:text;margin-left:43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eastAsia="Times New Roman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Courier New" w:cs="Arial"/>
                <w:b/>
                <w:bCs/>
                <w:sz w:val="28"/>
                <w:szCs w:val="28"/>
                <w:lang w:eastAsia="en-US"/>
              </w:rPr>
              <w:t>GIẢI BÓNG ĐÁ VÔ ĐỊCH QUỐC GIA - EXIMBANK 2011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CLB: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87"/>
              <w:outlineLvl w:val="5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Hà Nội T&amp;T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87"/>
              <w:outlineLvl w:val="5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Hòa Phát Hà Nội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71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Địa phươ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Sân thi đ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Giờ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T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T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4" w:hanging="0"/>
              <w:jc w:val="center"/>
              <w:outlineLvl w:val="1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Dương Hồng Sơ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ần Đức Cườ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Đại Đồ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Xuân Lu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Cristiano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an Thanh V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Hồng Tiế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Ngọc Tú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Võ Duy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ạm Minh Đứ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Cao Sỹ C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Đinh Thanh Tru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ê Công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ần Trọng Lộ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Benici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Kisekka Henr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Hải 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Anjemb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Tiến Dũ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Vũ Trọng Thô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ần Quang Chiế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Trần Lê Marti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Hoàng Văn Thọ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Văn V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Lê Xuân Tr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ô Đức Th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ê Hồng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Hoàng La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Xuân T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an Lê Isaa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Gonzalo 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ần Mạnh Toà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Ngọc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an Thanh Phú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Quốc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ương Văn Nhà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Văn Qu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Viết Na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Ngô Quốc Nam Sơ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ần Hữu Hoà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ần Đức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ần Đình Hư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hạch Bảo K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ạm Hải Na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Văn Cô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Olushol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Văn Quyế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Paul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Dương Quốc Đị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Văn Biể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Antonio Paivo Tavare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val="de-DE" w:eastAsia="en-US"/>
              </w:rPr>
              <w:t>HLV trưởng: Phan Thanh Hùng</w:t>
            </w:r>
          </w:p>
          <w:p>
            <w:pPr>
              <w:pStyle w:val="Normal"/>
              <w:ind w:firstLine="1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  <w:t>(Ký t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val="de-DE" w:eastAsia="en-US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val="de-DE" w:eastAsia="en-US"/>
              </w:rPr>
              <w:t>HLV trưởng: Nguyễn Thành Vinh</w:t>
            </w:r>
          </w:p>
          <w:p>
            <w:pPr>
              <w:pStyle w:val="Normal"/>
              <w:rPr>
                <w:rFonts w:eastAsia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Arial"/>
                <w:b/>
                <w:bCs/>
                <w:lang w:val="de-DE" w:eastAsia="en-US"/>
              </w:rPr>
              <w:t> </w:t>
            </w: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  <w:t>(Ký tên)</w:t>
            </w:r>
            <w:r>
              <w:rPr>
                <w:rFonts w:eastAsia="Times New Roman;Courier New" w:cs="Arial"/>
                <w:lang w:val="de-DE" w:eastAsia="en-US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val="de-DE" w:eastAsia="en-US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Courier New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ọng tà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ợ lý 1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Courier New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ợ lý 2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Courier New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 xml:space="preserve">Giám sát trận đấ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 xml:space="preserve">Giám sát trọng tài 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 xml:space="preserve">Điều phối viên       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val="de-DE" w:eastAsia="en-US"/>
              </w:rPr>
              <w:t>Giám sát  trận đấu</w:t>
            </w:r>
          </w:p>
          <w:p>
            <w:pPr>
              <w:pStyle w:val="Normal"/>
              <w:rPr>
                <w:rFonts w:eastAsia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val="de-DE" w:eastAsia="en-US"/>
              </w:rPr>
              <w:t xml:space="preserve">   </w:t>
            </w: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  <w:t>Ký tên: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;Courier New"/>
                <w:lang w:val="de-DE" w:eastAsia="en-US"/>
              </w:rPr>
            </w:pPr>
            <w:r>
              <w:rPr>
                <w:rFonts w:eastAsia="Times New Roman;Courier New" w:cs="Arial"/>
                <w:lang w:val="de-DE" w:eastAsia="en-US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FFFFFF"/>
                <w:sz w:val="24"/>
                <w:szCs w:val="24"/>
                <w:lang w:val="de-DE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FFFFFF"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Normal"/>
        <w:rPr>
          <w:rFonts w:ascii="Times New Roman;Courier New" w:hAnsi="Times New Roman;Courier New" w:eastAsia="Times New Roman;Courier New" w:cs="Times New Roman;Courier New"/>
          <w:sz w:val="26"/>
          <w:szCs w:val="26"/>
          <w:lang w:eastAsia="en-US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6"/>
          <w:lang w:eastAsia="en-US"/>
        </w:rPr>
      </w:r>
    </w:p>
    <w:p>
      <w:pPr>
        <w:pStyle w:val="Normal"/>
        <w:rPr>
          <w:rFonts w:ascii="Times New Roman;Courier New" w:hAnsi="Times New Roman;Courier New" w:eastAsia="Times New Roman;Courier New" w:cs="Times New Roman;Courier New"/>
          <w:sz w:val="26"/>
          <w:szCs w:val="26"/>
          <w:lang w:eastAsia="en-US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6"/>
          <w:lang w:eastAsia="en-US"/>
        </w:rPr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;Courier New" w:hAnsi="Times New Roman;Courier New" w:eastAsia="Times New Roman;Courier New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;Courier New" w:cs="Arial" w:ascii="Times New Roman;Courier New" w:hAnsi="Times New Roman;Courier New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eastAsia="Times New Roman;Courier New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Courier New" w:cs="Arial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mã trận:</w: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eastAsia="Times New Roman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Courier New" w:cs="Arial"/>
                <w:b/>
                <w:bCs/>
                <w:sz w:val="28"/>
                <w:szCs w:val="28"/>
                <w:lang w:eastAsia="en-US"/>
              </w:rPr>
              <w:t>GIẢI BÓNG ĐÁ VÔ ĐỊCH QUỐC GIA - EXIMBANK 2011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CLB: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87"/>
              <w:outlineLvl w:val="5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Becamex Bình Dươn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87"/>
              <w:outlineLvl w:val="5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XM The Vissai Ninh Bình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71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Địa phươ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Sân thi đ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Giờ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T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T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4" w:hanging="0"/>
              <w:jc w:val="center"/>
              <w:outlineLvl w:val="1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ê Viết Mẫ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Đinh Hoàng L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Vũ 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Hoàng Vissa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ần Chí Cô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Ad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Minh Chuy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ần Thanh Tù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Vũ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hái Dư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ê Đức Tà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ê Ngọc Lu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Philan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Mai Tiến Thà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Anh Đứ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Việt Th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ương Minh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Gustavo D.S. Dourad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Hữu Th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Vũ Văn Thô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Minh Triế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Mai Anh Thơ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ã Hoàng Gi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Mota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Đặng Đình Đứ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Đức H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Mậu Thì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Hồ Ngọc H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Huỳnh Quang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Đặng Văn Thà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ùng Công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ương Công Thả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Hoàng Ngọc H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ần Mạnh Dũ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âm Ấn Độ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ê Văn Duyệ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ưu Ngọc H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Okhuti Ceaser Samso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Huỳnh Trung Nghĩ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Đinh Hoàng Max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Trịnh Xuân Thà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Châu Phong Hò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Trần Minh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Hữu Qu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Nguyen Theanh Le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ũ Chí Th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7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David C. Teles Velos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ạm Anh Tú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8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Dany Van Bakel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7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Hà Hoàng Đả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Leandro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8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Vũ Như Thà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val="de-DE" w:eastAsia="en-US"/>
              </w:rPr>
              <w:t>HLV trưởng: Đặng Trần Chỉnh</w:t>
            </w:r>
          </w:p>
          <w:p>
            <w:pPr>
              <w:pStyle w:val="Normal"/>
              <w:ind w:firstLine="1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  <w:t>(Ký t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val="de-DE" w:eastAsia="en-US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eastAsia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val="de-DE" w:eastAsia="en-US"/>
              </w:rPr>
              <w:t>HLV trưởng: Nguyễn Đức Cảnh</w:t>
            </w:r>
            <w:r>
              <w:rPr>
                <w:rFonts w:eastAsia="Times New Roman;Courier New" w:cs="Arial"/>
                <w:lang w:val="de-DE" w:eastAsia="en-US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val="de-DE" w:eastAsia="en-US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Courier New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ọng tà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ợ lý 1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Courier New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ợ lý 2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Courier New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 xml:space="preserve">Giám sát trận đấ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 xml:space="preserve">Giám sát trọng tài 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Điều phối vi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val="de-DE" w:eastAsia="en-US"/>
              </w:rPr>
              <w:t>Giám sát  trận đấu</w:t>
            </w:r>
          </w:p>
          <w:p>
            <w:pPr>
              <w:pStyle w:val="Normal"/>
              <w:rPr>
                <w:rFonts w:eastAsia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val="de-DE" w:eastAsia="en-US"/>
              </w:rPr>
              <w:t xml:space="preserve">   </w:t>
            </w: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  <w:t>Ký tên: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;Courier New"/>
                <w:lang w:val="de-DE" w:eastAsia="en-US"/>
              </w:rPr>
            </w:pPr>
            <w:r>
              <w:rPr>
                <w:rFonts w:eastAsia="Times New Roman;Courier New" w:cs="Arial"/>
                <w:lang w:val="de-DE" w:eastAsia="en-US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FFFFFF"/>
                <w:sz w:val="24"/>
                <w:szCs w:val="24"/>
                <w:lang w:val="de-DE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FFFFFF"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Normal"/>
        <w:rPr>
          <w:rFonts w:ascii="Times New Roman;Courier New" w:hAnsi="Times New Roman;Courier New" w:eastAsia="Times New Roman;Courier New" w:cs="Times New Roman;Courier New"/>
          <w:sz w:val="26"/>
          <w:szCs w:val="26"/>
          <w:lang w:eastAsia="en-US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6"/>
          <w:lang w:eastAsia="en-US"/>
        </w:rPr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;Courier New" w:hAnsi="Times New Roman;Courier New" w:eastAsia="Times New Roman;Courier New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;Courier New" w:cs="Arial" w:ascii="Times New Roman;Courier New" w:hAnsi="Times New Roman;Courier New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eastAsia="Times New Roman;Courier New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Courier New" w:cs="Arial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mã trận:</w: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eastAsia="Times New Roman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Courier New" w:cs="Arial"/>
                <w:b/>
                <w:bCs/>
                <w:sz w:val="28"/>
                <w:szCs w:val="28"/>
                <w:lang w:eastAsia="en-US"/>
              </w:rPr>
              <w:t>GIẢI BÓNG ĐÁ VÔ ĐỊCH QUỐC GIA - EXIMBANK 2011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CLB: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87"/>
              <w:outlineLvl w:val="5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Navibank Sài Gòn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87"/>
              <w:outlineLvl w:val="5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TĐCS Đồng Tháp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71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Địa phươ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Sân thi đ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Giờ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T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T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4" w:hanging="0"/>
              <w:jc w:val="center"/>
              <w:outlineLvl w:val="1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an Văn Santo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Bùi Tấn Trườ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Hoàng V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Dương Thanh Hà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ương Văn Hả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Huỳnh Thanh T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Đoàn Văn Niru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. Ngọc Đăng Kho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. Thành Long Gi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Hoàng H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Duy K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. Trần Bảo Tru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Văn Khả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Văn Ng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Hoàng Văn Tiế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Hoàng Công Thuậ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Đặng Khánh Lâ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Adesope Hammed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an Văn Tài E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Văn Mộ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Ochaya Josep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Văn Hậ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Cao Thiệ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Minh Hư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Quang Hả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Hoàng Hải Dư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Anh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Văn Nghĩ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ê Quang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an Ngọc Thạc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ường Gi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Felix Gbenga Ajal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ương Văn Được E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Hồ Phước Thạ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Công Thà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Thanh Hiề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Francoi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ê Văn Tưở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Bùi Văn H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ần Bửu Ngọ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Cao Quang Hướ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Sunday Chibuike Ibej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Bùi Văn Lâ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Samson Kayod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Bossou Vincen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ồng Quang Tru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Đậu Ngọc T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ô Minh Mạ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Ntambi Kirizesto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Nguyễn Thế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val="de-DE" w:eastAsia="en-US"/>
              </w:rPr>
              <w:t>HLV trưởng: Mai Đức Chung</w:t>
            </w:r>
          </w:p>
          <w:p>
            <w:pPr>
              <w:pStyle w:val="Normal"/>
              <w:ind w:firstLine="1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  <w:t>(Ký t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val="de-DE" w:eastAsia="en-US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val="de-DE" w:eastAsia="en-US"/>
              </w:rPr>
              <w:t>HLV trưởng: Phạm Công Lộc</w:t>
            </w:r>
          </w:p>
          <w:p>
            <w:pPr>
              <w:pStyle w:val="Normal"/>
              <w:rPr>
                <w:rFonts w:eastAsia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Arial"/>
                <w:b/>
                <w:bCs/>
                <w:lang w:val="de-DE" w:eastAsia="en-US"/>
              </w:rPr>
              <w:t> </w:t>
            </w: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  <w:t>(Ký tên)</w:t>
            </w:r>
            <w:r>
              <w:rPr>
                <w:rFonts w:eastAsia="Times New Roman;Courier New" w:cs="Arial"/>
                <w:lang w:val="de-DE" w:eastAsia="en-US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val="de-DE" w:eastAsia="en-US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Courier New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ọng tà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ợ lý 1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Courier New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ợ lý 2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Courier New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 xml:space="preserve">Giám sát trận đấ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 xml:space="preserve">Giám sát trọng tài 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Điều phối vi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val="de-DE" w:eastAsia="en-US"/>
              </w:rPr>
              <w:t>Giám sát  trận đấu</w:t>
            </w:r>
          </w:p>
          <w:p>
            <w:pPr>
              <w:pStyle w:val="Normal"/>
              <w:rPr>
                <w:rFonts w:eastAsia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val="de-DE" w:eastAsia="en-US"/>
              </w:rPr>
              <w:t xml:space="preserve">   </w:t>
            </w: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  <w:t>Ký tên: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;Courier New"/>
                <w:lang w:val="de-DE" w:eastAsia="en-US"/>
              </w:rPr>
            </w:pPr>
            <w:r>
              <w:rPr>
                <w:rFonts w:eastAsia="Times New Roman;Courier New" w:cs="Arial"/>
                <w:lang w:val="de-DE" w:eastAsia="en-US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FFFFFF"/>
                <w:sz w:val="24"/>
                <w:szCs w:val="24"/>
                <w:lang w:val="de-DE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FFFFFF"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Normal"/>
        <w:rPr>
          <w:rFonts w:ascii="Times New Roman;Courier New" w:hAnsi="Times New Roman;Courier New" w:eastAsia="Times New Roman;Courier New" w:cs="Times New Roman;Courier New"/>
          <w:sz w:val="26"/>
          <w:szCs w:val="26"/>
          <w:lang w:eastAsia="en-US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6"/>
          <w:lang w:eastAsia="en-US"/>
        </w:rPr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;Courier New" w:hAnsi="Times New Roman;Courier New" w:eastAsia="Times New Roman;Courier New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;Courier New" w:cs="Arial" w:ascii="Times New Roman;Courier New" w:hAnsi="Times New Roman;Courier New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eastAsia="Times New Roman;Courier New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Courier New" w:cs="Arial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mã trận:</w: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eastAsia="Times New Roman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Courier New" w:cs="Arial"/>
                <w:b/>
                <w:bCs/>
                <w:sz w:val="28"/>
                <w:szCs w:val="28"/>
                <w:lang w:eastAsia="en-US"/>
              </w:rPr>
              <w:t>GIẢI BÓNG ĐÁ VÔ ĐỊCH QUỐC GIA - EXIMBANK 2011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CLB: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87"/>
              <w:outlineLvl w:val="5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SHB Đà Nẵn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87"/>
              <w:outlineLvl w:val="5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Hoàng Anh Gia Lai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71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Địa phươ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Sân thi đ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Giờ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T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T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4" w:hanging="0"/>
              <w:jc w:val="center"/>
              <w:outlineLvl w:val="1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Cao C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Khổng Thanh Tú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Nguyễn Hữu H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Đoàn Việt Cườ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Võ Hoàng Quả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ê Văn Trư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Châu Lê Phước Vĩ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Dương Văn Ph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Minh P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Đoàn Văn Sakd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Nicolas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Benjamin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Ngọc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Thái Dư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Hà Minh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ê Hoàng Thiê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ê Quang C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Evaldo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Thanh Bì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Allan Wanga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ạm Nguyên S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Quý Sử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ần Hải Lâ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Việt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Rogeri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ùng Văn Nhiê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ương Quang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Vũ Anh Tuấ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an Thanh Hư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Tăng Tuấ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ịnh Thái Nguy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ần Ngọc Bả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an Duy L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ần Minh Thiệ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Đoàn Hùng Sơ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ê Duy Th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Huỳnh Quốc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Đoàn Marcelo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Thành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Kiều Thanh Liê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ạm Văn Thạc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Kabba Samur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Cảnh Lâ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Tuấn Mạ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Merlo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Bùi Xuân Hiế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Xuân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Hồ Văn Thuậ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Dembel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Hoàng Công Vư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Văn Lự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Bùi Văn L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Elo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ạ Thái Họ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Ngọc Nguy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9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Đặng Văn Lâ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7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Nguyễn Tấn Điề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val="de-DE" w:eastAsia="en-US"/>
              </w:rPr>
              <w:t>HLV trưởng: Lê Huỳnh Đức</w:t>
            </w:r>
          </w:p>
          <w:p>
            <w:pPr>
              <w:pStyle w:val="Normal"/>
              <w:ind w:firstLine="1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  <w:t>(Ký t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val="de-DE" w:eastAsia="en-US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val="de-DE" w:eastAsia="en-US"/>
              </w:rPr>
              <w:t>HLV trưởng: Huỳnh  Văn Ảnh</w:t>
            </w:r>
          </w:p>
          <w:p>
            <w:pPr>
              <w:pStyle w:val="Normal"/>
              <w:rPr>
                <w:rFonts w:eastAsia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Arial"/>
                <w:b/>
                <w:bCs/>
                <w:lang w:val="de-DE" w:eastAsia="en-US"/>
              </w:rPr>
              <w:t> </w:t>
            </w: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  <w:t>(Ký tên)</w:t>
            </w:r>
            <w:r>
              <w:rPr>
                <w:rFonts w:eastAsia="Times New Roman;Courier New" w:cs="Arial"/>
                <w:lang w:val="de-DE" w:eastAsia="en-US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val="de-DE" w:eastAsia="en-US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Courier New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ọng tà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ợ lý 1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Courier New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ợ lý 2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Courier New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 xml:space="preserve">Giám sát trận đấ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 xml:space="preserve">Giám sát trọng tài 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Điều phối vi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val="de-DE" w:eastAsia="en-US"/>
              </w:rPr>
              <w:t>Giám sát  trận đấu</w:t>
            </w:r>
          </w:p>
          <w:p>
            <w:pPr>
              <w:pStyle w:val="Normal"/>
              <w:rPr>
                <w:rFonts w:eastAsia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val="de-DE" w:eastAsia="en-US"/>
              </w:rPr>
              <w:t xml:space="preserve">   </w:t>
            </w: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  <w:t>Ký tên: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;Courier New"/>
                <w:lang w:val="de-DE" w:eastAsia="en-US"/>
              </w:rPr>
            </w:pPr>
            <w:r>
              <w:rPr>
                <w:rFonts w:eastAsia="Times New Roman;Courier New" w:cs="Arial"/>
                <w:lang w:val="de-DE" w:eastAsia="en-US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FFFFFF"/>
                <w:sz w:val="24"/>
                <w:szCs w:val="24"/>
                <w:lang w:val="de-DE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FFFFFF"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Normal"/>
        <w:rPr>
          <w:rFonts w:ascii="Times New Roman;Courier New" w:hAnsi="Times New Roman;Courier New" w:eastAsia="Times New Roman;Courier New" w:cs="Times New Roman;Courier New"/>
          <w:sz w:val="26"/>
          <w:szCs w:val="26"/>
          <w:lang w:eastAsia="en-US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6"/>
          <w:lang w:eastAsia="en-US"/>
        </w:rPr>
      </w:r>
    </w:p>
    <w:p>
      <w:pPr>
        <w:pStyle w:val="Normal"/>
        <w:rPr>
          <w:rFonts w:ascii="Times New Roman;Courier New" w:hAnsi="Times New Roman;Courier New" w:eastAsia="Times New Roman;Courier New" w:cs="Times New Roman;Courier New"/>
          <w:sz w:val="26"/>
          <w:szCs w:val="26"/>
          <w:lang w:eastAsia="en-US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6"/>
          <w:lang w:eastAsia="en-US"/>
        </w:rPr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;Courier New" w:hAnsi="Times New Roman;Courier New" w:eastAsia="Times New Roman;Courier New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;Courier New" w:cs="Arial" w:ascii="Times New Roman;Courier New" w:hAnsi="Times New Roman;Courier New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eastAsia="Times New Roman;Courier New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Courier New" w:cs="Arial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mã trận:</w: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eastAsia="Times New Roman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Courier New" w:cs="Arial"/>
                <w:b/>
                <w:bCs/>
                <w:sz w:val="28"/>
                <w:szCs w:val="28"/>
                <w:lang w:eastAsia="en-US"/>
              </w:rPr>
              <w:t>GIẢI BÓNG ĐÁ VÔ ĐỊCH QUỐC GIA - EXIMBANK 2011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CLB: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87"/>
              <w:outlineLvl w:val="5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Đồng Tâm Long An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87"/>
              <w:outlineLvl w:val="5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Sông Lam Nghệ An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71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Địa phươ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Sân thi đ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  <w:t>Giờ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T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T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4" w:hanging="0"/>
              <w:jc w:val="center"/>
              <w:outlineLvl w:val="1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Tiến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. Huỳnh Quốc Cườ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Hồ Hải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Âu Văn Hoà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an Văn Già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Huy Hoà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ần Văn Hiệ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ần Sơn H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Dương Chí H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Hồ Ngọc Luậ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Kassi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Hoàng Heli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Đức Qu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ần Quốc Tuấ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an Kim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an Như Thuậ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Antonio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Trọng Hoà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Dann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ạm Văn Quyế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Vương Quốc Hu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Ngọc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Khương Quốc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ần Tuấn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Tuấn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Công Mạ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an Thanh Gi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ần Đình Đồ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ê Kim Bì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Quang Tì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an Thanh Bì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Thanh Hả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ương Huỳnh Ph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ô Hoàng Thị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Huỳnh Nhật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an D.T. Thành Đạ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ạm Thanh C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Hồng Việ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Văn Thị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Hoàng Văn Bì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Mã Anh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Quế Ngọc Mạ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an Minh Hiề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Trần Nguyên Mạ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ạm Quốc Dũ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Đức Th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Nguyễn Thanh Hả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Trương Đắc Khá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Võ Nhật T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Hodges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Phạm Lâm Minh Thô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Fagan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  <w:t>Lê Tosta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8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Owusu Ansa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Oliveira De Sousa Jos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  <w:t>Brya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  <w:lang w:eastAsia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val="de-DE" w:eastAsia="en-US"/>
              </w:rPr>
              <w:t xml:space="preserve">HLV trưởng: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  <w:t>Simon Alexander Mcmenemy</w:t>
            </w:r>
          </w:p>
          <w:p>
            <w:pPr>
              <w:pStyle w:val="Normal"/>
              <w:ind w:firstLine="1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  <w:t>(Ký t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val="de-DE" w:eastAsia="en-US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val="de-DE" w:eastAsia="en-US"/>
              </w:rPr>
              <w:t>HLV trưởng: Nguyễn Hữu Thắng</w:t>
            </w:r>
          </w:p>
          <w:p>
            <w:pPr>
              <w:pStyle w:val="Normal"/>
              <w:rPr>
                <w:rFonts w:eastAsia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Arial"/>
                <w:b/>
                <w:bCs/>
                <w:lang w:val="de-DE" w:eastAsia="en-US"/>
              </w:rPr>
              <w:t> </w:t>
            </w: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  <w:t>(Ký tên)</w:t>
            </w:r>
            <w:r>
              <w:rPr>
                <w:rFonts w:eastAsia="Times New Roman;Courier New" w:cs="Arial"/>
                <w:lang w:val="de-DE" w:eastAsia="en-US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val="de-DE" w:eastAsia="en-US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Courier New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ọng tà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ợ lý 1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Courier New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Trợ lý 2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Courier New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 xml:space="preserve">Giám sát trận đấ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 xml:space="preserve">Giám sát trọng tài 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2"/>
                <w:szCs w:val="22"/>
                <w:lang w:eastAsia="en-US"/>
              </w:rPr>
              <w:t>Điều phối vi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val="de-DE" w:eastAsia="en-US"/>
              </w:rPr>
              <w:t>Giám sát  trận đấu</w:t>
            </w:r>
          </w:p>
          <w:p>
            <w:pPr>
              <w:pStyle w:val="Normal"/>
              <w:rPr>
                <w:rFonts w:eastAsia="Times New Roman;Courier New"/>
                <w:b/>
                <w:b/>
                <w:bCs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lang w:val="de-DE" w:eastAsia="en-US"/>
              </w:rPr>
              <w:t xml:space="preserve">   </w:t>
            </w:r>
            <w:r>
              <w:rPr>
                <w:rFonts w:eastAsia="Times New Roman;Courier New" w:cs="Times New Roman;Courier New" w:ascii="Times New Roman;Courier New" w:hAnsi="Times New Roman;Courier New"/>
                <w:lang w:val="de-DE" w:eastAsia="en-US"/>
              </w:rPr>
              <w:t>Ký tên: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;Courier New"/>
                <w:lang w:val="de-DE" w:eastAsia="en-US"/>
              </w:rPr>
            </w:pPr>
            <w:r>
              <w:rPr>
                <w:rFonts w:eastAsia="Times New Roman;Courier New" w:cs="Arial"/>
                <w:lang w:val="de-DE" w:eastAsia="en-US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FFFFFF"/>
                <w:sz w:val="24"/>
                <w:szCs w:val="24"/>
                <w:lang w:val="de-DE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FFFFFF"/>
                <w:sz w:val="24"/>
                <w:szCs w:val="24"/>
                <w:lang w:val="de-DE" w:eastAsia="en-US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FFFFFF"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Normal"/>
        <w:rPr>
          <w:rFonts w:ascii="Times New Roman;Courier New" w:hAnsi="Times New Roman;Courier New" w:eastAsia="Times New Roman;Courier New" w:cs="Times New Roman;Courier New"/>
          <w:sz w:val="26"/>
          <w:szCs w:val="26"/>
          <w:lang w:val="de-DE" w:eastAsia="en-US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6"/>
          <w:lang w:val="de-DE" w:eastAsia="en-US"/>
        </w:rPr>
      </w:r>
    </w:p>
    <w:p>
      <w:pPr>
        <w:pStyle w:val="Normal"/>
        <w:rPr>
          <w:rFonts w:ascii="Times New Roman;Courier New" w:hAnsi="Times New Roman;Courier New" w:eastAsia="Times New Roman;Courier New" w:cs="Times New Roman;Courier New"/>
          <w:sz w:val="26"/>
          <w:szCs w:val="26"/>
          <w:lang w:val="de-DE" w:eastAsia="en-US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6"/>
          <w:lang w:val="de-DE" w:eastAsia="en-US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36:00Z</dcterms:created>
  <dc:creator>Ha Nhat Doan</dc:creator>
  <dc:description/>
  <cp:keywords/>
  <dc:language>en-US</dc:language>
  <cp:lastModifiedBy>Ha Nhat Doan</cp:lastModifiedBy>
  <dcterms:modified xsi:type="dcterms:W3CDTF">2011-05-20T11:54:00Z</dcterms:modified>
  <cp:revision>3</cp:revision>
  <dc:subject/>
  <dc:title/>
</cp:coreProperties>
</file>