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tbl>
      <w:tblPr>
        <w:tblW w:w="102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41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de-DE"/>
              </w:rPr>
              <w:t>CÂU LẠC BỘ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de-DE"/>
              </w:rPr>
              <w:t>.........................................................................</w:t>
            </w:r>
          </w:p>
        </w:tc>
        <w:tc>
          <w:tcPr>
            <w:tcW w:w="5241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82495</wp:posOffset>
                      </wp:positionH>
                      <wp:positionV relativeFrom="paragraph">
                        <wp:posOffset>65913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.85pt,51.9pt" to="-94.9pt,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CỘNG HOÀ XÃ HỘI CHỦ NGHĨA VIỆT NAM 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ộc lập - Tự do - Hạnh Phúc 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2705</wp:posOffset>
                      </wp:positionV>
                      <wp:extent cx="1820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4.15pt" to="194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……………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, ngày      tháng     n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m 2011 </w:t>
            </w:r>
          </w:p>
        </w:tc>
      </w:tr>
    </w:tbl>
    <w:p>
      <w:pPr>
        <w:pStyle w:val="Caption"/>
        <w:spacing w:before="80" w:after="8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aption"/>
        <w:spacing w:before="80" w:after="8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Kính gửi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Ban tổ chức giải bóng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á Hạng Nhất Quốc gia - Cúp Tôn Hoa Sen 2011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Câu lạc bộ kính gửi danh sách tên in trên l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ng áo của các cầu thủ n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ớc ngoài trong danh sách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đă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ng ký thi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ấu cho CLB tại mùa giải 2011, cụ thể nh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sau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2800"/>
        <w:gridCol w:w="1395"/>
        <w:gridCol w:w="1712"/>
      </w:tblGrid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 xml:space="preserve">Tên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 xml:space="preserve">ầy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Tên trên l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ng á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Số á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Quốc tịch</w:t>
            </w:r>
          </w:p>
        </w:tc>
      </w:tr>
      <w:tr>
        <w:trPr>
          <w:trHeight w:val="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ind w:left="5040"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LÃNH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Đ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ẠO CLB 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(ký tên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đ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óng dấu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L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 xml:space="preserve">u ý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Đ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ề nghị CLB gửi về Tiểu ban chuyên môn - BTC giải  tr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 xml:space="preserve">ớc ngày 1/3/2011 (hoặc chuyển cho giám sát trận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đ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ấu) theo số fax: 04.37337241.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.VnTimeH" w:hAnsi=".VnTimeH" w:cs=".VnTimeH"/>
          <w:i/>
          <w:i/>
          <w:sz w:val="28"/>
          <w:szCs w:val="28"/>
          <w:lang w:val="de-DE"/>
        </w:rPr>
      </w:pPr>
      <w:r>
        <w:rPr>
          <w:rFonts w:cs=".VnTimeH" w:ascii=".VnTimeH" w:hAnsi=".VnTimeH"/>
          <w:i/>
          <w:sz w:val="28"/>
          <w:szCs w:val="28"/>
          <w:lang w:val="de-DE"/>
        </w:rPr>
      </w:r>
    </w:p>
    <w:p>
      <w:pPr>
        <w:pStyle w:val="Normal"/>
        <w:jc w:val="both"/>
        <w:rPr>
          <w:rFonts w:ascii=".VnTimeH" w:hAnsi=".VnTimeH" w:cs=".VnTimeH"/>
          <w:i/>
          <w:i/>
          <w:sz w:val="26"/>
          <w:szCs w:val="26"/>
          <w:lang w:val="de-DE"/>
        </w:rPr>
      </w:pPr>
      <w:r>
        <w:rPr>
          <w:rFonts w:cs=".VnTimeH" w:ascii=".VnTimeH" w:hAnsi=".VnTimeH"/>
          <w:i/>
          <w:sz w:val="26"/>
          <w:szCs w:val="26"/>
          <w:lang w:val="de-DE"/>
        </w:rPr>
      </w:r>
    </w:p>
    <w:sectPr>
      <w:footerReference w:type="default" r:id="rId2"/>
      <w:type w:val="nextPage"/>
      <w:pgSz w:w="11906" w:h="16838"/>
      <w:pgMar w:left="1260" w:right="987" w:gutter="0" w:header="0" w:top="114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.VnTime" w:hAnsi=".VnTime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harChar2">
    <w:name w:val=" Char Char2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BodyText3">
    <w:name w:val="Body Text 3"/>
    <w:basedOn w:val="Normal"/>
    <w:qFormat/>
    <w:pPr>
      <w:ind w:right="-108" w:hanging="0"/>
      <w:jc w:val="center"/>
    </w:pPr>
    <w:rPr/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bCs/>
      <w:sz w:val="26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5:00Z</dcterms:created>
  <dc:creator>Windows xp sp2 Full</dc:creator>
  <dc:description/>
  <cp:keywords/>
  <dc:language>en-US</dc:language>
  <cp:lastModifiedBy>Ha Nhat Doan</cp:lastModifiedBy>
  <cp:lastPrinted>2011-02-24T16:59:00Z</cp:lastPrinted>
  <dcterms:modified xsi:type="dcterms:W3CDTF">2011-02-24T10:45:00Z</dcterms:modified>
  <cp:revision>3</cp:revision>
  <dc:subject/>
  <dc:title>    Liªn ®oµn bãng ®¸ viÖt nam</dc:title>
</cp:coreProperties>
</file>