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07"/>
        <w:gridCol w:w="3754"/>
      </w:tblGrid>
      <w:tr>
        <w:trPr>
          <w:trHeight w:val="285" w:hRule="atLeast"/>
        </w:trPr>
        <w:tc>
          <w:tcPr>
            <w:tcW w:w="864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  <w:shd w:fill="00FFCC" w:val="clear"/>
              </w:rPr>
              <w:t>Danh sách đội tuyển U23 Australia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STT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Họ tên cầu thủ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Năm sinh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Diogo Alexandre Alves Ferreira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/5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Oliver John Bozanic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/8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Nathan Luke Bratta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/8/199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4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ames Brow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/19/199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Isaka Aongor Cernak-Okanya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4/9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6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Luke Ramon DeVere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1/5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7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te Dugandzic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/22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8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ntony Paul Golec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/29/199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9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ason Michael Hoffma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/28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rko Danny Jesic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8/7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1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tthew John Jurma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2/8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2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Tahj James Rodney Minnieco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/13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3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Daniel John Mulle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/26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4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Scott Neville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/11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5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itchell Ian Nichols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/1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6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irjan Pavlovic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/21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7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Christopher Baden Payne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9/15/199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8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ndrew James Redmayne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/13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Sebastian John Henry Ryall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7/18/1989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0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arred Robert Tyso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9/21/1989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Danh sách Quan chức &amp; cán bộ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1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obert Bird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5/06/1947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2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urelio Vidmar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/02/1967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3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rc James Saby Cesana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3/05/1968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4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Cameron Anthony Dunkerley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5/11/1968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5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ul Okon-Engstler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/04/1972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6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ndrew Neville Young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/04/1964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7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ohan Antonius Berger Johan Antonius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7/06/195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8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nthony John Franken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1/01/196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9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Simon John Hamilton Roberts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7/05/1973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0</w:t>
            </w:r>
          </w:p>
        </w:tc>
        <w:tc>
          <w:tcPr>
            <w:tcW w:w="4307" w:type="dxa"/>
            <w:tcBorders>
              <w:bottom w:val="single" w:sz="8" w:space="0" w:color="FF9900"/>
              <w:right w:val="single" w:sz="8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onald Arthur Smith</w:t>
            </w:r>
          </w:p>
        </w:tc>
        <w:tc>
          <w:tcPr>
            <w:tcW w:w="375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/05/1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1:00Z</dcterms:created>
  <dc:creator>Ha Nhat Doan</dc:creator>
  <dc:description/>
  <cp:keywords/>
  <dc:language>en-US</dc:language>
  <cp:lastModifiedBy>Ha Nhat Doan</cp:lastModifiedBy>
  <dcterms:modified xsi:type="dcterms:W3CDTF">2010-09-08T08:08:00Z</dcterms:modified>
  <cp:revision>3</cp:revision>
  <dc:subject/>
  <dc:title>Họ tên</dc:title>
</cp:coreProperties>
</file>