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557"/>
        <w:gridCol w:w="2864"/>
      </w:tblGrid>
      <w:tr>
        <w:trPr/>
        <w:tc>
          <w:tcPr>
            <w:tcW w:w="864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80"/>
              </w:rPr>
              <w:t>Danh sách đội tuyển CHDCND Triều Tiên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80"/>
              </w:rPr>
              <w:t>STT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80"/>
              </w:rPr>
              <w:t>Họ tên cầu thủ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80"/>
              </w:rPr>
              <w:t>Năm sinh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MUN IN GUK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9/09/1978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RI KWANG CHON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04/09/1985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3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KIM KUM IL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0/10/1987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4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CHOE KUM  CHOL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09/02/1987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5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NAM SONG CHOL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07/05/1982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6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PAK YONG JIN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9/10/1989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7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N CHOL HYOK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7/06/1987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8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PAK SONG CHOL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4/09/1987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9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KIM KYONG IL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1/12/1988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0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PAK CHOL MIN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0/12/1988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1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KIM MYONG GIL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6/10/1984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2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PAK CHOL JIN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05/09/1985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3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PAK NAM CHOL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03/10/1988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4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JON KWANG IK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05/04/1988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5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RI KWANG HYOK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7/08/1987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6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CHOE MYONG HO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03/07/1988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7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JU KWANG MIN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0/05/1990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8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PAK KWANG RYONG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7/09/1992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YUN YONG IL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31/07/1988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0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RI CHOL MYONG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8/02/1988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1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KIM YONG JUN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19/07/1983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2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RI MYONG GUK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09/09/1986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80"/>
              </w:rPr>
              <w:t>Danh sách quan chức &amp; cán bộ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3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KIM JONG SU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Trưởng đoàn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4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RI UN CHOL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Phiên dịch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5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PAK KWANG SO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Cán bộ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6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AN JONG HYOK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Bác sỹ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7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JO TONG SOP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HLV trưởng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8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KIM YUN CHOL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Trợ lý HLV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29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RA PONG GI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Trợ lý HLV</w:t>
            </w:r>
          </w:p>
        </w:tc>
      </w:tr>
      <w:tr>
        <w:trPr/>
        <w:tc>
          <w:tcPr>
            <w:tcW w:w="1219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30</w:t>
            </w:r>
          </w:p>
        </w:tc>
        <w:tc>
          <w:tcPr>
            <w:tcW w:w="4557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</w:rPr>
              <w:t>KIM MYONG CHOL</w:t>
            </w:r>
          </w:p>
        </w:tc>
        <w:tc>
          <w:tcPr>
            <w:tcW w:w="286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</w:rPr>
              <w:t>Trợ lý HL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8:00Z</dcterms:created>
  <dc:creator>Ha Nhat Doan</dc:creator>
  <dc:description/>
  <cp:keywords/>
  <dc:language>en-US</dc:language>
  <cp:lastModifiedBy>Ha Nhat Doan</cp:lastModifiedBy>
  <dcterms:modified xsi:type="dcterms:W3CDTF">2010-09-08T08:02:00Z</dcterms:modified>
  <cp:revision>3</cp:revision>
  <dc:subject/>
  <dc:title>STT</dc:title>
</cp:coreProperties>
</file>