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Final Registration of Players &amp; Official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Member Association: </w:t>
      </w:r>
      <w:r>
        <w:rPr>
          <w:rFonts w:cs="Verdana" w:ascii="Verdana" w:hAnsi="Verdana"/>
          <w:sz w:val="22"/>
          <w:szCs w:val="22"/>
          <w:u w:val="single"/>
        </w:rPr>
        <w:t xml:space="preserve">Vietnam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69"/>
        <w:gridCol w:w="2892"/>
      </w:tblGrid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ME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TRUONG HAI TUNG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eastAsia="ru-RU"/>
              </w:rPr>
              <w:t>TEAM MANAGER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MAI DUC CHUNG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eastAsia="ru-RU"/>
              </w:rPr>
              <w:t>HEAD COACH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LE TUAN LONG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eastAsia="ru-RU"/>
              </w:rPr>
              <w:t>ASSISTANT COACH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PHAM NHU THUA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eastAsia="ru-RU"/>
              </w:rPr>
              <w:t>ASSISTANT COACH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QUACH NGOC MIN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eastAsia="ru-RU"/>
              </w:rPr>
              <w:t>ASSISTANT COACH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LE VAN D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eastAsia="ru-RU"/>
              </w:rPr>
              <w:t>DOCTOR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NGUYEN TRONG THU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eastAsia="ru-RU"/>
              </w:rPr>
              <w:t>DOCT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51"/>
        <w:gridCol w:w="2144"/>
        <w:gridCol w:w="1969"/>
        <w:gridCol w:w="1346"/>
      </w:tblGrid>
      <w:tr>
        <w:trPr>
          <w:trHeight w:val="5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SSPORT NO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 OF BIRT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ERSE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</w:t>
            </w:r>
          </w:p>
        </w:tc>
      </w:tr>
      <w:tr>
        <w:trPr>
          <w:trHeight w:val="5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NGUYEN SON HAI (GK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B32767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06.05.1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</w:tr>
      <w:tr>
        <w:trPr>
          <w:trHeight w:val="5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NGUYEN D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B59759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16.07.1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</w:tr>
      <w:tr>
        <w:trPr>
          <w:trHeight w:val="5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NGUYEN THANH LO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B55614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10.01.1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</w:tr>
      <w:tr>
        <w:trPr>
          <w:trHeight w:val="5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DAO DUY KHAN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ID:1254397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30.01.1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</w:tr>
      <w:tr>
        <w:trPr>
          <w:trHeight w:val="5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PHAM HOANG LA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B62699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06.03.1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</w:tr>
      <w:tr>
        <w:trPr>
          <w:trHeight w:val="5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bCs/>
                <w:szCs w:val="22"/>
                <w:lang w:val="en-US"/>
              </w:rPr>
              <w:t>QUE NGOC HA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56918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05.1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</w:tr>
      <w:tr>
        <w:trPr>
          <w:trHeight w:val="5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NGUYEN MINH HA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B59753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09.01.1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</w:tr>
      <w:tr>
        <w:trPr>
          <w:trHeight w:val="5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HO SY SA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B56918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02.091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</w:tr>
      <w:tr>
        <w:trPr>
          <w:trHeight w:val="5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PHAN DINH THA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B28937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02.10.1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</w:t>
            </w:r>
          </w:p>
        </w:tc>
      </w:tr>
      <w:tr>
        <w:trPr>
          <w:trHeight w:val="5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NGO VAN TU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ID:0130753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06.03.1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</w:t>
            </w:r>
          </w:p>
        </w:tc>
      </w:tr>
      <w:tr>
        <w:trPr>
          <w:trHeight w:val="5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NGO XUAN TOA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ID:1866302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10.02.1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</w:t>
            </w:r>
          </w:p>
        </w:tc>
      </w:tr>
      <w:tr>
        <w:trPr>
          <w:trHeight w:val="5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DO HUNG DU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B59753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08.09.1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</w:t>
            </w:r>
          </w:p>
        </w:tc>
      </w:tr>
      <w:tr>
        <w:trPr>
          <w:trHeight w:val="5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DANG ANH TUA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B59759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01.08.1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</w:t>
            </w:r>
          </w:p>
        </w:tc>
      </w:tr>
      <w:tr>
        <w:trPr>
          <w:trHeight w:val="5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NGUYEN THAI SU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N12034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22.09.1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</w:t>
            </w:r>
          </w:p>
        </w:tc>
      </w:tr>
      <w:tr>
        <w:trPr>
          <w:trHeight w:val="5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VO HUY TOA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B56678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15.03.1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</w:t>
            </w:r>
          </w:p>
        </w:tc>
      </w:tr>
      <w:tr>
        <w:trPr>
          <w:trHeight w:val="5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NGUYEN SY NA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ID:1866302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09.03.1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</w:t>
            </w:r>
          </w:p>
        </w:tc>
      </w:tr>
      <w:tr>
        <w:trPr>
          <w:trHeight w:val="5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NGUYEN XUAN NA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B59759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18.01.1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</w:t>
            </w:r>
          </w:p>
        </w:tc>
      </w:tr>
      <w:tr>
        <w:trPr>
          <w:trHeight w:val="5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NGUYEN THANH HI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B28213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16.04.1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</w:t>
            </w:r>
          </w:p>
        </w:tc>
      </w:tr>
      <w:tr>
        <w:trPr>
          <w:trHeight w:val="5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CAO XUAN THA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B59759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05.02.1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3</w:t>
            </w:r>
          </w:p>
        </w:tc>
      </w:tr>
      <w:tr>
        <w:trPr>
          <w:trHeight w:val="5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DANG VAN LAM (GK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N13975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18.03.1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ature:</w:t>
        <w:tab/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:</w:t>
        <w:tab/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 xml:space="preserve">   </w:t>
      </w:r>
      <w:r>
        <w:rPr>
          <w:rFonts w:cs="Arial" w:ascii="Verdana" w:hAnsi="Verdana"/>
          <w:b/>
          <w:szCs w:val="22"/>
        </w:rPr>
        <w:t>Chaichok Poompua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Head Coach/Team Manager</w:t>
        <w:tab/>
        <w:t xml:space="preserve">     Match Commission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Date:</w:t>
        <w:tab/>
        <w:tab/>
        <w:t>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September 2012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94945</wp:posOffset>
          </wp:positionV>
          <wp:extent cx="762000" cy="762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310515</wp:posOffset>
          </wp:positionV>
          <wp:extent cx="704215" cy="878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22" t="9641" r="18532" b="111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AFF U19 TOURNAMENT 2012</w:t>
    </w:r>
  </w:p>
  <w:p>
    <w:pPr>
      <w:pStyle w:val="Normal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>HO CHI MINH CITY, VIETNAM</w:t>
    </w:r>
  </w:p>
  <w:p>
    <w:pPr>
      <w:pStyle w:val="Normal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>2 – 8 SEPTEMBER 2012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000000"/>
      <w:sz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lang w:val="en-AU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b/>
      <w:color w:val="000000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rial"/>
      <w:b/>
      <w:color w:val="000000"/>
      <w:sz w:val="22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5:10:00Z</dcterms:created>
  <dc:creator>guest 1</dc:creator>
  <dc:description/>
  <cp:keywords/>
  <dc:language>en-US</dc:language>
  <cp:lastModifiedBy>guest 1</cp:lastModifiedBy>
  <cp:lastPrinted>2012-09-01T13:08:00Z</cp:lastPrinted>
  <dcterms:modified xsi:type="dcterms:W3CDTF">2012-09-01T07:04:00Z</dcterms:modified>
  <cp:revision>4</cp:revision>
  <dc:subject/>
  <dc:title>Final Registration of Players &amp; Officials</dc:title>
</cp:coreProperties>
</file>