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BEKISTAN U-19 NATIONAL TEAM</w:t>
      </w:r>
    </w:p>
    <w:p>
      <w:pPr>
        <w:pStyle w:val="Heading"/>
        <w:rPr>
          <w:rFonts w:ascii="Arial" w:hAnsi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color w:val="000000"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135"/>
        <w:gridCol w:w="327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Na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Position </w:t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HARIPOVA KOMOLA</w:t>
              <w:tab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Head Delegation 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AAKOVA SVETLA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NAGER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YUMANGULOV ABDURAHMA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Head coach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ULATOV SARVA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dministrator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LIMOVA NASIB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Doctor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KUYLIEVA YULDU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sseur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USOVA TATYANA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sychologist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UKHAMEDOVA ZARI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Coach</w:t>
            </w:r>
          </w:p>
        </w:tc>
      </w:tr>
      <w:tr>
        <w:trPr>
          <w:trHeight w:val="18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GUGUEVA SELIM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AHMATULLAEVA HURMATOY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LIBOEVA NODIRABEGIM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ZZATULLAEVA MAHLIY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TULANBAEVA ZIYODAH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TUKHTAEVA ULDO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YUSUPOVA MAKHLIY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TURDIBOEVA FERUZ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TURDALIEVA IRODAH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KHAKBERDIEVA GULSA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SAYDALIEVA NARGIZ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ABLYAKIMOVA ILVI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BAKHTIYOROVA MAFTUN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RAHMATOVA DIY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SHODIEVA YULDUZ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YUSUFOVA ELMI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>
          <w:trHeight w:val="22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NOROVA AZIZ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>
          <w:trHeight w:val="29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NABIYEVA YULDUZ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  <w:tr>
        <w:trPr>
          <w:trHeight w:val="3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DAULBAEVA AYN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PLAYE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44:00Z</dcterms:created>
  <dc:creator>Zver</dc:creator>
  <dc:description/>
  <cp:keywords/>
  <dc:language>en-US</dc:language>
  <cp:lastModifiedBy>nhatdoan</cp:lastModifiedBy>
  <cp:lastPrinted>2011-09-30T15:29:00Z</cp:lastPrinted>
  <dcterms:modified xsi:type="dcterms:W3CDTF">2012-11-28T02:56:00Z</dcterms:modified>
  <cp:revision>3</cp:revision>
  <dc:subject/>
  <dc:title>UZBEKISTAN U-19 NATIONAL TEAM</dc:title>
</cp:coreProperties>
</file>