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8"/>
        <w:gridCol w:w="1184"/>
        <w:gridCol w:w="216"/>
        <w:gridCol w:w="216"/>
        <w:gridCol w:w="216"/>
        <w:gridCol w:w="190"/>
        <w:gridCol w:w="28"/>
        <w:gridCol w:w="477"/>
        <w:gridCol w:w="501"/>
        <w:gridCol w:w="525"/>
        <w:gridCol w:w="653"/>
        <w:gridCol w:w="216"/>
        <w:gridCol w:w="924"/>
        <w:gridCol w:w="1576"/>
        <w:gridCol w:w="293"/>
        <w:gridCol w:w="313"/>
        <w:gridCol w:w="22"/>
        <w:gridCol w:w="546"/>
        <w:gridCol w:w="56"/>
        <w:gridCol w:w="450"/>
        <w:gridCol w:w="523"/>
      </w:tblGrid>
      <w:tr>
        <w:trPr>
          <w:trHeight w:val="331" w:hRule="exac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6200</wp:posOffset>
                  </wp:positionV>
                  <wp:extent cx="694690" cy="868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8022" t="9641" r="18532" b="1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183515</wp:posOffset>
                  </wp:positionV>
                  <wp:extent cx="777240" cy="777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CH NO:</w:t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AFF U19 </w:t>
            </w:r>
            <w:r>
              <w:rPr>
                <w:rFonts w:cs="Verdana" w:ascii="Verdana" w:hAnsi="Verdana"/>
                <w:b/>
              </w:rPr>
              <w:t xml:space="preserve">TOURNAMENT </w:t>
            </w:r>
            <w:r>
              <w:rPr>
                <w:rFonts w:cs="Arial" w:ascii="Verdana" w:hAnsi="Verdana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Verdana" w:hAnsi="Verdana"/>
                <w:b/>
                <w:bCs/>
                <w:sz w:val="52"/>
                <w:szCs w:val="52"/>
              </w:rPr>
              <w:t>2</w:t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O CHI MINH CITY, VIETNAM</w:t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2 – 8 SEPTEMBER 2012</w:t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AM  A : 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AN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AM  B : 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ETNAM</w:t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 COLOUR :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TE – WHITE – WHITE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 COLOUR :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 – RED – RED</w:t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YED AT :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NG NHAT STADIUM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EP 201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ME 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:30</w:t>
            </w:r>
          </w:p>
        </w:tc>
      </w:tr>
      <w:tr>
        <w:trPr>
          <w:trHeight w:val="113" w:hRule="exact"/>
        </w:trPr>
        <w:tc>
          <w:tcPr>
            <w:tcW w:w="1089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HOJJAT SEDGHI (GK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SON HAI (G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YOUSEF VAKI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D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VAHID HEYDARIE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THANH LO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ROOZBEH CHESHM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DAO DUY KHAN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  <w:lang w:eastAsia="ru-RU"/>
              </w:rPr>
              <w:t xml:space="preserve">MOHAMMAD HOSSEIN KANANI </w:t>
            </w:r>
          </w:p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  <w:lang w:eastAsia="ru-RU"/>
              </w:rPr>
              <w:t>ZADEG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PHAM HOANG L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AHMAD ABDOLLAHZADE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QUE NGOC HA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AMIN JAHAN KOH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MINH HA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FARSHID ESMAEIL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HO SY S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lang w:val="de-DE"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  <w:lang w:val="de-DE" w:eastAsia="ru-RU"/>
              </w:rPr>
              <w:t>ALI REZA JAHAN BAKHSH JIRANDE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val="de-DE"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val="de-DE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PHAN DINH THA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BEHNAM BARZAY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O VAN TU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SARDAR AZMOU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O XUAN TO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ALI MOHSENZADEH (GK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DO HUNG DU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MOHAMMADHOSSEIN HEIDAR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DANG ANH TU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5"/>
                <w:szCs w:val="15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5"/>
                <w:szCs w:val="15"/>
                <w:lang w:eastAsia="ru-RU"/>
              </w:rPr>
              <w:t xml:space="preserve">MOHAMMAD HOSSEIN </w:t>
            </w:r>
          </w:p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5"/>
                <w:szCs w:val="15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5"/>
                <w:szCs w:val="15"/>
                <w:lang w:eastAsia="ru-RU"/>
              </w:rPr>
              <w:t>MORADMANDKHORZOGH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THAI SU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MOHAMMAD DANESHGA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VO HUY TO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MOHAMMADALI FARAMARZ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SY N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ALI CHOOPANI DEHSORKH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XUAN N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EHSAN PAHLAV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NGUYEN THANH HI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VALID MASHAY ZADE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CAO XUAN THA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eastAsia="ru-RU"/>
              </w:rPr>
              <w:t>HOSSEIN FAZEL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DANG VAN LAM (G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KBAR MOHAMMADI ARGI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AU" w:eastAsia="ru-RU"/>
              </w:rPr>
              <w:t>MAI DUC CHUNG</w:t>
            </w:r>
          </w:p>
        </w:tc>
      </w:tr>
      <w:tr>
        <w:trPr>
          <w:trHeight w:val="331" w:hRule="exact"/>
        </w:trPr>
        <w:tc>
          <w:tcPr>
            <w:tcW w:w="5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AD COACH (SIGNATURE)</w:t>
            </w:r>
          </w:p>
        </w:tc>
        <w:tc>
          <w:tcPr>
            <w:tcW w:w="5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AD COACH (SIGNATURE)</w:t>
            </w:r>
          </w:p>
        </w:tc>
      </w:tr>
      <w:tr>
        <w:trPr>
          <w:trHeight w:val="144" w:hRule="exact"/>
        </w:trPr>
        <w:tc>
          <w:tcPr>
            <w:tcW w:w="53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FERE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MOHD AMIRUL IZWAN YAACOB (MALAYSIA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STANT REFEREE 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SIVANESAN MUNIANDY (MALAYSIA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STANT REFEREE I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GRANT ROJAS (PHILLIPINES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URTH OFFICIA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THONG CHANKETYA (CAMBODIA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CH COMMISSIONE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CHAICHOK POOMPUANG (THAILAND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FEREE ASSESSO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THONGPASEUTH.PH (LAOS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NERAL COORDINATO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JOSEPH SAMUEL (AFF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PLAYING (√)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453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SUBSTITUTE (X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NOT ELIGIBLE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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) SUSPEND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O) INJU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color w:val="000000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9:00Z</dcterms:created>
  <dc:creator>guest 1</dc:creator>
  <dc:description/>
  <cp:keywords/>
  <dc:language>en-US</dc:language>
  <cp:lastModifiedBy>User</cp:lastModifiedBy>
  <cp:lastPrinted>2012-09-01T19:56:00Z</cp:lastPrinted>
  <dcterms:modified xsi:type="dcterms:W3CDTF">2012-09-02T14:39:00Z</dcterms:modified>
  <cp:revision>2</cp:revision>
  <dc:subject/>
  <dc:title/>
</cp:coreProperties>
</file>