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1184"/>
        <w:gridCol w:w="216"/>
        <w:gridCol w:w="216"/>
        <w:gridCol w:w="216"/>
        <w:gridCol w:w="190"/>
        <w:gridCol w:w="28"/>
        <w:gridCol w:w="477"/>
        <w:gridCol w:w="501"/>
        <w:gridCol w:w="525"/>
        <w:gridCol w:w="653"/>
        <w:gridCol w:w="216"/>
        <w:gridCol w:w="924"/>
        <w:gridCol w:w="1576"/>
        <w:gridCol w:w="293"/>
        <w:gridCol w:w="313"/>
        <w:gridCol w:w="22"/>
        <w:gridCol w:w="546"/>
        <w:gridCol w:w="56"/>
        <w:gridCol w:w="450"/>
        <w:gridCol w:w="523"/>
      </w:tblGrid>
      <w:tr>
        <w:trPr>
          <w:trHeight w:val="331" w:hRule="exac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6200</wp:posOffset>
                  </wp:positionV>
                  <wp:extent cx="694690" cy="868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022" t="9641" r="18532" b="1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83515</wp:posOffset>
                  </wp:positionV>
                  <wp:extent cx="777240" cy="777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CH NO: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AFF U19 </w:t>
            </w:r>
            <w:r>
              <w:rPr>
                <w:rFonts w:cs="Verdana" w:ascii="Verdana" w:hAnsi="Verdana"/>
                <w:b/>
              </w:rPr>
              <w:t xml:space="preserve">TOURNAMENT </w:t>
            </w:r>
            <w:r>
              <w:rPr>
                <w:rFonts w:cs="Arial" w:ascii="Verdana" w:hAnsi="Verdana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Verdana" w:hAnsi="Verdana"/>
                <w:b/>
                <w:bCs/>
                <w:sz w:val="52"/>
                <w:szCs w:val="52"/>
              </w:rPr>
              <w:t>1</w:t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O CHI MINH CITY, VIETNAM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2 – 8 SEPTEMBER 2012</w:t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A : 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TRALI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AM  B : 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BEKISTAN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D – GREEN – GOL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 COLOUR :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 – WHITE - WHITE</w:t>
            </w:r>
          </w:p>
        </w:tc>
      </w:tr>
      <w:tr>
        <w:trPr>
          <w:trHeight w:val="33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YED AT :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NG NHAT STADIU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P 201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ME 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00 </w:t>
            </w:r>
          </w:p>
        </w:tc>
      </w:tr>
      <w:tr>
        <w:trPr>
          <w:trHeight w:val="113" w:hRule="exact"/>
        </w:trPr>
        <w:tc>
          <w:tcPr>
            <w:tcW w:w="10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SY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HOLAS JOHN MUNRO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AMANOV ASILBEK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KATO GERI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SHAYKULOV ISKAND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OR EDWARD CHAPM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YULDASHOV BOBURB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PETKOVSK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SABIRKHODJAEV SARD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EY EDWARD BROW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AKHSTALIEV ABBOSB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ECE CAIR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KOZAK VLADIMI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EDWARD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ABDUMUMINOV JAHONGI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Y ANTONI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ISKANDEROV JAMSH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M JAKE TAGGAR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TURSUNBAEV AKMAL (G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KEITH BARKER-DAIS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IRABDULLAEV JAVL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JAMIN GARRUCIO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FOMIN MAKSIMILI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E DAVID MAKAROUNA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SERGEEV IG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Y WOODCO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UBAYDULLAEV MUHSINJ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CH STEVEN BAGGIO COOPE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SAIDOV JALOLIDD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OPHER JOSIF HAGI GLIGO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TASHPULATOV IHTIY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YDEN MORTO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YUSUPOV ABDUL AZI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DON MYLES DARRAGH O’NEIL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MURATOV AZIZB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 DAVID IZZO (GK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 xml:space="preserve">REKUN SERGEY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E ANTHONY O’DE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SHAMSHITDINOV TOHIRJ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V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VRANROV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ru-RU"/>
              </w:rPr>
              <w:t>TUKHTAEV AM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 OKON-ENGSTLER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AEV AKHMADJAN</w:t>
            </w:r>
          </w:p>
        </w:tc>
      </w:tr>
      <w:tr>
        <w:trPr>
          <w:trHeight w:val="331" w:hRule="exact"/>
        </w:trPr>
        <w:tc>
          <w:tcPr>
            <w:tcW w:w="5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  <w:tc>
          <w:tcPr>
            <w:tcW w:w="5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AD COACH (SIGNATURE)</w:t>
            </w:r>
          </w:p>
        </w:tc>
      </w:tr>
      <w:tr>
        <w:trPr>
          <w:trHeight w:val="144" w:hRule="exact"/>
        </w:trPr>
        <w:tc>
          <w:tcPr>
            <w:tcW w:w="53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MUHAMMAD TAQI ALJAAFARI (SINGAPORE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RONNIE KOH MIN KIAT (SINGAPORE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REFEREE I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MIN MIN TUN (MYANMAR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URTH OFFICIA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HLA MIN (MYANMAR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CH COMMISSIONE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CHAICHOK POOMPUANG (THAILAND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FEREE ASSESS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MOHD RODZALI YAACOB (MALAYSIA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ERAL COORDINATO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r KO KO THEIN (MYANMAR)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PLAYING (√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453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SUBSTITUTE (X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= NOT ELIGIBLE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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 SUSPENDED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O) INJU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color w:val="000000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3:00Z</dcterms:created>
  <dc:creator>guest 1</dc:creator>
  <dc:description/>
  <cp:keywords/>
  <dc:language>en-US</dc:language>
  <cp:lastModifiedBy>User</cp:lastModifiedBy>
  <dcterms:modified xsi:type="dcterms:W3CDTF">2012-09-02T12:13:00Z</dcterms:modified>
  <cp:revision>2</cp:revision>
  <dc:subject/>
  <dc:title/>
</cp:coreProperties>
</file>